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45" w:after="7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spacing w:lineRule="auto" w:line="264" w:before="45" w:after="7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spacing w:lineRule="auto" w:line="264" w:before="45" w:after="7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6731000" cy="370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64" w:before="45" w:after="7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spacing w:lineRule="auto" w:line="264" w:before="45" w:after="7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1"/>
        <w:numPr>
          <w:ilvl w:val="0"/>
          <w:numId w:val="0"/>
        </w:numPr>
        <w:spacing w:lineRule="auto" w:line="264" w:before="0" w:after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drawing>
          <wp:anchor behindDoc="0" distT="47625" distB="47625" distL="47625" distR="4762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line">
              <wp:posOffset>-156845</wp:posOffset>
            </wp:positionV>
            <wp:extent cx="3886200" cy="3543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lineRule="auto" w:line="264"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аши пьяницы будут уходить по-английски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454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Кто куда, а я в ближайший супермаркет – полюбоваться на полки с водками всех цветов и калибров. Кто там стенал, что нет у нас доступной беднякам «народной» водки? Вот же она – пол-литра «Эрик» производства одноименного ООО из Ставропольского края по 47 руб. А есть еще «Ха-ха» из Карачаево-Черкесии по 52 руб., несколько сортов по 60 руб. Так как же нам решать проблему беспробудного потребления 15 литров на душу населения в год, что почти вдвое перекрывают предел в 8 л, который Всемирная организация здравоохранения считает «водкоразделом» депопуляции, то есть попросту говоря вымирания народа?</w:t>
      </w:r>
    </w:p>
    <w:p>
      <w:pPr>
        <w:pStyle w:val="Style13"/>
        <w:spacing w:before="120" w:after="1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Что такое АЕ?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Комитет по социальной политике и здравоохранению Совета федерации давно занимается проблемой алкоголизации населения. В начале июня тут состоялось знаковое событие – мастерская стратегического планирования «Национальная алкогольная политика: концепция, механизмы, инструменты реализации». Экспертный совет комитета собрал депутатов, сенаторов, представителей Минздравсоцразвития, ВОЗ, борцов за трезвый образ жизни и... представителей алкогольной индустрии. Центральной темой дискуссии оказалось введение в наш обиход понятия «алкогольная единица </w:t>
      </w:r>
      <w:r>
        <w:rPr>
          <w:color w:val="000000"/>
          <w:sz w:val="23"/>
          <w:szCs w:val="23"/>
          <w:u w:val="single"/>
        </w:rPr>
        <w:t>(АЕ)» – так называют 10 г (12,7 мл) спирта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pacing w:val="-2"/>
          <w:sz w:val="23"/>
          <w:szCs w:val="23"/>
        </w:rPr>
        <w:t xml:space="preserve">– </w:t>
      </w:r>
      <w:r>
        <w:rPr>
          <w:color w:val="000000"/>
          <w:spacing w:val="-2"/>
          <w:sz w:val="23"/>
          <w:szCs w:val="23"/>
        </w:rPr>
        <w:t>Проблема кроется не столько в качестве или типе алкогольного напитка, сколько в его количестве, - заявила первый зампредседателя Комитета по социальной политике и здравоохранению Лариса Пономарева. – Потребители не знают, сколько алкоголя потребляют, потому что маркировка напитков не дает достаточной информации. А такая информация необходима, и она должна быть более наглядной..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Указание содержания «алкогольных единиц» на бутылке поможет потребителю осознать, что наносимый вред зависит не от крепости напитка, а от количества выпитых «алкогольных единиц». То есть последствия от восьми бутылок пива сравнимы с эффектом от пол-литровой бутылки водки, – дополнил председатель экспертного совета Виталий Омельяновский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>Присутствующим раздавали «наглядную агитацию» – картонный калькулятор АЕ, на котором было указано, что умеренное потребление алкоголя для мужчин – не более 4 АЕ в день, для женщин – не более 2 АЕ в день. Тем, кому сложно посчитать, объясню: 4 АЕ – это полстакана водки или 4 кружки пива. А более мелким шрифтом внизу было указано: «при условии двух-трех безалкогольных дней в неделю». Но кто у нас обращает внимание на подобные мелочи?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Представитель Минздравсоцразвития Наталья Костенко высказала жесткую позицию ведомства: повышать цены и налоги на спиртное, усилить ответственность за продажу алкоголя несовершеннолетним, – и ушла. А дальше все обсуждение покатилось так, как и было задумано, – про «алкокультуру, умеренное потребление» и т.п. Вялый протест наших наркологов – мы, как врачи, это не можем обсуждать – был подавлен модератором.</w:t>
      </w:r>
    </w:p>
    <w:p>
      <w:pPr>
        <w:pStyle w:val="Style13"/>
        <w:spacing w:before="120" w:after="12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оект полного изумлен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3"/>
          <w:szCs w:val="23"/>
        </w:rPr>
        <w:t>Вспомнила я об этой странной дискуссии, получив по электронной почте «Основы национальной алкогольной политики на 2009-2020 гг. (проект)»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Ну, думаю, наконец-то. Будет и у нас документ, который позволил многим странам с таким же типично «северным типом потребления алкоголя» – то есть много водки и часто без закуски – покончить с проблемой алкоголизации населения, жить дольше, изменить структуру потребления в пользу слабоалкогольных напитков. Теперь в Швеции, Норвегии, Финляндии, которые в середине прошлого века загибались от пьянства, </w:t>
      </w:r>
      <w:r>
        <w:rPr>
          <w:color w:val="000000"/>
          <w:sz w:val="23"/>
          <w:szCs w:val="23"/>
          <w:u w:val="single"/>
        </w:rPr>
        <w:t>пьют в основном вино и пиво</w:t>
      </w:r>
      <w:r>
        <w:rPr>
          <w:color w:val="000000"/>
          <w:sz w:val="23"/>
          <w:szCs w:val="23"/>
        </w:rPr>
        <w:t xml:space="preserve">. Последней прошла этот путь Польша, где пили в конце 90-х почти как мы. Всего за 10-15 лет там </w:t>
      </w:r>
      <w:r>
        <w:rPr>
          <w:color w:val="000000"/>
          <w:sz w:val="23"/>
          <w:szCs w:val="23"/>
          <w:u w:val="single"/>
        </w:rPr>
        <w:t>снизили потребление водки вдвое, а среднюю продолжительность жизни мужчин увеличили на 5 лет. Правда, и цена этому известна: водка теперь стоит почти 500 руб.</w:t>
      </w:r>
    </w:p>
    <w:p>
      <w:pPr>
        <w:pStyle w:val="Style13"/>
        <w:spacing w:before="0" w:after="0"/>
        <w:ind w:firstLine="284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Меры, которые позволяют справиться с проблемой, хорошо известны: </w:t>
      </w:r>
      <w:r>
        <w:rPr>
          <w:color w:val="000000"/>
          <w:sz w:val="23"/>
          <w:szCs w:val="23"/>
          <w:u w:val="single"/>
        </w:rPr>
        <w:t>ограничение часов и мест торговли спиртным, повышение акцизов на алкоголь, ужесточение ответственности за нарушения, социальная реклама.</w:t>
      </w:r>
      <w:r>
        <w:rPr>
          <w:color w:val="000000"/>
          <w:sz w:val="23"/>
          <w:szCs w:val="23"/>
        </w:rPr>
        <w:t xml:space="preserve"> Но в присланном документе ни слова о сокращении потребления, экономических мерах регулирования рынка, задачах государства и общества. Приведу самые яркие пассажи. </w:t>
      </w:r>
      <w:r>
        <w:rPr>
          <w:color w:val="000000"/>
          <w:sz w:val="23"/>
          <w:szCs w:val="23"/>
          <w:u w:val="single"/>
        </w:rPr>
        <w:t>«Государство должно обеспечить РАЗУМНЫЙ (так в оригинале) доступ населения страны к алкоголю...» «Пропаганда здорового образа жизни важнее антиалкогольной пропаганды...»</w:t>
      </w:r>
    </w:p>
    <w:p>
      <w:pPr>
        <w:pStyle w:val="Style13"/>
        <w:spacing w:before="0" w:after="0"/>
        <w:ind w:firstLine="284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«Для сокращения числа случаев сильного алкогольного опьянения необходимо обеспечить практику </w:t>
      </w:r>
      <w:r>
        <w:rPr>
          <w:color w:val="000000"/>
          <w:sz w:val="23"/>
          <w:szCs w:val="23"/>
          <w:u w:val="single"/>
        </w:rPr>
        <w:t>ответственного обслуживания клиентов в местах продажи спиртных напитков... наличие бесплатных ночных охраняемых стоянок для автомобилей клиентов, оперативный вызов такси для клиентов, находящихся в состоянии опьянения, возможность сопровождения клиентов до дома...»</w:t>
      </w:r>
    </w:p>
    <w:p>
      <w:pPr>
        <w:pStyle w:val="Style13"/>
        <w:spacing w:before="0" w:after="0"/>
        <w:ind w:firstLine="284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«В современной России отношение общества к алкоголикам или лицам, находящимся в состоянии алкогольного опьянения, в основном негативное. Лежащий на тротуаре человек не вызывает сочувствия... Необходимо менять стереотипы... Одно из эффективных средств изменения общественного мнения... – закладывание на уровне социальной рекламы, кино, телесериалов, телепрограмм... моды на здоровый образ жизни и одновременно – сочувствие к людям, оказавшимся в состоянии алкогольного опьянения...»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А вот и два главных тезиса. Первый: «Чрезмерное администрирование </w:t>
      </w:r>
      <w:r>
        <w:rPr>
          <w:color w:val="000000"/>
          <w:sz w:val="23"/>
          <w:szCs w:val="23"/>
          <w:u w:val="single"/>
        </w:rPr>
        <w:t>легальных производителей и продавцов алкогольной продукции, ведущее к росту накладных расходов и конечной стоимости алкогольной продукции, не оправдывает себя как способ решения проблем, связанных со злоупотреблением алкоголя» (клянусь, так в оригинале!)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И второй: «Ключевой информацией, которую должен получить каждый потребитель... должна стать информация </w:t>
      </w:r>
      <w:r>
        <w:rPr>
          <w:color w:val="000000"/>
          <w:sz w:val="23"/>
          <w:szCs w:val="23"/>
          <w:u w:val="single"/>
        </w:rPr>
        <w:t>об объеме алкоголя в данном объеме напитка, измеряемом в простой и понятной для всех граждан страны форме – количестве алкогольных единиц». Так, приехали!</w:t>
      </w:r>
    </w:p>
    <w:p>
      <w:pPr>
        <w:pStyle w:val="Style13"/>
        <w:spacing w:before="120" w:after="12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Дурилки про «дринки»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Алкогольная единица, напомню, 12,7 мл спирта – это тот самый «дринк», который подают в барах за границей, </w:t>
      </w:r>
      <w:r>
        <w:rPr>
          <w:color w:val="000000"/>
          <w:sz w:val="23"/>
          <w:szCs w:val="23"/>
          <w:u w:val="single"/>
        </w:rPr>
        <w:t>30 мл виски</w:t>
      </w:r>
      <w:r>
        <w:rPr>
          <w:color w:val="000000"/>
          <w:sz w:val="23"/>
          <w:szCs w:val="23"/>
        </w:rPr>
        <w:t xml:space="preserve">, джина и т.п. Откуда взялись 4 «дринка» для мужчин и 2 – для женщин ежедневно как норма безопасного потребления, неизвестно. Авторы идеи (мы до них еще доберемся) ссылаются на рекомендации ВОЗ. Так и вижу наших мужичков, которые собрались выпить и клянутся: 12 «дринков» на троих сейчас примем – и больше ни-ни! </w:t>
      </w:r>
      <w:r>
        <w:rPr>
          <w:color w:val="000000"/>
          <w:sz w:val="23"/>
          <w:szCs w:val="23"/>
          <w:u w:val="single"/>
        </w:rPr>
        <w:t>Но экспертам-наркологам эти нормы неизвестны. В ходу у нас рекомендации Европейского противоракового общества – не более 2 «дринков» в день для мужчин и 1 – для женщин при 2-3 «трезвых» днях в неделю. И то онкологи честно предупреждают: даже эта доза в 2-3 раза повышает риск некоторых видов рака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Известна также цифра предельного потребления алкоголя, за которым начинается вырождение, – 8 литров спирта в год на душу. Поделим 8 л на 365 дней – получим </w:t>
      </w:r>
      <w:r>
        <w:rPr>
          <w:color w:val="000000"/>
          <w:sz w:val="23"/>
          <w:szCs w:val="23"/>
          <w:u w:val="single"/>
        </w:rPr>
        <w:t>те же самые 2,2 АЕ</w:t>
      </w:r>
      <w:r>
        <w:rPr>
          <w:color w:val="000000"/>
          <w:sz w:val="23"/>
          <w:szCs w:val="23"/>
        </w:rPr>
        <w:t xml:space="preserve">, но не 4. А на пресс-конференции после того памятного «мозгового штурма» в Совфеде раздавали письменную справку, в которой говорилось уже о 35 АЕ в неделю, как о пределе безопасного потребления. Делим 35 на 7 – </w:t>
      </w:r>
      <w:r>
        <w:rPr>
          <w:color w:val="000000"/>
          <w:sz w:val="23"/>
          <w:szCs w:val="23"/>
          <w:u w:val="single"/>
        </w:rPr>
        <w:t>получаем 5 АЕ.</w:t>
      </w:r>
      <w:r>
        <w:rPr>
          <w:color w:val="000000"/>
          <w:sz w:val="23"/>
          <w:szCs w:val="23"/>
        </w:rPr>
        <w:t xml:space="preserve"> Стакан водки в неделю, больше литра в месяц – это уже реальный алкоголизм. Но где все же правда?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 xml:space="preserve">Алкогольные единицы – это спекуляция, самый натуральный обман, – заявил «Известиям» </w:t>
      </w:r>
      <w:r>
        <w:rPr>
          <w:color w:val="000000"/>
          <w:sz w:val="23"/>
          <w:szCs w:val="23"/>
          <w:u w:val="single"/>
        </w:rPr>
        <w:t>профессор Тарас Дудко, руководитель отдела реабилитации НИИ наркологии, который присутствовал на том «сенатском» заседании, где наркологам особенно и не дали выступать</w:t>
      </w:r>
      <w:r>
        <w:rPr>
          <w:color w:val="000000"/>
          <w:sz w:val="23"/>
          <w:szCs w:val="23"/>
        </w:rPr>
        <w:t>.– Есть люди, и их немало, которых умеренное потребление обязательно доведет до неумеренного, то есть до алкоголизма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Хотя сам Тарас Николаевич как раз является сторонником разумного потребления алкоголя, а не полного запрета. Так кто же навязывает нам проект невиданно либеральной к производителям и потребителям концепции алкогольной политики?</w:t>
      </w:r>
    </w:p>
    <w:p>
      <w:pPr>
        <w:pStyle w:val="Style13"/>
        <w:spacing w:before="120" w:after="120"/>
        <w:jc w:val="both"/>
        <w:rPr>
          <w:rStyle w:val="StrongEmphasis"/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Автора!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3"/>
          <w:szCs w:val="23"/>
        </w:rPr>
        <w:t>У каждого файла есть меню «Свойства». В нем фиксируется, кому принадлежит компьютер, на котором документ был создан. Вот и я захотела узнать, кто же написал сей дивный проект. Щелк – и в меню высвечивается Diageo. Вот это номер!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Diageo – крупнейший в мире производитель алкоголя, владелец пяти брендов из десятки самых продаваемых, таких как виски «Джонни Уокер», ликер «Бейлис», водка Smirnoff, пиво «Гиннесс». Кстати, представитель компании присутствовала и на дискуссии в Совфеде, только ее почему-то в числе участников не назвали.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pacing w:val="-4"/>
          <w:sz w:val="23"/>
          <w:szCs w:val="23"/>
        </w:rPr>
        <w:t>Долгие годы директором по стратегии, развитию и маркетингу компании был великий гуру менеджмента Тим Амблер, который сейчас преподает в Лондонской школе бизнеса. Еще 25 лет назад он наставлял своих сотрудников (цитирую его речи по докладу известного в мире борца с алкогольным лобби профессора Питера Андерсона «Алкогольная индустрия и алкогольная политика», Мельбурн, 2005):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«Главные опасности, стоящие перед алкогольной индустрией: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налоги;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pacing w:val="-6"/>
          <w:sz w:val="23"/>
          <w:szCs w:val="23"/>
        </w:rPr>
        <w:t xml:space="preserve">– </w:t>
      </w:r>
      <w:r>
        <w:rPr>
          <w:color w:val="000000"/>
          <w:spacing w:val="-6"/>
          <w:sz w:val="23"/>
          <w:szCs w:val="23"/>
        </w:rPr>
        <w:t>меры, предпринимаемые против пьяных за рулем;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граничение доступности;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лечение пьянства;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ограничения на рекламу;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предупредительные надписи на бутылках и в местах продаж;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– </w:t>
      </w:r>
      <w:r>
        <w:rPr>
          <w:color w:val="000000"/>
          <w:sz w:val="23"/>
          <w:szCs w:val="23"/>
        </w:rPr>
        <w:t>расшифровка компонентов напитка на этикетке.» И далее: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>«Все уже согласны с тем, что табачная индустрия отреагировала на подобные угрозы пассивным, неадекватным образом и в большинстве случаев слишком поздно...» (перевод мой. –</w:t>
      </w:r>
      <w:r>
        <w:rPr>
          <w:rStyle w:val="Emphasis"/>
          <w:color w:val="000000"/>
          <w:sz w:val="23"/>
          <w:szCs w:val="23"/>
        </w:rPr>
        <w:t xml:space="preserve"> Т. Б.</w:t>
      </w:r>
      <w:r>
        <w:rPr>
          <w:color w:val="000000"/>
          <w:sz w:val="23"/>
          <w:szCs w:val="23"/>
        </w:rPr>
        <w:t>)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</w:rPr>
        <w:t xml:space="preserve">Ученики дядюшки Тима оказались способными, сумели не просто отстоять свои интересы, </w:t>
      </w:r>
      <w:r>
        <w:rPr>
          <w:color w:val="000000"/>
          <w:sz w:val="23"/>
          <w:szCs w:val="23"/>
          <w:u w:val="single"/>
        </w:rPr>
        <w:t>но и подготовили проект важнейшего документа – нашей национальной алкогольной политики, – соблюдая их. Причем на серьезном уровне – под вывеской экспертного совета одного из ключевых комитетов Совета федерации. Это так же логично, как поручить волкам писать доклад «О сохранении и преумножении овечьего поголовья под нашим неусыпным надзором». (И между прочим, в скандинавских странах любой контакт с производителями алкоголя – конец политической карьеры.)</w:t>
      </w:r>
    </w:p>
    <w:p>
      <w:pPr>
        <w:pStyle w:val="Style13"/>
        <w:spacing w:before="0" w:after="0"/>
        <w:ind w:firstLine="284"/>
        <w:jc w:val="both"/>
        <w:rPr/>
      </w:pPr>
      <w:r>
        <w:rPr>
          <w:color w:val="000000"/>
          <w:sz w:val="23"/>
          <w:szCs w:val="23"/>
          <w:u w:val="single"/>
        </w:rPr>
        <w:t>Разумеется, сейчас, когда идет подковерная битва за алкогольный рынок, его игроки будут делать друг другу всевозможные «подставы». Но борьба с алкоголизмом в России – это круче, чем национальная идея. Потому что если население будет и дальше тонуть на дне стаканов ли, «дринков» ли, идея ста</w:t>
      </w:r>
      <w:r>
        <w:rPr/>
        <w:t>нет никому не нужна.</w:t>
      </w:r>
    </w:p>
    <w:p>
      <w:pPr>
        <w:sectPr>
          <w:type w:val="continuous"/>
          <w:pgSz w:w="11906" w:h="16838"/>
          <w:pgMar w:left="567" w:right="567" w:gutter="0" w:header="0" w:top="567" w:footer="454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64" w:before="0" w:after="0"/>
        <w:ind w:firstLine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454" w:bottom="56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14:00Z</dcterms:created>
  <dc:creator>gid</dc:creator>
  <dc:description/>
  <cp:keywords/>
  <dc:language>en-US</dc:language>
  <cp:lastModifiedBy>gid</cp:lastModifiedBy>
  <cp:lastPrinted>2009-08-20T10:48:00Z</cp:lastPrinted>
  <dcterms:modified xsi:type="dcterms:W3CDTF">2009-08-20T06:50:00Z</dcterms:modified>
  <cp:revision>2</cp:revision>
  <dc:subject/>
  <dc:title>Наши пьяницы будут уходить по-английски</dc:title>
</cp:coreProperties>
</file>