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240"/>
        <w:ind w:firstLine="397"/>
        <w:jc w:val="center"/>
        <w:outlineLvl w:val="1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Что и как нужно спасать в российской науке</w:t>
      </w:r>
    </w:p>
    <w:p>
      <w:pPr>
        <w:sectPr>
          <w:footerReference w:type="default" r:id="rId2"/>
          <w:type w:val="nextPage"/>
          <w:pgSz w:w="11906" w:h="16838"/>
          <w:pgMar w:left="851" w:right="737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ind w:firstLine="397"/>
        <w:jc w:val="both"/>
        <w:outlineLvl w:val="3"/>
        <w:rPr>
          <w:bCs/>
        </w:rPr>
      </w:pPr>
      <w:r>
        <w:rPr>
          <w:bCs/>
        </w:rPr>
        <w:t xml:space="preserve">Академия наук сейчас не имеет альтернативы как форма организации научных исследований. </w:t>
      </w:r>
      <w:r>
        <w:rPr>
          <w:iCs/>
        </w:rPr>
        <w:t>Сегодня бюджет одного хорошего западного университета равен бюджету всей РАН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Луи Пастер сказал: </w:t>
      </w:r>
      <w:r>
        <w:rPr>
          <w:u w:val="single"/>
        </w:rPr>
        <w:t>«Наука должна быть самым возвышенным воплощением Отечества, ибо из всех народов первым всегда будет тот, кто опередит другие в области мысли и умственной деятельности».</w:t>
      </w:r>
      <w:r>
        <w:rPr/>
        <w:t xml:space="preserve"> Эти замечательные слова цитируются в Послании президента Дмитрия Медведева от 12 ноября этого года. Однако одновременное снижение на 11,8% бюджета Российской академии наук, одобренное и Думой, и Федеральным собранием, находится в резком противоречии с этими словами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И это происходит в момент, когда российская наука находится в критически плохом состоянии – худшем, чем когда-либо за 285 лет своего существования. Финансирование науки совершенно недостаточно, и отъезд научной молодежи за рубеж продолжается. 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ind w:firstLine="39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то и сколько стоит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Что касается финансирования, то здесь уместно привести некоторые цифры. Бюджет Академии наук со всеми ее двумястами научно-исследовательскими институтами и центрами, архивами и библиотеками составляет 1 млрд. долл. в год. Научных сотрудников, состоящих в академических институтах, – 55 тыс., а общее число людей, финансируемых из бюджета Академии, более 100 тыс. 1 млрд. в год – это бюджет хорошего американского университета, в котором около 3 тыс. преподавателей – профессоров трех уровней и лекторов. А таких университетов в США – более сотни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Недофинансирование российской науки – факт просто вопиющий.</w:t>
      </w:r>
      <w:r>
        <w:rPr>
          <w:u w:val="single"/>
        </w:rPr>
        <w:t xml:space="preserve"> Стипендия аспиранта в институтах Академии наук равна 1500 руб</w:t>
      </w:r>
      <w:r>
        <w:rPr/>
        <w:t xml:space="preserve">. По оценке экспертов по внешней миграции, </w:t>
      </w:r>
      <w:r>
        <w:rPr>
          <w:u w:val="single"/>
        </w:rPr>
        <w:t>число уехавших за рубеж на постоянную или временную работу российских ученых составляет от 100 до 250 тыс. человек.</w:t>
      </w:r>
      <w:r>
        <w:rPr/>
        <w:t xml:space="preserve"> А каково отношение к этим фактам общественного мнения? Некоторые утверждают, что уехали неудачники, не сумевшие найти достойного места на родине. Это утверждение заведомо ложно. Многие сделали отличную карьеру и в России – стали профессорами, академиками, руководителями институтов и лабораторий. Они не стали богатыми людьми, если это имеется в виду под достойным местом на родине, напротив, унизительно низкие зарплаты вынудили их уехать туда, где ценятся талант и квалификация ученого. </w:t>
      </w:r>
      <w:r>
        <w:rPr>
          <w:u w:val="single"/>
        </w:rPr>
        <w:t xml:space="preserve">Можно услышать и другие голоса: да, наука в России умирает. Это грустно, но не трагично. </w:t>
      </w:r>
      <w:r>
        <w:rPr/>
        <w:t xml:space="preserve">Это естественный, закономерный процесс. Россия обойдется и без науки. Существуют же в мире общества, которые безо всякой науки отлично живут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При таком взгляде на науку остается непонятным: зачем в мире осуществляются дорогостоящие научные проекты? Зачем сооружается адронный коллайдер, запускается в космос телескоп «Хаббл», посылаются зонды к дальним планетам, проводятся археологические экспедиции и изучаются древние тексты? </w:t>
      </w:r>
      <w:r>
        <w:rPr>
          <w:u w:val="single"/>
        </w:rPr>
        <w:t xml:space="preserve">Ответ прост – затем, что мир есть место, где происходит развитие цивилизации, а наука есть важнейший компонент цивилизации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В нашем обществе отсутствует адекватное понимание роли науки в человеческом обществе. Существует недобрая шутка, что ученые удовлетворяют собственное любопытство за счет государства. Конечно, они удовлетворяют любопытство, но это – драгоценное любопытство к тайнам природы. Да, в газете New York Times каждый день есть вкладка о новостях бизнеса. Но раз в неделю, по средам, появляется обширная вкладка, посвященная новостям науки. Ощущение того, что наука движется вперед, приносит удовлетворение – все идет, как должно идти. </w:t>
      </w:r>
      <w:r>
        <w:rPr>
          <w:u w:val="single"/>
        </w:rPr>
        <w:t>Прогресс науки осуществляет роль социального стабилизатора. Общество, где уважаются наука и ученые, – здоровое общество.</w:t>
      </w:r>
      <w:r>
        <w:rPr/>
        <w:t xml:space="preserve"> Там не надо бороться с антинаукой, там не расцветают пышным цветом шаманы, колдуны и заклинатели духов мертвых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Для тех, кто полагает, что цивилизация и культура нам не нужны, обратимся к практической пользе науки. 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ind w:firstLine="39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и в погоне за наукой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В последнее время много говорится о необходимости инновационных прорывов и развития новых технологий. </w:t>
      </w:r>
      <w:r>
        <w:rPr>
          <w:u w:val="single"/>
        </w:rPr>
        <w:t>Отчего же не обратить внимание на то, что развитые страны мира именно сейчас, во времена финансового кризиса, резко увеличивают расходы на науку?</w:t>
      </w:r>
      <w:r>
        <w:rPr/>
        <w:t xml:space="preserve"> Это делается потому, что без науки не будет никаких новых технологий и прорывов. Важнейшая функция фундаментальной науки в том и состоит, что она закладывает основы технологий будущего. Их нелегко предвидеть. Ни Герц, ни Мендель, делая свои опыты, не могли представить себе телевидение и генную инженерию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Часто цитируется восходящий к Плутарху афоризм: «Студент не сосуд, который надо наполнить, а </w:t>
      </w:r>
      <w:r>
        <w:rPr>
          <w:u w:val="single"/>
        </w:rPr>
        <w:t xml:space="preserve">факел, который нужно зажечь». А зажечь может только тот, кто горит сам. </w:t>
      </w:r>
      <w:r>
        <w:rPr/>
        <w:t xml:space="preserve">Участие в образовательном процессе ученых, занятых фундаментальными исследованиями, дает возможность воспитывать действительно высококлассных специалистов. Оно дает студентам возможность вдохнуть аромат научного творчества. Лишь немногие из них станут профессиональными учеными, зато частные и государственные компании, занятые производством новых технологий, получат новых и ценных сотрудников, способных совершать «инновационные прорывы»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Наука не только закладывает фундамент технологий будущего, она </w:t>
      </w:r>
      <w:r>
        <w:rPr>
          <w:u w:val="single"/>
        </w:rPr>
        <w:t>активно участвует в создании технологий сегодняшнего дня.</w:t>
      </w:r>
      <w:r>
        <w:rPr/>
        <w:t xml:space="preserve"> На динамичном Западе с пристальным вниманием относятся к локальным достижениям ученых – как только появляется надежда, что они дают возможность осуществить некоторый технический прогресс, немедленно возникают небольшие частные компании. Это называется «spin-off», отлет. Инвесторы вкладывают средства в сотни рискованных направлений, зная, что 1% удачных проектов окупит все расходы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Разумеется, возлагать на ученых ответственность за внедрение новых технологий в промышленность нельзя. За это ответственны специализированные компании, в которых работают сотни и тысячи человек. </w:t>
      </w:r>
      <w:r>
        <w:rPr>
          <w:u w:val="single"/>
        </w:rPr>
        <w:t>Дело ученых – научный поиск, воспитание нового поколения профессионалов и экспертная функция.</w:t>
      </w:r>
      <w:r>
        <w:rPr/>
        <w:t xml:space="preserve"> Например, профессор технического университета, специалист по паровым турбинам, проектировать новые турбины не обязан. Но он обязан знать, какие турбины, когда и где работали и работают, что может произойти при эксплуатации, какие у них типичные неполадки, каковы критические нагрузки. При случае он возглавит комиссию по изучению причин аварии. И свои знания передаст студентам, поставляя промышленности вновь обученных специалистов. Вот настоящее место ученого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Неприязнь чиновников госаппарата к науке имеет глубокие причины. Из них оправдательной может быть только одна – современной администрации досталось действительно нелегкое наследство. Когда команда «младореформаторов» взяла на себя ответственность за экономическую судьбу страны, </w:t>
      </w:r>
      <w:r>
        <w:rPr>
          <w:u w:val="single"/>
        </w:rPr>
        <w:t>к власти пришли новые «брошюркины дети», нахватавшиеся обрывков западной экономической науки. Образованная поверхностно, новая власть объявила, что «наука подождет», и сократила ее финансирование на порядок.</w:t>
      </w:r>
      <w:r>
        <w:rPr/>
        <w:t xml:space="preserve"> Ссылки на экономические трудности того времени не могут работать. </w:t>
      </w:r>
      <w:r>
        <w:rPr>
          <w:u w:val="single"/>
        </w:rPr>
        <w:t>Судя по скорости, с какой произошло формирование обширного класса богатых и сверхбогатых людей, ресурсы в стране были.</w:t>
      </w:r>
      <w:r>
        <w:rPr/>
        <w:t xml:space="preserve"> Не было цивилизованного и грамотного правительства. И была ложная установка на идею, что </w:t>
      </w:r>
      <w:r>
        <w:rPr>
          <w:u w:val="single"/>
        </w:rPr>
        <w:t xml:space="preserve">быстрое обогащение небольшого числа произвольно выбранных людей является двигателем прогресса. 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ind w:firstLine="39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ая кукуруза – нанотехнологии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Наука ждет до сих пор. За последние восемь лет, несмотря на некоторое повышение зарплаты ученых, ситуация изменилась только к худшему. Позиция чиновников остается прежней: глухота к мнению профессионалов и советский волюнтаризм. Более того, административный волюнтаризм, к тому же финансово непрозрачный, набирает обороты. Как и в советское время, он осуществляется путем ведения шумных компаний, какой была, например, компания по внедрению кукурузы чуть не до Полярного круга. </w:t>
      </w:r>
      <w:r>
        <w:rPr>
          <w:u w:val="single"/>
        </w:rPr>
        <w:t>Сегодня у нас есть новая кукуруза – нанотехнологии</w:t>
      </w:r>
      <w:r>
        <w:rPr/>
        <w:t xml:space="preserve">. Как и кукуруза, нанотехнологии – дело очень хорошее. Они успешно используются для получения композитных материалов, в медицине для транспорта лекарственных препаратов, в оптике, в микроэлектронике. Но у нас это превратилось в компанию общегосударственного масштаба с сильнейшей поддержкой «сверху»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Вдохновенные легковесные выступления главного идеолога «нано-когно-био» прорывов М.Ковальчука очень сильно напоминают речи о необходимости и возможности преобразования природы. </w:t>
      </w:r>
      <w:r>
        <w:rPr>
          <w:u w:val="single"/>
        </w:rPr>
        <w:t>На развитие нанотехнологий правительство выделяет финансирование, в полтора раза превышающее бюджет всей Академии наук!</w:t>
      </w:r>
      <w:r>
        <w:rPr/>
        <w:t xml:space="preserve"> По указу президента три самых сильных физических института страны вливаются в исследовательский центр «Курчатовский институт», которым руководит М.Ковальчук. Без ведома сотрудников и руководства институтов, без всякого научного, экспертного обсуждения!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В советское время административный волюнтаризм отличался большим профессионализмом. Чиновникам был доступен тот факт, что наука не терпит монополизма, и исполнение важных программ не доверялось одной группе. </w:t>
      </w:r>
      <w:r>
        <w:rPr>
          <w:u w:val="single"/>
        </w:rPr>
        <w:t xml:space="preserve">Главой центра по созданию ядерного оружия в Сарове был Ю.Б.Харитон. Параллельный и конкурирующий центр был в Челябинске, им руководил Е.И.Забабахин. Такая же ситуация была в ракетостроении и в авиации. Монополизация науки неизбежно ведет к ее симуляции и «потемкинским деревням»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На этом фоне переименование Казанского университета в Приволжский – событие небольшое. Но </w:t>
      </w:r>
      <w:r>
        <w:rPr>
          <w:u w:val="single"/>
        </w:rPr>
        <w:t>что это как не волюнтаризм, сочетающийся с совковым отсутствием исторической памяти? Казанский университет – один из старейших в России – основан в 1804 году.</w:t>
      </w:r>
      <w:r>
        <w:rPr/>
        <w:t xml:space="preserve"> Он справедливо гордится своими выдающимися учеными: достаточно назвать создателей неевклидовой геометрии Лобачевского и теории строения органических соединений Бутлерова. Название университета есть бренд, тем более ценный, чем университет старше. Можно ли представить себе, чтобы Кембриджский университет переименовали в Среднеанглийский? 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ind w:firstLine="39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ремя для спасения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Каково же реально состояние российской науки? Она на глазах стареет. Заходя на институтские семинары, видишь, что в полупустом зале сидят больше пожилые люди. Средний возраст научных сотрудников 55–60 лет. За ними зияет пустота – ученые следующего поколения уехали. Немногочисленная молодежь вострит лыжи, стремясь перед этим по максимуму взять знания у старших. </w:t>
      </w:r>
      <w:r>
        <w:rPr>
          <w:u w:val="single"/>
        </w:rPr>
        <w:t>Отечественное научное приборостроение почти погибло, лаборатории оснащены морально устаревшим оборудованием, реактивов нет. Руководство Академии наук вяло и безынициативно, не смеет занять активную позицию в отстаивании интересов науки перед правительством.</w:t>
      </w:r>
      <w:r>
        <w:rPr/>
        <w:t xml:space="preserve"> В целом провинция пострадала от «утечки умов» несколько меньше, чем обе столицы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Академическая наука находится в бедственном состоянии, но заменить ее нечем. </w:t>
      </w:r>
      <w:r>
        <w:rPr>
          <w:u w:val="single"/>
        </w:rPr>
        <w:t>Для исторически сложившейся в России формы организации и управления научным сообществом с помощью академических структур в настоящее время не просматривается альтернативы.</w:t>
      </w:r>
      <w:r>
        <w:rPr/>
        <w:t xml:space="preserve"> Взятый же правительством курс – закупать новые технологии за рубежом и оттуда же приглашать на работу специалистов – убьет российскую науку окончательно. </w:t>
      </w:r>
      <w:r>
        <w:rPr>
          <w:u w:val="single"/>
        </w:rPr>
        <w:t>На закупку новых технологий выделяется 600 млрд. руб. – сумма, в тридцать раз превышающая финансирование институтов Академии наук!</w:t>
      </w:r>
      <w:r>
        <w:rPr/>
        <w:t xml:space="preserve"> Из средств, выделенных на нанологический пузырь, лишь 1% обещается академической науке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Времени для спасения российской науки почти не осталось. Еще несколько лет, и произойдет полный разрыв связи между поколениями ученых! Если не дать возможность еще оставшимся в живых профессионалам передать свой научный опыт и не открыть перед молодыми учеными перспективу, на российской науке можно поставить крест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Некоторое беспокойство правительство проявляет. Принимаются программы по привлечению ученых-эмигрантов к работе со студентами. Несомненно, следует приветствовать любую форму интеграции российской науки в мировую, но нужно понимать, что молодой специалист встанет перед выбором: уехать к своему наставнику в аспирантуру или остаться в России, где он будет работать в лабораториях с устаревшим оборудованием и никогда не сможет купить себе квартиру. </w:t>
      </w:r>
      <w:r>
        <w:rPr>
          <w:u w:val="single"/>
        </w:rPr>
        <w:t>Всюду в мире есть острая потребность в талантливой молодежи – ее всегда не хватает, и она представляет собой огромную ценность. Только доведя зарплаты ученых до среднеевропейского уровня, можно остановить «утечку умов».</w:t>
      </w:r>
      <w:r>
        <w:rPr/>
        <w:t xml:space="preserve"> Безнравственно и бесперспективно рассчитывать двигать вперед науку и технологии за счет энтузиазма живущей впроголодь научной молодежи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Для спасения российской науки не надо изобретать велосипед – </w:t>
      </w:r>
      <w:r>
        <w:rPr>
          <w:u w:val="single"/>
        </w:rPr>
        <w:t>ей следует вернуть тот статус, который она имела в советское время и продолжает иметь в мире.</w:t>
      </w:r>
      <w:r>
        <w:rPr/>
        <w:t xml:space="preserve"> Ученые должны принадлежать к верхушке среднего класса, а труд научного работника – быть уважаемым и социально престижным. Ученым должны быть созданы необходимые условия для работы, лаборатории оснащены современным оборудованием. </w:t>
      </w:r>
      <w:r>
        <w:rPr>
          <w:u w:val="single"/>
        </w:rPr>
        <w:t>Поддерживать необходимо все направления научного поиска в равной мере – наука представляет собой единый организм, и заботиться нужно о его здоровье в целом.</w:t>
      </w:r>
      <w:r>
        <w:rPr/>
        <w:t xml:space="preserve"> Попытка разделить ученых на полезных, чья деятельность приносит немедленную выгоду, и бесполезных игнорирует огромный мировой опыт. «Полезных» можно дополнительно стимулировать грантами – эта стратегия возникла как результат естественной эволюции западной культуры. Сообщество ученых должно быть самоуправляемым, а административное вмешательство государства должно быть минимальным и осуществляться через дополнительные фонды, финансирующие приоритетные направления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Да, на это нужны немалые средства. В 2010 году Соединенные Штаты вкладывают в научные исследования более 3% ВВП, Китай – более 2%. Для сравнения – бюджет Академии наук составляет менее 0,3% нашего, несравнимого с американским, ВВП. Тем не менее для тех, кому кажется, что наука – слишком дорогая роскошь, попробуем представить себе «Россию без науки». 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ind w:firstLine="39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 науки</w:t>
      </w:r>
    </w:p>
    <w:p>
      <w:pPr>
        <w:pStyle w:val="Normal"/>
        <w:spacing w:lineRule="auto" w:line="264"/>
        <w:ind w:firstLine="397"/>
        <w:jc w:val="both"/>
        <w:rPr/>
      </w:pPr>
      <w:r>
        <w:rPr>
          <w:u w:val="single"/>
        </w:rPr>
        <w:t>Первым следствием ухода из российской действительности профессионалов, занятых наукой ради науки, будет упадок образования.</w:t>
      </w:r>
      <w:r>
        <w:rPr/>
        <w:t xml:space="preserve"> Он уже происходит. Придется распроститься с планами развивать у себя новые технологии – для этого нужны новые идеи и высококвалифицированные кадры. Более того, поддержание уже имеющейся технически сложной инфраструктуры станет проблемой, и техногенные катастрофы, вроде той, что случилась на Саяно-Шушенской ГЭС, станут обыденным делом. Неспособная идти в ногу с техническим прогрессом, страна станет беспомощной в военном отношении. Ч</w:t>
      </w:r>
      <w:r>
        <w:rPr>
          <w:u w:val="single"/>
        </w:rPr>
        <w:t xml:space="preserve">ерез десять–пятнадцать лет произведенное нами оружие будет относиться к будущим стандартам как арбалет к автомату. </w:t>
      </w:r>
      <w:r>
        <w:rPr/>
        <w:t>Или вы надеетесь покупать также и военные тех</w:t>
      </w:r>
      <w:r>
        <w:rPr>
          <w:u w:val="single"/>
        </w:rPr>
        <w:t xml:space="preserve">нологии?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u w:val="single"/>
        </w:rPr>
        <w:t>Падение международного престижа страны никакими олимпиадами восстановить будет невозможно.</w:t>
      </w:r>
      <w:r>
        <w:rPr/>
        <w:t xml:space="preserve"> К нам будут относиться как к незадачливому купчику, который разбазарил отцовское состояние. Таких людей не любят на протестантском Западе, а в Китае над ними просто смеются. Мы превратимся в страну-изгоя, и в случае дипломатического или военного конфликта весь мир встанет на сторону, противную нам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Заметим, что формально мы науку не потеряем. Останутся высшие учебные заведения и люди, называемые профессорами. Будут защищаться диссертации, только их уровень будет неуклонно снижаться. Сохранятся научные журналы, но «импакт-фактор» этих журналов будет очень низок. Рано или поздно наступит роковой момент, когда в России не останется профессионалов, способных понимать то, что написано в зарубежных научных журналах. После этого российская и мировая наука превратятся в два непересекающихся мира, причем первый будет относиться ко второму, как мир теней к миру реальному. В мире теней будет царствовать серость, но царствовать ей недолго – появятся новые Лысенко. Когда власть увидит, что дело плохо, она будет рада поверить любому шарлатану. Примеры этого есть уже сейчас – пресловутое «дело Петрика»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В «царстве темных людей» вместо научной статистики будут предсказатели и астрологи, вместо медицины – знахари и целители, вместо историков – Фоменки, вместо инженеров – изобретатели вечных двигателей. Среди таких людей будут иметь успех самые агрессивные и мракобесные формы религий, самые изуверские секты. Страна превратится в весьма дурно пахнущее болото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Впрочем, </w:t>
      </w:r>
      <w:r>
        <w:rPr>
          <w:u w:val="single"/>
        </w:rPr>
        <w:t>эта «болотная» фаза нашей истории продлится не очень долго. Внутри будет нарастать социальная напряженность, а вовне – потребность в минеральных ресурсах.</w:t>
      </w:r>
      <w:r>
        <w:rPr/>
        <w:t xml:space="preserve"> Способные и энергичные молодые люди, не получившие хорошего образования и невостребованные своей страной, – взрывчатый социальный материал огромной силы. </w:t>
      </w:r>
      <w:r>
        <w:rPr>
          <w:u w:val="single"/>
        </w:rPr>
        <w:t xml:space="preserve">А «внешний» мир не будет долго терпеть состояние, когда доход от продажи земных ресурсов делит так называемая элита морально и интеллектуально разлагающейся страны. Идея о том, что минеральные богатства Земли должны принадлежать всему человечеству, уже витает в воздухе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От судьбы российской науки зависит судьба России, и это обстоятельство следует положить в основу стратегии будущего развития страны. Для этого требуется преодолеть сопротивление чиновников, делящих научное знание на полезное и бесполезное. </w:t>
      </w:r>
      <w:r>
        <w:rPr>
          <w:u w:val="single"/>
        </w:rPr>
        <w:t>Наука никому ничего не должна. Наука существует для того, чтобы быть наукой.</w:t>
      </w:r>
      <w:r>
        <w:rPr/>
        <w:t xml:space="preserve"> «Роза это роза это роза». Дайте этой розе расцвести, и остальное приложится. Наука будет производить знания, промышленность будет их использовать. Но </w:t>
      </w:r>
      <w:r>
        <w:rPr>
          <w:u w:val="single"/>
        </w:rPr>
        <w:t xml:space="preserve">роза – это нежное растение. Ее нужно поливать, подкармливать, охранять от заморозков. Наука тоже нуждается в уходе. Собственно, нужны только два условия: уважение к профессии ученого и адекватное финансирование. </w:t>
      </w:r>
    </w:p>
    <w:p>
      <w:pPr>
        <w:pStyle w:val="Normal"/>
        <w:numPr>
          <w:ilvl w:val="0"/>
          <w:numId w:val="0"/>
        </w:numPr>
        <w:spacing w:lineRule="auto" w:line="264" w:before="360" w:after="0"/>
        <w:jc w:val="right"/>
        <w:outlineLvl w:val="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Владимир Евгеньевич Захаров – </w:t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академик Российской академии наук, </w:t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регент-профессор математики Аризонского университета в городе Тусоне (США), </w:t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ведующий сектором математической физики в Физическом институте им. Лебедева (Москва).</w:t>
      </w:r>
    </w:p>
    <w:p>
      <w:pPr>
        <w:sectPr>
          <w:type w:val="continuous"/>
          <w:pgSz w:w="11906" w:h="16838"/>
          <w:pgMar w:left="851" w:right="737" w:gutter="0" w:header="0" w:top="1134" w:footer="709" w:bottom="85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851" w:right="737" w:gutter="0" w:header="0" w:top="1134" w:footer="709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7536A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2:00Z</dcterms:created>
  <dc:creator>Bibleoteka3</dc:creator>
  <dc:description/>
  <cp:keywords/>
  <dc:language>en-US</dc:language>
  <cp:lastModifiedBy>Bibleoteka3</cp:lastModifiedBy>
  <cp:lastPrinted>2010-01-25T12:01:00Z</cp:lastPrinted>
  <dcterms:modified xsi:type="dcterms:W3CDTF">2010-01-25T11:04:00Z</dcterms:modified>
  <cp:revision>1</cp:revision>
  <dc:subject/>
  <dc:title>Что и как нужно спасать в российской науке</dc:title>
</cp:coreProperties>
</file>