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В МИРЕ ТОЛОКОННЫХ ЛБОВ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Р</w:t>
      </w:r>
      <w:r>
        <w:rPr>
          <w:b/>
          <w:bCs/>
          <w:color w:val="000000"/>
        </w:rPr>
        <w:t xml:space="preserve">АЗУМЕЕТСЯ, </w:t>
      </w:r>
      <w:r>
        <w:rPr>
          <w:bCs/>
          <w:color w:val="000000"/>
        </w:rPr>
        <w:t>в минувшем году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ак и раньше, было много публикаций о Великой Отечественной войне, приуроченных к разным датам её истории. Разумеется, как и раньше, при этом было явлено много нелепостей, невежества и прямой злобной клеветы. До сих пор этим в разной мере отличались покойный Д. Волкогонов, благополучно здравствующие А. Чубайс, В. Правдюк, Э. Радзинский, Н. Сванидзе, Л. Млечин, Л. Жуховицкий, С. Медведев, С. Сорокина и некоторые другие известные, даже популярные лица... Об этих толоконных лбах патриотизма, из коих никто не только не был ни на какой войне, но и в армии-то едва ли кто служил, я здесь говорить не буду. Ну, во-первых, сколько можно? Обрыдли. Во-вторых, объявились новые имена в этой теме – одни довольно известные, другие – только что с иголочки.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color w:val="000000"/>
        </w:rPr>
      </w:pPr>
      <w:r>
        <w:rPr>
          <w:color w:val="000000"/>
        </w:rPr>
        <w:t>Вот статья «Почему ровно в четыре часа?» в «Новой газете» Акрама Муртазаева. Ждать от этой газеты честное слово о войне, о Сталине, о её героях не приходится. Судите сами. Станислав Рассадин – активный и многолетний сотрудник газеты, её штатный обозреватель. И вот его творческий метод. Он цитирует стихи Пастернака о Сталине: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 в эти дни на расстоянье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 древней каменной стеной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живёт не человек...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color w:val="000000"/>
        </w:rPr>
      </w:pPr>
      <w:r>
        <w:rPr>
          <w:color w:val="000000"/>
        </w:rPr>
        <w:t>И критик прыгает от восторга, бьёт себя по ляжкам и визжит: «Пастернак сказал о Сталине главное: не человек!..» А у Пастернака дальше так: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...живёт не человек — деянье,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ступок ростом с шар земной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у можно ли газете, долгие годы имеющей в штате такого сотрудника, верить? Если они так выворачивают наизнанку Пастернака, в любви к которому клянутся, то, что им стоит, допустим, Бушина изобразить мракобесом, как это и делает другой любимец газеты – безразмерный малышка Дима Быков, которого, впрочем, именуют ещё Кругом Шестнадцать.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о всё же почитаем статью Муртазова, ибо, во-первых, кажется, он уже не работает в «НГ», а, во-вторых, когда-то трудился в военном отделе уважаемой в ту пору «Комсомолки»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Часть статьи посвящена рассказу о газетной стенографистке Екатерине Благодаревой, которая долгие годы по личному почину и совершенно бескорыстно занималась розыском воинов, объявленных без вести пропавшими, и очень в этом преуспела. Замечательная женщина, благородный пример! Спасибо, месье Муртазаев, за память о ней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о заголовок статьи, да еще и не совсем внятный подзаголовок «Если приглаживать историю, то морщится время», никак не связаны с патриотическим деянием Е. Благодаревой, как и с сожалением автора о том, что для нынешних школьников иные знаменитые участники и когда-то известные современники войны – «неведомая планета». Значит, суть статьи в другом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</w:rPr>
      </w:pPr>
      <w:r>
        <w:rPr>
          <w:color w:val="000000"/>
          <w:spacing w:val="-4"/>
        </w:rPr>
        <w:t>И действительно, прямо связано с заголовком вот что: «Не 22 июня 1941 года «ровно в четыре часа» мы вступили в эту войну». После того, как об этом многие годы талдычили почти все вышеназванные, автор решил внести и свою лепту: «Германия напала на Польшу, и буквально через две недели в тыл братьям-славянам ударила Красная Армия». Ну, во-первых, если уж буквально, то не через две, а почти через две с половиной. Во-вторых, почему же только славяне? В осуждаемом вами походе принимали участие соплеменники и ваши, Акрам Каюмович, и ваших коллег по «НГ» – С. Асриянца, Н. Микеладзе, А. Липского, А. Боссарт и т.д. Дурно это пахнет – всё, что не нравится, валить на славян! В-третьих, не интересовались ли вы, кому в тыл в 1920 году ударила недавно получившая независимость Польша и захватила Киев? Приходится напом</w:t>
      </w:r>
      <w:r>
        <w:rPr>
          <w:color w:val="000000"/>
        </w:rPr>
        <w:t xml:space="preserve">нить: в тыл России и Красной Армии, которой ещё предстояло разгромить Врангеля. В-четвертых, неужели вы, работник военного отдела и уже далеко не молодой человек, многоопытный (да?) журналист, не понимаете, что произошло бы, если Красная Армия не выступила и не заняла бы именно ту российскую территорию, которую Польша, пользуясь тем, что нам ещё предстояла борьба за сохранение страны в Закавказье, на Дальнем Востоке и в Средней Азии, оттяпала у нас по Рижскому договору 1921 года. Приходится объяснить: всю Польшу заняли бы немцы, на сотни километров приблизившись к нашим жизненным центрам. Как вы сожалеете, что этого не произошло!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еред войной во всей Европе панская Польша вела самую близорукую и тупую, самую подлую и позорную политику. Вместе с фашистской Германией и Венгрией она приняла участие в разделе и грабеже Чехословакии, за что даже бесстыжий Черчилль назвал её гиеной, а через несколько месяцев ухитрилась со своей кавалерией остаться один на один против танковых армад вермахта. Она, видите ли, уповала на заступничество Франции и Англии, с которыми имелись соответствующие договора. А франко-англичане и не шелохнулись, с интересом глядя, как Германия кромсает Польшу. Что ж вы, Муртазаев, даже не упомянули о предательстве Западной демократии?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а пятый день с начала войны польское правительство, бросив народ, бежало из столицы в Краков, а 16 сентября – в Румынию, затем – в Лондон. В стране воцарился полный хаос. И Красная Армия выступила 17-го, т.е. только после того, как правительство, сверкая пятками, удрало за границу. Главнокомандующим у них был генерал Рыдз-Смиглы. Его стали называть Рыдз-Сбиглы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color w:val="000000"/>
          <w:spacing w:val="-2"/>
        </w:rPr>
        <w:t xml:space="preserve">Очень негодует автор по поводу совместного парада советских и немецкий войск в Бресте. Ни время, ни участники его не называются, и всё сомнительно. Но, допустим, был парад. И жаль, конечно. Но что такое парад в масштабе не то полка, не то батальона? Спектакль. А ведь ещё были и телеграммы друг к другу Сталина и Гитлера по поводу их юбилеев. Это, дядя, политика, дипломатия. Александр Невский наносил визиты вежливости с дорогими дарами в Золотую Орду. Александр Первый любезничал в Тильзите с «корсиканским чудовищем», да ещё подписал оборонительно-наступательный договор с ним. Молотов жал ручку Гитлеру в Берлине. Что, вам неведомы такие дела? Где вы росли? Где окончили среднюю школу? С кем дружили? Какие книги читали, кроме исторических трудов Радзинского?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А вот вам не спектакль, не декорации, не юбилейные формальности, а реальные дела: разгромленные немцами поляки, французы, чехи, истребляемые немцами евреи воевали в рядах вермахта против СССР. Вам нужны цифры? Возьмите хотя бы это: </w:t>
      </w:r>
      <w:r>
        <w:rPr>
          <w:color w:val="000000"/>
          <w:u w:val="single"/>
        </w:rPr>
        <w:t>в германской армии погибло около 50 тысяч французов («РФ сегодня», 2006, №12). Только погибло! Прикиньте, сколько могло быть всего. А только в плену у нас оказалось 69977 чехов и словаков, 602880 поляков и даже 10173 еврея (ВИЖ 1990, № 9 и 1991, №10).</w:t>
      </w:r>
      <w:r>
        <w:rPr>
          <w:color w:val="000000"/>
        </w:rPr>
        <w:t xml:space="preserve"> А в плен, как должен соображать работник военного отдела, попадают не все. </w:t>
      </w:r>
      <w:r>
        <w:rPr>
          <w:color w:val="000000"/>
          <w:u w:val="single"/>
        </w:rPr>
        <w:t>Есть ещё убитые, раза в три больше раненых, многие из которых вернулись домой, есть умершие от болезней, от несчастных случаев и т.д.</w:t>
      </w:r>
      <w:r>
        <w:rPr>
          <w:color w:val="000000"/>
        </w:rPr>
        <w:t xml:space="preserve"> Опять – работа мозгам. Пошевелите. Не всё ж талдычить то, что другие уже давно отталдычили, – об ударе в тыл дорогим братьям-славянам, о параде в Бресте и т.д.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Незадолго до 22 июня</w:t>
      </w:r>
      <w:r>
        <w:rPr>
          <w:color w:val="000000"/>
        </w:rPr>
        <w:t xml:space="preserve"> один известный и многолауреатный писатель сказал корреспонденту «Правды»: «Мы помним, как Анна Ахматова взывала из осаждённого Ленинграда: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 страшно под пулями мертвыми лечь,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 страшно остаться без крова,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о мы сохраним тебя, русская речь,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еликое русское слово»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Я не стал бы об этом вспоминать, если бы тут не совершалась подмена и не заслонялся истинный голос осаждённого Ленинграда — Ольга Берггольц. Ахматова же написала это 23 февраля 1942 года к Дню Красной Армии в Ташкенте, где пули не свистели, кровли не горели и никому не грозила смерть ни от бомб, ни от голода: пайки писатели получали неплохие.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color w:val="000000"/>
        </w:rPr>
      </w:pPr>
      <w:r>
        <w:rPr>
          <w:color w:val="000000"/>
        </w:rPr>
        <w:t>А на решительное и бодрое «не страшно» вскоре достойно ответила сандружинница Юлия Друнина: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Я только раз видала рукопашный.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 наяву. А сколько раз во сне!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то говорит, что на войне не страшно, </w:t>
      </w:r>
    </w:p>
    <w:p>
      <w:pPr>
        <w:pStyle w:val="Normal"/>
        <w:spacing w:lineRule="auto" w:line="264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от ничего не знает о войне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Анна Андреевна пережила на своём веку много войн, но ничего, кроме некоторых бытовых неудобств и ограничений, не знала о них. На её долю выпали другие испытания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Да и по существу это стихотворение неверно. </w:t>
      </w:r>
      <w:r>
        <w:rPr>
          <w:color w:val="000000"/>
          <w:u w:val="single"/>
        </w:rPr>
        <w:t>В войне речь шла о сохранении, спасении всей нашей жизни, всего народа, а не только «русского слова».</w:t>
      </w:r>
      <w:r>
        <w:rPr>
          <w:color w:val="000000"/>
        </w:rPr>
        <w:t xml:space="preserve"> Оно, между прочим, и не запрещалось оккупантами. Под их контролем выходили газеты на русском языке, издавались книги, велись радиопередачи. По-другому и быть не могло: люди не знали же немецкого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рошло много лет. Иосифа Бродского, любимца Ахматовой, спрашивают, как он относится в гибели Советского Союза. Он недоумевает: «А что? Ведь язык-то остался». Ему только это и надо для своих сочинений. </w:t>
      </w:r>
    </w:p>
    <w:p>
      <w:pPr>
        <w:pStyle w:val="Normal"/>
        <w:spacing w:lineRule="auto" w:line="264" w:before="360" w:after="0"/>
        <w:jc w:val="both"/>
        <w:rPr>
          <w:color w:val="000000"/>
        </w:rPr>
      </w:pPr>
      <w:r>
        <w:rPr/>
        <w:t>Т</w:t>
      </w:r>
      <w:r>
        <w:rPr>
          <w:b/>
          <w:bCs/>
          <w:color w:val="000000"/>
        </w:rPr>
        <w:t>АКУЮ ЖЕ ПОДМЕНУ,</w:t>
      </w:r>
      <w:r>
        <w:rPr>
          <w:color w:val="000000"/>
        </w:rPr>
        <w:t xml:space="preserve"> как именитый писатель – с Ольгой Берггольц и Ахматовой, совершил и Муртазаев. Оказывается, он пошел в школу, где Е. Благодарева училась, а потом организовала музей войны. Зачем пошел? А чтобы просветить ребятушек об этой самой войне, поскольку она «оказалась закрашенной яркими красками, за которыми почти не видны великие трагедии и боль»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вот просветитель за работой, мокрой половой тряпкой стирает яркие краски: «Мы рассказали о маршале Рокоссовском, которому следователь выбил все зубы и расплющил молотком пальцы на ногах. И который в страшный год был выпущен на волю и ушёл на войну... Он стоял на Параде Победы и сиял орденами и стальными зубами»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Странно, что школьники не знают сей ужасный факт, ибо я лично читал и слышал об этом множество раз. Но странно, сведения всегда были разными. Так, большой учёный К.А.Залесский в своём дымящимся ненавистью труде «Империя Сталина» (М., 2000) уверяет, что Рокоссовскому, да, отбили пальцы, но выбили не все зубы, как пишет наш Акрам, а только 9 из 32-х, но зато, о чём Акрам коварно умалчивает, – еще сломали три ребра. Со ссылкой на всеведущего мудреца Залесского это повторил знаменитый доктор исторических наук и профессор кислых щей Илизаров Борис Семёнович в своём гениальном труде «Тайная жизнь Сталина» (М., 2002. с.410). Этот историк не знает даже имени Рокоссовского, пишет, что оно начиналось на букву «Г», не знает и того, как звали маршала Василевского, уверяет, что А.В. – видимо, спутал с Суворовым. И при всём том, точно знает о зубах и ребрах Рокоссовского и пишет о войне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Кроме того, с великим изумлением я прочитал однажды у С. К-М., что вовсе не на следствии, а уже сразу при аресте Рокоссовскому выбили глаз, а насчёт зубов и ребер – почему-то никаких сведений. В целом картина возникала очень похожая на ту, что Никита Михалков могучей кистью мастера изобразил в своем великом фильме «Утомленные солнцем»: среди бела дня, да ещё в какой-то праздник, прикатили на дачу подозреваемого комдива два страхолюдных типа, схватили его, бросили в машину, избили до полусмерти, превратив лицо в кровавую лепешку, по дороге зачем-то укокошили шофера встречной машины и т.д. Ну как было за такой фильмок не дать долгожданного Оскара! Дали. Надо же было ещё добивать Советскую власть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ведь в его шибко дворянскую голову не приходит, что всегда и везде аресты стараются производить без шума, скрытно, предпочтительно ночью. А делают это оперативные работники в небольших званиях, думаю, не старше капитана. И, скорее всего, кроме адреса, </w:t>
      </w:r>
      <w:r>
        <w:rPr>
          <w:color w:val="000000"/>
          <w:u w:val="single"/>
        </w:rPr>
        <w:t>многое им совершенно неведомо об арестанте: в чем подозревается и т.д.</w:t>
      </w:r>
      <w:r>
        <w:rPr>
          <w:color w:val="000000"/>
        </w:rPr>
        <w:t xml:space="preserve"> Они выполняют чисто «техническое задание» : задержать гражданина А и в целости, сохранности его доставить в пункт Б. Всё! Да им же крепко несдобровать, если они доставят полутруп, как у Михалкова, или одноглазого, как у К.-М. Ведь следствию нужен человек, способный давать внятные ответы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последнем случае я не выдержал. Взял большую фотографию Рокоссовского и послал автору с вежливой просьбой указать, какой глаз ему выбили, а теперь там стекляшка – правый или левый? Ответа я не получил никакого. Автор так на меня осерчал, что порвал всякие отношения, до этого весьма дружеские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Если бы знал адрес дорогого Акрама, послал бы портрет смеющегося Рокоссовского, например, в день двадцатилетия Победы рядом с Жуковым и Вершининым. Стальные зубы его так и сверкают!.. Кстати, а неужели маршал не мог вставить золотые?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ут, Акрамчик, хуже, чем ошибка. Тут незнание масштаба фигуры Рокоссовского. Если всё, что вы лепечете, было бы правдой, это давным-давно, ещё во время войны, когда имя его гремело, стало бы широко известно. Как известно нам, что Кутузов был одноглаз, адмирал Исаков – без одной ноги и т.д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bCs/>
          <w:color w:val="000000"/>
        </w:rPr>
        <w:t>И дальше, всё, что написано</w:t>
      </w:r>
      <w:r>
        <w:rPr>
          <w:color w:val="000000"/>
        </w:rPr>
        <w:t xml:space="preserve"> о Рокоссовском, сущий вздор. Во-первых, освободили его не в «страшный год», т.е. не в 41-м, а 22 марта ещё 1940-го. И вернули звание, все награды, все гражданские права. И он сразу укатил с семьёй в Сочи. Разумеется, надо было подышать морским воздухом. И смешно читать, что одноглазый, беззубый и без трех ребер Рокоссовский на изуродованных ногах «ушёл на войну». Ушёл!.. Он был профессиональным военным, комдивом, и его сразу назначили командиром кавалерийского, а потом механизированного корпуса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не «стоял он на Параде Победы», а командовал им. Неужто и этого не знаете? Неужто не видели маршала на вороном коне во время Парада? Даже фашистское телевидение иногда показывает это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о педагог-патриот продолжает воспитание школьников. И вот она, главная-то подмена. Оказывается, «для школьников Левитан, Кожедуб, Покрышкин, Рокоссовский – неведомая планета». Да, ужасно. Но Кожедуб сбил 62 немецких самолёта, трижды Герой Советского Союза, Покрышкин – тоже трижды, Рокоссовский командовал фронтами, маршал, дважды Герой, кавалер ордена Победа. А сколько самолётов сбил Левитан? Каким фронтом командовал? Есть ли у него хотя бы, как у писателя Дмитрия Жукова, медаль «За боевые заслуги»?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ы, т. Муртазаев, и те, кто имел отношение к публикации вашей статьи, своим невежеством, демагогией и недоумием ставите в неловкое положение хороших людей, вернее, их имена, за которые они сами, увы, не могут уж постоять. В частности, и Левитана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Юрий Борисович Левитан был прекрасным, талантливым диктором радио, во время войны он очень выразительно читал сводки Совинформбюро о событиях на фронте и другие важные документы времени. Его голос знала вся страна, он был одной из «примет» тех дней. Но никаких подвигов он не совершил. Ежедневно приходил на работу и посредством не автомата, а голосовых связок, умело делал своё дело, жизнью рисковать у него не было необходимости. Опасаться за неё он мог не больше, чем все москвичи. А вы ставите его в один ряд, даже первым в ряду действительно выдающихся героев войны, которые делали настоящие великие боевые дела и ежедневно рисковали жизнью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осле него не осталось ни книг, ни песен, ни картин. И разве можно незнание школьниками его имени ставить в один ряд с незнанием имён Жукова, Рокоссовского, Покрышкина?.. Ему присвоили звание народного артиста СССР, что не идёт ни в какое сравнение со званием народного артиста России, допустим, шутника Якубовича, кукурузного початка на поле чудес. На доме, где жил Левитан, повесили мемориальную доску, ещё и назвали его именем морской корабль – всё вполне заслуженно и что ещё можно? И надо ли что-то еще?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о вот есть энергичные люди, которые стараются раздуть скромную фигуру заслуженного труженика эфира до невероятных героических размеров. Так, в «Комсомольской правде», может быть, как раз, когда А. Муртазаев работал там в военном отделе, появилась статья Юрия Белкина «Победно звучал его голос». Уже заголовок – напыщенная и лживая чепуха: в иные дни войны голос Левитана звучал и драматично, и скорбно, и трагически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 xml:space="preserve">Ю. Белкин писал: «Юрий Левитан рассказывал мне, что 22 июня 1941 года вызвали его на радио и сказали: «Готовьтесь. В 12 часов вам предстоит читать важное правительственное сообщение» Дальше – рассказ, будто бы самого Левитана: «Заявление – несколько страничек, а читать его нет сил, к горлу подкатил комок... Собрав всю волю, включаю микрофон: «Внимание! Говорит Москва!..»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так страна узнала о войне. Как живописно! Сколько волнующих подробностей! Какое беспардонное враньё!.. Ничего подобного всем известный тогда Левитан не мог рассказывать никому не ведомому Белкину по той причине, что в 12 часов с заявлением о нападении Германии выступил по радио не диктор, естественно, а член Политбюро ЦК ВКП(б), первый заместитель председателя Правительства, Народный комиссар иностранных дел В.М. Молотов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есуразную чушь о том, что страна узнала о войне из уст диктора, ваша «Комсомольская правда», Муртазаев, повторяла многократно. </w:t>
      </w:r>
      <w:r>
        <w:rPr>
          <w:color w:val="000000"/>
          <w:u w:val="single"/>
        </w:rPr>
        <w:t>Вот вы и решили, что Левитан в истории Отечественной войны фигура едва ли не №1.Тем более, что тот же Белкин уверял, будто Гитлер объявил Левитана своим личным врагом, внёс в расстрельный список первой очереди, «предлагал своим подручным сто тысяч за то, чтобы вывезти Левитана в Берлин»</w:t>
      </w:r>
      <w:r>
        <w:rPr>
          <w:color w:val="000000"/>
        </w:rPr>
        <w:t xml:space="preserve">, а «немецкая разведка разработала операцию по уничтожению или похищению Левитана, но наши чекисты сорвали планы фашистской разведки»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color w:val="000000"/>
          <w:spacing w:val="-2"/>
        </w:rPr>
        <w:t xml:space="preserve">Я не удивлюсь, если на нашем телевидении скоро появится сериал «Гитлер и его личный враг №1». Действительно, ведь каков сюжетец для володарских! Ни Сталин, ни Жуков, ни Василевский немецкую разведку и Гитлера не интересовали, а вот кровь из носа – подай им Левитана!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икакого списка «личных врагов фюрера», разумеется, не существовало. А если бы Геббельс вздумал составить его, то из деятелей нашей культуры первым стоял бы там Илья Эренбург за свои едва ли не ежедневные пламенные антифашистские статьи в «Правде» и «Красной звезде», которые читали все – и на фронте, и в тылу, вторым – Константин Симонов, хотя бы за стихотворение «Убей его!», третьей – Ольга Берггольц..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От конкретных личностей гражданин Муртазаев порой переходит к новостям о целых сражениях. И вот они, его новости: «Мы рассказали школьникам, что здесь, под Москвой, обороняющиеся войска потеряли солдат втрое больше, чем наступающие». Оцените политкорректность воспитателя-патриота: не «защитники родины», «не ваши отцы и деды», а — «обороняющиеся», не «фашистские захватчики», не «гитлеровские оккупанты», а «наступающие». Как Виктор Гусев о футбольном матче. 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дальше: «Хотя по всем военным законам всё должно быть наоборот». Ах, законник!.. Никаких цифр он не знает, они его никогда не интересовали, но вот военные законы – тут он знаток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 xml:space="preserve">А лучше подумал бы, по каким законам с такими познаниями о войне стал сотрудником военного отдела ещё советской «Комсомольской правды», а с годами – и шеф-редактором «Новой газеты»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 xml:space="preserve">И в заключение вот что: тебя, милок, судить бы след за профессиональное невежество, лживость и нравственное растление малолетних. </w:t>
      </w:r>
    </w:p>
    <w:p>
      <w:pPr>
        <w:pStyle w:val="Normal"/>
        <w:spacing w:before="36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ладимир Бушин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09" w:bottom="851"/>
          <w:pgNumType w:start="2"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b/>
      <w:bCs/>
      <w:color w:val="000000"/>
      <w:sz w:val="74"/>
    </w:rPr>
  </w:style>
  <w:style w:type="character" w:styleId="WW8Dropcap1">
    <w:name w:val="WW8Dropcap1"/>
    <w:qFormat/>
    <w:rPr>
      <w:b/>
      <w:bCs/>
      <w:color w:val="000000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0:00Z</dcterms:created>
  <dc:creator>Bibleoteka3</dc:creator>
  <dc:description/>
  <cp:keywords/>
  <dc:language>en-US</dc:language>
  <cp:lastModifiedBy>Bibleoteka3</cp:lastModifiedBy>
  <cp:lastPrinted>2010-02-24T16:26:00Z</cp:lastPrinted>
  <dcterms:modified xsi:type="dcterms:W3CDTF">2010-02-24T13:27:00Z</dcterms:modified>
  <cp:revision>3</cp:revision>
  <dc:subject/>
  <dc:title>Владимир Бушин </dc:title>
</cp:coreProperties>
</file>