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вроремонт как политический лозунг</w:t>
      </w:r>
    </w:p>
    <w:p>
      <w:pPr>
        <w:pStyle w:val="Style14"/>
        <w:spacing w:lineRule="auto" w:line="264" w:before="0" w:after="36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737" w:gutter="0" w:header="0" w:top="1134" w:footer="709" w:bottom="10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се говорят о модернизации, и все согласны с тем, что модернизация - экономическая, социальная и даже (о, смельчаки!) политическая – нужна. Удивительное для нашего общества, давно уже впавшего в коловращение ересей и хаос разномыслия, единство слов. Но </w:t>
      </w:r>
      <w:r>
        <w:rPr>
          <w:spacing w:val="2"/>
          <w:sz w:val="28"/>
          <w:szCs w:val="28"/>
          <w:u w:val="single"/>
        </w:rPr>
        <w:t>что-то не слишком стремительно эта модернизация развивается. Ощущение такое, что общество и страна продолжают жить по каким-то своим законам, превращающим эту модернизацию в нечто, лишь отдаленно напоминающее то, о чем говорят с официальных трибун и экспертных кафедр. Возникло даже подозрение, что само слово выбрано неудачно. То есть по сути все верно, но для лозунга слабовато, не духоподъемно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Действительно, под лозунгом «модернизации» - в нашей стране и сегодня во всяком случае - никого не поднимешь не то что в бой, но и на трудовой подвиг, на который большевики умели (до середины 70-х) подвигнуть массы и даже элиту практически ежедневно. Однако и в лозунгах советских коммунистов большинство слов были иностранными и предельно абстрактными: электрификация, коллективизация, индустриализация... И даже – «Вперед, к победе коммунизма!». Захваченный врасплох вопросом крестьянина, за большевиков он или за коммунистов, Чапаев в знаменитом фильме находит убедительный (для всех, кроме всезнающего комиссара) ответ: «Я за Интернационал!». Так что дело все-таки не в абстрактности термина. Провозглашенные Горбачевым «ускорение», «гласность» и «перестройка», несмотря на свою очевидную русскость (и даже историческую преемственность по отношению к политическому словарю начала ХХ века – после Октябрьского манифеста Николая II), счастья ни стране, ни ее людям, ни даже ее экономике не принесли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Иноязычный лозунг или исконно русский, абстрактный или приземленно-конкретный – не в этом суть. Все за модернизацию. Единство в слове есть. Нет его в определении смысла этого слова и в воле по реализации того, что каждый под модернизацией понимает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  <w:u w:val="single"/>
        </w:rPr>
        <w:t xml:space="preserve">Думаю, не слишком упрощу ситуацию, если скажу, что в общественном сознании (не только массовом) призыв к модернизации </w:t>
      </w:r>
      <w:hyperlink r:id="rId3">
        <w:r>
          <w:rPr>
            <w:rStyle w:val="InternetLink"/>
            <w:sz w:val="28"/>
            <w:szCs w:val="28"/>
            <w:u w:val="single"/>
          </w:rPr>
          <w:t xml:space="preserve">России </w:t>
        </w:r>
      </w:hyperlink>
      <w:r>
        <w:rPr>
          <w:sz w:val="28"/>
          <w:szCs w:val="28"/>
          <w:u w:val="single"/>
        </w:rPr>
        <w:t>примерно соответствует понятию «сделать евроремонт». То есть во всех областях жизни нужно сделать «как в Европе»: дома, газоны, парламент, дороги, магазины, партии, музыку, кино, суды, прессу..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pacing w:val="2"/>
          <w:sz w:val="28"/>
          <w:szCs w:val="28"/>
        </w:rPr>
        <w:t xml:space="preserve">Проигнорирую такую «мелочь», как то, что в </w:t>
      </w:r>
      <w:hyperlink r:id="rId4">
        <w:r>
          <w:rPr>
            <w:rStyle w:val="InternetLink"/>
            <w:spacing w:val="2"/>
            <w:sz w:val="28"/>
            <w:szCs w:val="28"/>
            <w:u w:val="single"/>
          </w:rPr>
          <w:t>нынешнюю «русскую зиму»</w:t>
        </w:r>
      </w:hyperlink>
      <w:r>
        <w:rPr>
          <w:spacing w:val="2"/>
          <w:sz w:val="28"/>
          <w:szCs w:val="28"/>
        </w:rPr>
        <w:t>, неожиданно опустившуюся на «Европу», поезда, автомобили и самолеты почему-то перестали там перемещаться «по-европейски». Коснусь более существенного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 xml:space="preserve">Во-первых, зачем – при открытости границ и свободе перемещения - производить товары «как в Европе», когда их можно там купить? Были бы деньги. Зачем организовывать </w:t>
      </w:r>
      <w:hyperlink r:id="rId5">
        <w:r>
          <w:rPr>
            <w:rStyle w:val="InternetLink"/>
            <w:sz w:val="28"/>
            <w:szCs w:val="28"/>
          </w:rPr>
          <w:t xml:space="preserve">обслуживание </w:t>
        </w:r>
      </w:hyperlink>
      <w:r>
        <w:rPr>
          <w:sz w:val="28"/>
          <w:szCs w:val="28"/>
        </w:rPr>
        <w:t>(кроме того, что касается повседневности) «как в Европе», если можно просто слетать туда и там отдохнуть, развлечься и пошопинговать? Были бы деньги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pacing w:val="-2"/>
          <w:sz w:val="28"/>
          <w:szCs w:val="28"/>
          <w:u w:val="single"/>
        </w:rPr>
        <w:t>Во-вторых, если здесь, в России, устроить все «как в Европе», то и платить зарплату местным жителям придется «как в Европе». И права профсоюзам дать такие же. И налоги платить не по плоской шкале... Но тогда откуда возьмутся сверхприбыли, на которые можно покупать европейские товары и летать в Европу на отдых? Противоречие практически антагонистическое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 xml:space="preserve">В-третьих, если все в России будет «как в Европе», то зачем тогда сама Европа? И зачем Россия, если ты не можешь ничем выделиться на фоне остальных ее (Европы) жителей? </w:t>
      </w:r>
      <w:r>
        <w:rPr>
          <w:sz w:val="28"/>
          <w:szCs w:val="28"/>
          <w:u w:val="single"/>
        </w:rPr>
        <w:t>Смысл жизни исчезает, общественный идеал улетучивается, потребительский эталон нивелируется. Единственное целеполагание бытия отечественной элиты и интеллигенции («как в Европе») вообще испаряется.</w:t>
      </w:r>
      <w:r>
        <w:rPr>
          <w:sz w:val="28"/>
          <w:szCs w:val="28"/>
        </w:rPr>
        <w:t xml:space="preserve"> А жить без хоть какой-нибудь цели не умеют даже богатые и интеллигенты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Словом, «модернизация как евроремонт», безусловно, существенно, хоть и местами, улучшает нашу жизнь в плане комфорта и других приятных вещей, но никакого отношения к инновационной экономике и прорывным технологиям не имеет. Ее удел – постоянно догонять, постоянно отставая. Таков смысл существования правящего класса России два века до 1917 года и 25 последних лет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pacing w:val="-2"/>
          <w:sz w:val="28"/>
          <w:szCs w:val="28"/>
        </w:rPr>
        <w:t xml:space="preserve">Те, кто понимает модернизацию в высоком смысле – как средство достижения не столько «европейского комфорта», сколько лидерства, должны вспомнить о таком понятии, как «жертва». </w:t>
      </w:r>
      <w:r>
        <w:rPr>
          <w:spacing w:val="-2"/>
          <w:sz w:val="28"/>
          <w:szCs w:val="28"/>
          <w:u w:val="single"/>
        </w:rPr>
        <w:t>Нельзя добиться лидерства, чем-то не жертвуя или в оптимальном случае не оплачивая стремление к лидерству более высоко, чем обычным комфортом для тех, кто это лидерство обеспечивает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Платой за такую модернизацию должен быть либо отказ от «модернизации как евроремонта» (в первую очередь для элиты), либо сверхкомфорт, т.е. сверхоплата для всех, кто модернизацией займется. А последнее означает, что – скажу совсем прямо – наши ученые и наши рабочие должны получать больше, чем в Европе. Политической воли ни для первого, ни для второго пока не наблюдается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pacing w:val="2"/>
          <w:sz w:val="28"/>
          <w:szCs w:val="28"/>
        </w:rPr>
        <w:t>Наконец, третий вариант – идея! Если есть вдохновляющая идея, практически не важно, сколько ты получаешь (хотя в открытом и потребительском обществе, каковым теперь является наше общество, и в эпоху глобализации речь не может идти о бессребреничестве или прозябании на грани бедности</w:t>
      </w:r>
      <w:r>
        <w:rPr>
          <w:sz w:val="28"/>
          <w:szCs w:val="28"/>
        </w:rPr>
        <w:t>)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Индустриализация 30-х годов вдохновлялась двумя идеями: «не создадим передовую промышленность – нас раздавят в грядущей войне» и «мы строим более счастливую и справедливую жизнь, чем в странах капитализма». И сработало. Промышленный и научный взлет 50-70-х годов, наследие которого мы почти «доели», был вдохновлен послесталинской свободой, верой в скорое достижение материального благополучия не для себя только, а для всех, ясно осознаваемой миссией глобальной и передовой сверхдержавы и, конечно, самими успехами в борьбе за мировое лидерство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Не догнать, а перегнать – вот что фактически провозглашалось и Сталиным в 30-е годы, и Хрущевым в 50-е и начале 60-х, и даже ранним Брежневым. Подтянем обозы – и обгоним их! Только так рождаются Королевы, Келдыши и Гагарины. На Руси по крайней мере. А усилием политической воли им выделяются необходимые ресурсы - вне планов и норм, даже вне номенклатурных условностей. Как известно, и при Брежневе оклад президента Академии наук СССР был выше жалованья генерального секретаря ЦК КПСС. Народные массы этого, конечно, не знали. Но элита-то знала. А народные массы, пока верили в искренность начальнического порыва и пока им предлагалось соревноваться с единственно достойным соперником – с самой могучей державой Запада, осваивали целину, строили угробленную нынешними начальниками Саяно-Шушенскую ГЭС и находили нефть в Тюмени и газ на Ямале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 xml:space="preserve">А вот личный комфорт все-таки сподручнее строить поодиночке, а не скопом. Это все понимают. И не в тайге, а поближе к центрам власти и крупного капитала. И не жертвуя ничем, ибо если жертвуешь, то никогда до этого личного комфорта не доползешь. И еще: ты-то пожертвуешь, а тот, кто богаче или выше тебя, просто переведет свою сверхприбыль в зарубежный банк. В ту самую Америку, с которой когда-то мы на равных соревновались и под которую нам сейчас предлагают лишь подравняться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pacing w:val="2"/>
          <w:sz w:val="28"/>
          <w:szCs w:val="28"/>
          <w:u w:val="single"/>
        </w:rPr>
        <w:t>Итак, дело не в термине «модернизация». Дело в том, что низы не видят в этой модернизации никакой выгоды для себя, а верхи не хотят ради этой модернизации пожертвовать чем-либо своим.</w:t>
      </w:r>
      <w:r>
        <w:rPr>
          <w:spacing w:val="2"/>
          <w:sz w:val="28"/>
          <w:szCs w:val="28"/>
        </w:rPr>
        <w:t xml:space="preserve"> То есть флюидов искренности от верхов не исходит. Ну и смысл, конечно, непонятен. Ибо цель «стать нормальной страной» непонятна даже обитателям сумасшедшего дома. Не то что нормальным (то есть уважающим себя) людям. Ну а политическую волю наш народ столько раз по призыву начальства проявлял, что теперь, наученный опытом того, что у начальства эта воля уже заканчивается, а мы ее всё проявляем и проявляем, решил сначала получить весомые доказательства того, что на этот раз его не обманут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И дать эти доказательства можно. Для чего тоже нужно проявить политическую волю. Но об этом – в следующий раз.</w:t>
      </w:r>
    </w:p>
    <w:p>
      <w:pPr>
        <w:pStyle w:val="Style14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талий Третьяков,</w:t>
      </w:r>
    </w:p>
    <w:p>
      <w:pPr>
        <w:pStyle w:val="Style14"/>
        <w:spacing w:lineRule="auto" w:line="264" w:before="0" w:after="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кан Высшей школы </w:t>
      </w:r>
    </w:p>
    <w:p>
      <w:pPr>
        <w:pStyle w:val="Style14"/>
        <w:spacing w:lineRule="auto" w:line="264" w:before="0" w:after="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  <w:t>телевидения МГУ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start="2" w:fmt="decimal"/>
      <w:cols w:num="2" w:space="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izvestia.ru/moscow/article3139146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0:00Z</dcterms:created>
  <dc:creator>ebt</dc:creator>
  <dc:description/>
  <cp:keywords/>
  <dc:language>en-US</dc:language>
  <cp:lastModifiedBy>ebt</cp:lastModifiedBy>
  <cp:lastPrinted>2010-03-05T14:20:00Z</cp:lastPrinted>
  <dcterms:modified xsi:type="dcterms:W3CDTF">2010-03-05T11:27:00Z</dcterms:modified>
  <cp:revision>2</cp:revision>
  <dc:subject/>
  <dc:title>Евроремонт как политический лозунг</dc:title>
</cp:coreProperties>
</file>