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60"/>
        <w:ind w:firstLine="39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БЕЗ МИЛЛИАРДЕРОВ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vanish/>
          <w:color w:val="000000"/>
          <w:sz w:val="36"/>
          <w:szCs w:val="36"/>
        </w:rPr>
      </w:pPr>
      <w:r>
        <w:rPr>
          <w:rFonts w:cs="Arial" w:ascii="Arial" w:hAnsi="Arial"/>
          <w:vanish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85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Е</w:t>
      </w:r>
      <w:r>
        <w:rPr>
          <w:rFonts w:cs="Arial" w:ascii="Arial" w:hAnsi="Arial"/>
          <w:b/>
          <w:color w:val="000000"/>
        </w:rPr>
        <w:t>сли я скажу</w:t>
      </w:r>
      <w:r>
        <w:rPr>
          <w:color w:val="000000"/>
        </w:rPr>
        <w:t xml:space="preserve">, что современная Белоруссия – удивительно отсталая и бедная страна, вы мне, наверное, не поверите и начнёте возражать. Мол, даже в кризис её ВВП не сократился, оставшись на уровне 119,5 млрд. долл., страна занимает 75-е место в мире по уровню доходов на душу населения и так далее. Но доказать её отсталость очень просто. В Республике Беларусь нет ни одного долларового миллиардера по списку журнала «Forbes». И по списку журнала «Finance» тоже нет. А ведь хорошо известно: единственной по-настоящему достойной жизненной перспективой для современного человека является только безудержное обогащение, чтобы ни в чём себе не отказывать: ни в дворцах, ни в яхтах, ни в самолётах, ни в бриллиантах, ни в прислуге-обслуге, – вообще ни в чём. И те, у кого нет миллиарда, – это даже не люди, а так: биомасса, пипл, быдло, перегной, на котором и за счёт которого возрастает истинный цвет человечества, – миллиардеры... Вот в России – снова целых 62 миллиардера, никакой кризис их не берёт! Да что Россия?! На Украине – пятеро, в Польше – трое, даже в Чехии, даже в Казахстане миллиардеры есть, а вот в Белоруссии – нет, не было, и неизвестно, когда будут, и будут ли вообще. Даже миллионер в ней официально всего лишь один. Спрашивается, ради чего тогда работают и живут девять с половиной миллионов граждан этой республики, если они не смогли вырастить у себя ни одного Романа Абрамовича, Михаила Прохорова, Владимира Лисина, и даже завалящего Олега Дерипаски у них не нашлось. На кого же белорусам равняться, кем гордиться, кому стараться подражать? Где им черпать смысл жизни, в конце концов? </w:t>
      </w: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лександр Стригель 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г. Минск</w:t>
      </w:r>
    </w:p>
    <w:p>
      <w:pPr>
        <w:sectPr>
          <w:type w:val="continuous"/>
          <w:pgSz w:w="11906" w:h="16838"/>
          <w:pgMar w:left="851" w:right="737" w:gutter="0" w:header="0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right"/>
        <w:rPr/>
      </w:pPr>
      <w:r>
        <w:rPr/>
      </w:r>
    </w:p>
    <w:sectPr>
      <w:type w:val="continuous"/>
      <w:pgSz w:w="11906" w:h="16838"/>
      <w:pgMar w:left="851" w:right="73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Arial" w:hAnsi="Arial" w:cs="Arial"/>
      <w:b/>
      <w:color w:val="000000"/>
      <w:sz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1:00Z</dcterms:created>
  <dc:creator>Bibleoteka3</dc:creator>
  <dc:description/>
  <cp:keywords/>
  <dc:language>en-US</dc:language>
  <cp:lastModifiedBy>Bibleoteka3</cp:lastModifiedBy>
  <cp:lastPrinted>2010-03-22T15:15:00Z</cp:lastPrinted>
  <dcterms:modified xsi:type="dcterms:W3CDTF">2010-03-22T12:19:00Z</dcterms:modified>
  <cp:revision>1</cp:revision>
  <dc:subject/>
  <dc:title>БЕЗ МИЛЛИАРДЕРОВ</dc:title>
</cp:coreProperties>
</file>