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АЧЕМ НУЖНА РЕФОРМА МВД?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Е</w:t>
      </w:r>
      <w:r>
        <w:rPr>
          <w:rFonts w:cs="Arial" w:ascii="Arial" w:hAnsi="Arial"/>
          <w:b/>
          <w:color w:val="000000"/>
        </w:rPr>
        <w:t>сли кто помнит,</w:t>
      </w:r>
      <w:r>
        <w:rPr>
          <w:color w:val="000000"/>
        </w:rPr>
        <w:t xml:space="preserve"> осенью 2007 года средства массовой информации России были полны материалами о «плане Путина», определением которого во внутренней политике служил тезис: «суверенная демократия», а во внешней политике ставка делалась на романо-германскую Европу с жесткой антиамериканской риторикой (</w:t>
      </w:r>
      <w:r>
        <w:rPr>
          <w:color w:val="000000"/>
          <w:u w:val="single"/>
        </w:rPr>
        <w:t>за речь Путина в Мюнхене глобальные СМИ даже нарекли тогдашнего президента РФ «мюнхенским смутьяном»)</w:t>
      </w:r>
      <w:r>
        <w:rPr>
          <w:color w:val="000000"/>
        </w:rPr>
        <w:t xml:space="preserve">. Сейчас о «плане Путина» на официальном уровне почти не вспоминают, а на неофициальном – всячески дискредитируют, хотя заложенные при нём в бюджет РФ на три года (2008-2010) меры социальной и экономической политики страны продолжали исполнятьс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2009 году, по ходу мирового финансового кризиса, началась «перезагрузка» российско-американских отношений, после чего либеральные противники «плана Путина» резко активизировались. Судя по всему, в 2010-2012 годах намечено провести «кадровый переворот» в Кремле с целью снести «лишенную стратегичности, замаранную грязными делами и неспособную управлять развитием страны при переходе общества через постиндустриальный барьер власть спецслужб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u w:val="single"/>
        </w:rPr>
        <w:t>Способ сноса предусматривает самоликвидацию существующего порядка путем стравливания между собой и друг с другом генералов спецслужб и генералов МВД при отстранении и подавлении активности генералов Вооруженных Сил</w:t>
      </w:r>
      <w:r>
        <w:rPr>
          <w:color w:val="000000"/>
        </w:rPr>
        <w:t xml:space="preserve">, деморализованных реформой русской армии на западный манер. Главным инструментом стравливания должен служить передел сфер влиния, коррупционный компромат и «борьба с коррупцией». Показательным примером такого стравливания может служить недавняя война Патрушева с Черкесовым, где оба проиграл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 xml:space="preserve">Политическая цель противников «плана Путина» – распад России (перевод федерации в конфедерацию восьми-десяти субгосударств). Экономическая цель – передача природных ресурсов России под «международный контроль». Идеологическая цель – срыв России с исторического пути русской цивилизации «солидарности и общего Блага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еория либерального реванша в России, включая и реформу МВД, изложена в появившемся в феврале 2010 года докладе Института Современного Развития (ИНСОР): «Россия в XXI веке. Образ желаемого завтра». Председателем наблюдательного совета этого Института является президент РФ Дмитрий Медведев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актика реформы регламентируется двумя указами президента Медведева. Это Указ Президента РФ от 24.12.2009 года №1468 «О мерах по совершенствованию деятельности органов внутренних дел Российской Федерации» и Указ Президента РФ от 18.02.2010 года №08 «О некоторых мерах по реформированию Министерства внутренних дел РФ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сновное содержание этих указов заключается в следующем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о-первых, посредством изменения порядка финансирования </w:t>
      </w:r>
      <w:r>
        <w:rPr>
          <w:color w:val="000000"/>
          <w:u w:val="single"/>
        </w:rPr>
        <w:t xml:space="preserve">должна произойти передача рычагов управления региональными управлениями внутренних дел в руки «друзей США». </w:t>
      </w:r>
      <w:r>
        <w:rPr>
          <w:color w:val="000000"/>
        </w:rPr>
        <w:t xml:space="preserve">Если до 2010 года финансирование шло через субъекты Федерации, то теперь давать или не давать деньги Управлениям внутренних дел на местах будет решать твердый либерал-западник министр финансов РФ Алексей Кудрин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о-вторых, посредством реформы двух центральных управлений: Департамента обеспечения правопорядка на закрытых территориях и режимных объектах МВД РФ и Департамента внутренних дел на транспорте, функции Центра передаются соответствующим территориальным органам МВД на региональный уровень. То есть здесь </w:t>
      </w:r>
      <w:r>
        <w:rPr>
          <w:color w:val="000000"/>
          <w:u w:val="single"/>
        </w:rPr>
        <w:t>произойдет полная децентрализация управления</w:t>
      </w:r>
      <w:r>
        <w:rPr>
          <w:color w:val="000000"/>
        </w:rPr>
        <w:t xml:space="preserve">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Что касается сокращения штатной численности МВД на 20% (а это примерно 300 000 человек), то личный состав, вероятнее всего, будет переходить в структуры уже не централизованной государственной (милицейской), а ведомственной охраны: объектов атомной промышленности, закрытых административных образований, ОАО РЖД и прочих коммерческих фирм на воздушном и водном транспорте. Такие частные охранные структуры, по сути – корпоративные мини-армии, прекрасно оснащенные и мобильные – уже действуют, например, в компаниях «Газпром», «Транснефть», «Лукойл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связи с лишением МВД функций выдворения из страны иностранцев и лиц без гражданства часть личного состава милиции перейдет в территориальные структуры Федеральной Миграционной службы. А курсанты учебных заведений МВД будут числиться за Министерством образования. Суть – станут подчиняться «кремлёвским друзьям США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нутренние войска, ранее выведенные из-под контроля Генерального штаба ВС РФ, вероятно, будут реформироваться по модели «национальной гвардии» США. Суть – станут подчиняться местным властям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Противники «плана Путина» трезво полагают, что мировой финансово-экономический кризис выступит объективным основанием прекращения финансовой накачки населения, благополучия бюрократии и всех проектов государственного капитализма в России. Крах фондового рынка, снижение цен на нефть, обострение экологической обстановки в связи с глобальным потеплением, ожидаемые в 2010-2012 годах, остановят «социальный автомат» бюджетных вливаний и обострят продовольственную проблему в городах. Народ, как и в случае развала СССР, отвернется от центральной власти. Кризисная ситуация и отсутствие действенных механизмов контроля со стороны федерального Центра пробудит активность военно-экономических группировок на местах (типа сложившейся в Чечне), которые начнут силой делить источники богатства и сферы влияния. </w:t>
      </w:r>
      <w:r>
        <w:rPr>
          <w:color w:val="000000"/>
          <w:u w:val="single"/>
        </w:rPr>
        <w:t xml:space="preserve">Местная бюрократия объединится с местной вооруженной силой и встанет против «коалиции Путина». А «коалиция Путина» будет лишена доступа к народу и через региональные группы, и через средства массовой информации, финансируемые из госбюджета, но де-факто, через своих руководителей, находящиеся под внешним управлением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Уже сегодня очевидно, что бывшего президента и действующего премьер-министра России готовят на роль главного «козла отпущения», а лозунг «Путина – в отставку!», впервые открыто «засвеченный» во время массовых протестных акций в Калининграде, явно был продиктован из «вашингтонского обкома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«Остаточный» авторитет Путина среди русского населения страны методами психологической войны через тотальное «кризисное» переосмысление важнейших событий его правления может быть ликвидирован в течение трёх-четырёх месяцев после того, как «критическая масса» политического потенциала питерских силовиков снизится до безопасного для кремлёвских либералов уровня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>Т</w:t>
      </w:r>
      <w:r>
        <w:rPr>
          <w:color w:val="000000"/>
          <w:u w:val="single"/>
        </w:rPr>
        <w:t xml:space="preserve">ак или иначе, та группировка сил в высших эшелонах власти РФ, которая решит проблему 2010 года в свою пользу, решит и проблему верховной власти в 2012 году. А те, кто возьмёт государственную власть в 2012 году, будут управлять Россией до 2025 года.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дрей Девятов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Arial" w:hAnsi="Arial" w:cs="Arial"/>
      <w:b/>
      <w:color w:val="000000"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2:00Z</dcterms:created>
  <dc:creator>Bibleoteka3</dc:creator>
  <dc:description/>
  <cp:keywords/>
  <dc:language>en-US</dc:language>
  <cp:lastModifiedBy>Bibleoteka3</cp:lastModifiedBy>
  <cp:lastPrinted>2010-03-22T15:39:00Z</cp:lastPrinted>
  <dcterms:modified xsi:type="dcterms:W3CDTF">2010-03-22T12:42:00Z</dcterms:modified>
  <cp:revision>2</cp:revision>
  <dc:subject/>
  <dc:title>ЗАЧЕМ НУЖНА РЕФОРМА МВД</dc:title>
</cp:coreProperties>
</file>