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ве большие разниц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чему рост тарифа и рост реальной оплаты услуг ЖК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гут отличаться в десятки раз?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ереповец весьма неплохо смотрится на фоне других регионов, если сравнивать рост тарифов на услуги ЖКХ. Как свидетельствует аналитическая справка ИМА «Череповец», рост тарифов в Череповце по сравнению с уровнем прошлого года не превышает разрешенного норматива в 15 %, а в ряде случаев существенно меньше. Тогда почему, получив очередные квиточки по плате за квартиру, горожане хватаются за валидол?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/>
      </w:pPr>
      <w:r>
        <w:rPr/>
        <w:t>Разговор на эту тему завел первый зам. мэра Андрей Травников на прошедшей в минувшую среду встрече с журналистами городских СМИ. Андрей Александрович для примера привел несколько цифр. Холодная вода к уровню 2009 года подорожала на 7 %, водоотведение – на 7,3 %, теплоснабжение – на 8,2 %, утилизация ТБО – на 2 %.</w:t>
      </w:r>
    </w:p>
    <w:p>
      <w:pPr>
        <w:pStyle w:val="Normal"/>
        <w:shd w:fill="FFFFFF" w:val="clear"/>
        <w:ind w:firstLine="397"/>
        <w:jc w:val="both"/>
        <w:rPr/>
      </w:pPr>
      <w:r>
        <w:rPr/>
        <w:t>Беру в руки свой собственный квиточек: плата за квартиру в 36,6 кв. м. Тариф за отопление действительно подрос ненамного – именно на 8,2 %: в графе «тариф» за декабрь 2009 года – 731,6 руб., за январь 2010-го – 791,78 руб. А заплатила я на 48,1 % больше: за декабрь 2009 года начислено 686,02 руб., за январь 2010 года – 1015,73 руб., то есть на 329,71 руб. больше. Как тут разобраться? С этим непростым вопросом журналисты и обратились к Травникову. Нужно отдать должное Андрею Александровичу: несмотря на то, что в должности первого зама он всего лишь с 10 марта, он все же попытался ответить. – Тут нужно разобраться с терминологией, – говорит Андрей Травников. – Что такое тариф? Если вы посмотрите в квитки по оплате жилья, то в терминологии многое напутано. Зачастую в графе «тариф» стоит сумма, которая меняется из месяца в месяц, и довольно значительно, чего быть не должно. Тарифы утверждены. Когда начинаешь разбираться, что такое там стоит, оказывается, что не собственно тариф, а доля платежа, которая приходится на 1 кв. метр жилья. Она как определяется? Берется общий расход по дому, умножается на тариф, соответственно получается общая сумма, которую дом должен заплатить за тепло или воду, и раскидывается пропорционально жилой площади.</w:t>
      </w:r>
    </w:p>
    <w:p>
      <w:pPr>
        <w:pStyle w:val="Normal"/>
        <w:shd w:fill="FFFFFF" w:val="clear"/>
        <w:ind w:firstLine="397"/>
        <w:jc w:val="both"/>
        <w:rPr/>
      </w:pPr>
      <w:r>
        <w:rPr/>
        <w:t>Понятно, часто меняющийся тариф вызывает у жильцов удивление. Сегодня стоит только затронуть тему ЖКХ, как тут же сыплются вопросы. Вот лишь некоторые из них: «Почему льгота рассчитывается не от фактического потребления услуги, а от норматива?», «Почему показания на счетчиках тепла, воды, электричества снимаются в разные дни месяца?», «Почему в квиточке меняется общая площадь дома?».</w:t>
      </w:r>
    </w:p>
    <w:p>
      <w:pPr>
        <w:pStyle w:val="Normal"/>
        <w:shd w:fill="FFFFFF" w:val="clear"/>
        <w:ind w:firstLine="397"/>
        <w:jc w:val="both"/>
        <w:rPr/>
      </w:pPr>
      <w:r>
        <w:rPr/>
        <w:t>Понятно, что и управляющим компаниям приходится несладко, когда они становятся заложниками должников. Есть такая категория жильцов, которые месяцами платить не собираются. Поступить точно так же по отношению, допустим, к «Теплоэнергии» управляющая компания не может. Хочешь не хочешь – плати в срок, иначе отключим. Как в таком случае поступают некоторые из УК? Суммы, числящиеся задолжниками, раскидывают между добросовестными жильцами. Другие вместо того, чтобы заниматься энергосбережением, восстанавливать остекление в подъездах, устанавливать счетчики, точно так же раскидывают общие расходы дома между добросовестными жильцами. Вот и растут «тарифы»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ьяна КОВАЧЕ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54266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1:00Z</dcterms:created>
  <dc:creator>Bibleoteka3</dc:creator>
  <dc:description/>
  <cp:keywords/>
  <dc:language>en-US</dc:language>
  <cp:lastModifiedBy>Bibleoteka3</cp:lastModifiedBy>
  <dcterms:modified xsi:type="dcterms:W3CDTF">2010-03-22T13:38:00Z</dcterms:modified>
  <cp:revision>1</cp:revision>
  <dc:subject/>
  <dc:title>Две большие разницы</dc:title>
</cp:coreProperties>
</file>