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415353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27.0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4 (7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4 (7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8935</wp:posOffset>
                </wp:positionH>
                <wp:positionV relativeFrom="paragraph">
                  <wp:posOffset>10433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2.15pt;mso-position-vertical-relative:text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94435</wp:posOffset>
                </wp:positionH>
                <wp:positionV relativeFrom="paragraph">
                  <wp:posOffset>14605</wp:posOffset>
                </wp:positionV>
                <wp:extent cx="5445125" cy="84531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5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jc w:val="both"/>
                              <w:rPr>
                                <w:rStyle w:val="Note2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В выпуске представлены фрагменты дискуссии по докладу С. </w:t>
                            </w:r>
                            <w:r>
                              <w:rPr>
                                <w:rStyle w:val="Note2"/>
                                <w:sz w:val="28"/>
                                <w:szCs w:val="28"/>
                              </w:rPr>
                              <w:t>Рогова «Россия должна стать научной сверхдержавой. Невостребованность науки – угроза национальной безопасности России» («Экономические процессы» № 23) «Масса критического», опубликованные в газете «Поиск» № 13, 26 марта 2010 года</w:t>
                            </w:r>
                            <w:r>
                              <w:rPr>
                                <w:rStyle w:val="Note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Note2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5.6pt;mso-wrap-distance-left:7.05pt;mso-wrap-distance-right:7.05pt;mso-wrap-distance-top:0pt;mso-wrap-distance-bottom:0pt;margin-top:1.1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24"/>
                        <w:jc w:val="both"/>
                        <w:rPr>
                          <w:rStyle w:val="Note2"/>
                        </w:rPr>
                      </w:pPr>
                      <w:r>
                        <w:rPr>
                          <w:spacing w:val="8"/>
                          <w:sz w:val="28"/>
                          <w:szCs w:val="28"/>
                        </w:rPr>
                        <w:t>В выпуске представлены фрагменты дискуссии по докладу С. </w:t>
                      </w:r>
                      <w:r>
                        <w:rPr>
                          <w:rStyle w:val="Note2"/>
                          <w:sz w:val="28"/>
                          <w:szCs w:val="28"/>
                        </w:rPr>
                        <w:t>Рогова «Россия должна стать научной сверхдержавой. Невостребованность науки – угроза национальной безопасности России» («Экономические процессы» № 23) «Масса критического», опубликованные в газете «Поиск» № 13, 26 марта 2010 года</w:t>
                      </w:r>
                      <w:r>
                        <w:rPr>
                          <w:rStyle w:val="Note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Note2"/>
                          <w:spacing w:val="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сса критического</w:t>
      </w:r>
    </w:p>
    <w:p>
      <w:pPr>
        <w:pStyle w:val="Normal"/>
        <w:shd w:fill="FFFFFF" w:val="clear"/>
        <w:spacing w:lineRule="auto" w:line="264" w:before="240" w:after="360"/>
        <w:ind w:firstLine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предыдущем номере нашей газеты были опубликованы тезисы доклада «Россия должна стать научной сверхдержавой. Невостребованность науки – угроза национальной безопасности России» директора Института США и Канады члена-корреспондента РАН Сергея Рогова, который он сделал на заседании Президиума РАН. Дискуссия, развернувшаяся после доклада, была не менее интересной. Мы решили познакомить вас с ее основными фрагментами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адемик</w:t>
      </w:r>
    </w:p>
    <w:p>
      <w:pPr>
        <w:pStyle w:val="Normal"/>
        <w:shd w:fill="FFFFFF" w:val="clear"/>
        <w:spacing w:lineRule="auto" w:line="264" w:before="0" w:after="120"/>
        <w:jc w:val="center"/>
        <w:rPr/>
      </w:pPr>
      <w:r>
        <w:rPr>
          <w:b/>
          <w:bCs/>
          <w:sz w:val="24"/>
          <w:szCs w:val="24"/>
        </w:rPr>
        <w:t>Александр ДЫНКИН: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</wp:posOffset>
            </wp:positionH>
            <wp:positionV relativeFrom="paragraph">
              <wp:posOffset>172085</wp:posOffset>
            </wp:positionV>
            <wp:extent cx="1619250" cy="19526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Я согласен с основными положениями доклада Сергея Михайловича. Действительно, мы видим, что происходит консервация примитивной структуры экономики, возрастает технологический разрыв и снижается</w:t>
      </w:r>
      <w:r>
        <w:rPr>
          <w:sz w:val="24"/>
          <w:szCs w:val="24"/>
        </w:rPr>
        <w:t xml:space="preserve"> конкурентоспособность страны. Но почему бизнес не финансирует научные исследования, как в других </w:t>
      </w:r>
      <w:r>
        <w:rPr>
          <w:color w:val="FFFFFF"/>
          <w:sz w:val="24"/>
          <w:szCs w:val="24"/>
        </w:rPr>
        <w:t>странах</w:t>
      </w:r>
      <w:r>
        <w:rPr>
          <w:sz w:val="24"/>
          <w:szCs w:val="24"/>
        </w:rPr>
        <w:t>? В 2008 году у нас была введена система налоговых льгот, по которой предприятие может списать 100% вложений в НИОКР на издержки (кстати, в других странах эта цифра уже выше – от 120 до 150%), но существует колоссальная проблема возврата средств – налоговые инспекции не готовы, не умеют это делать. Поэтому бизнесмены, с которыми приходилось беседовать, категорически не желают вкладывать деньги в науку.</w:t>
      </w:r>
    </w:p>
    <w:p>
      <w:pPr>
        <w:pStyle w:val="Normal"/>
        <w:shd w:fill="FFFFFF" w:val="clear"/>
        <w:spacing w:lineRule="auto" w:line="264" w:before="0" w:after="600"/>
        <w:ind w:firstLine="39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 согласен с тем, что сложившаяся ситуация – результат применения в России неолиберальной экономической концепции, об этом можно было бы говорить в начале 1990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годов, но не сейчас. </w:t>
      </w:r>
      <w:r>
        <w:rPr>
          <w:sz w:val="24"/>
          <w:szCs w:val="24"/>
          <w:u w:val="single"/>
        </w:rPr>
        <w:t>Сегодня есть другая проблема – нам предлагают реализовать непременно англо-саксонскую модель организации национальной инновационной системы, где упор делается на университеты, а не на Академию наук. Думаю, это большая ошибка. В США исследовательские университеты развиваются уже 100 лет, а у нас главные исследовательский университет – Российская академия наук. Этот тезис нам надо продвигать более активно.</w:t>
      </w:r>
    </w:p>
    <w:p>
      <w:pPr>
        <w:pStyle w:val="Normal"/>
        <w:shd w:fill="FFFFFF" w:val="clear"/>
        <w:spacing w:lineRule="auto" w:line="264" w:before="0" w:after="120"/>
        <w:jc w:val="both"/>
        <w:rPr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Академик Сергей ГЛАЗЬЕВ:</w:t>
      </w:r>
    </w:p>
    <w:p>
      <w:pPr>
        <w:pStyle w:val="Normal"/>
        <w:shd w:fill="FFFFFF" w:val="clear"/>
        <w:spacing w:lineRule="auto" w:line="264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7795</wp:posOffset>
            </wp:positionH>
            <wp:positionV relativeFrom="paragraph">
              <wp:posOffset>49530</wp:posOffset>
            </wp:positionV>
            <wp:extent cx="1619250" cy="19526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Либеральная экономическая политика проводится </w:t>
      </w:r>
      <w:r>
        <w:rPr>
          <w:sz w:val="24"/>
          <w:szCs w:val="24"/>
          <w:u w:val="single"/>
        </w:rPr>
        <w:t>не либеральной наукой</w:t>
      </w:r>
      <w:r>
        <w:rPr>
          <w:sz w:val="24"/>
          <w:szCs w:val="24"/>
        </w:rPr>
        <w:t xml:space="preserve">, а (надо называть вещи своими именами) </w:t>
      </w:r>
      <w:r>
        <w:rPr>
          <w:sz w:val="24"/>
          <w:szCs w:val="24"/>
          <w:u w:val="single"/>
        </w:rPr>
        <w:t>некой квазирелигиозной сектой рыночных фундаменталистов, не имеющих к науке почти никакого отношения.</w:t>
      </w:r>
      <w:r>
        <w:rPr>
          <w:sz w:val="24"/>
          <w:szCs w:val="24"/>
        </w:rPr>
        <w:t xml:space="preserve"> Сейчас, когда государственные лидеры призвали к модернизации, а </w:t>
      </w:r>
      <w:r>
        <w:rPr>
          <w:sz w:val="24"/>
          <w:szCs w:val="24"/>
          <w:u w:val="single"/>
        </w:rPr>
        <w:t>огромное количество нефтедолларов потрачено зря, возникает вопрос: кто виноват?</w:t>
      </w:r>
      <w:r>
        <w:rPr>
          <w:sz w:val="24"/>
          <w:szCs w:val="24"/>
        </w:rPr>
        <w:t xml:space="preserve"> Но религиозные сектанты никогда </w:t>
      </w:r>
      <w:r>
        <w:rPr>
          <w:sz w:val="24"/>
          <w:szCs w:val="24"/>
          <w:u w:val="single"/>
        </w:rPr>
        <w:t>не признают свою неправоту, поскольку их символ веры непогрешим, поэтому «виноваты» те, кто занимается инновациями профессионально,</w:t>
      </w:r>
      <w:r>
        <w:rPr>
          <w:sz w:val="24"/>
          <w:szCs w:val="24"/>
        </w:rPr>
        <w:t xml:space="preserve"> и тут подворачивается Российская академия наук, которая уже давно выбрана ими как мишень. И это очень серьезно!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еоклассическая парадигма, которая лежит в основе ультралиберальной политики, не умерла – об этом говорит и антикризисная программа. Если в других странах, в том числе в США, </w:t>
      </w:r>
      <w:r>
        <w:rPr>
          <w:sz w:val="24"/>
          <w:szCs w:val="24"/>
          <w:u w:val="single"/>
        </w:rPr>
        <w:t>большая часть антикризисных расходов связана с инновациями, у нас – на операции против национальной валюты тратятся триллионы рублей!</w:t>
      </w:r>
    </w:p>
    <w:p>
      <w:pPr>
        <w:pStyle w:val="Normal"/>
        <w:shd w:fill="FFFFFF" w:val="clear"/>
        <w:spacing w:lineRule="auto" w:line="264" w:before="0" w:after="60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ынешней ситуации РАН как коллективный эксперт должна стать опорой для формирования государственной политики в области модернизации. Но для того, чтобы академию </w:t>
      </w:r>
      <w:r>
        <w:rPr>
          <w:sz w:val="24"/>
          <w:szCs w:val="24"/>
          <w:u w:val="single"/>
        </w:rPr>
        <w:t>услышали и использовали ее потенциал, РАН должна сама выйти на президента с предложениями по модернизаци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Президент РАН</w:t>
      </w:r>
    </w:p>
    <w:p>
      <w:pPr>
        <w:pStyle w:val="Normal"/>
        <w:shd w:fill="FFFFFF" w:val="clear"/>
        <w:spacing w:lineRule="auto" w:line="264" w:before="0" w:after="120"/>
        <w:ind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адемик РАН Юрий ОСИПОВ: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9375</wp:posOffset>
            </wp:positionH>
            <wp:positionV relativeFrom="paragraph">
              <wp:posOffset>161290</wp:posOffset>
            </wp:positionV>
            <wp:extent cx="1619250" cy="19526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ы участвуем в работе комиссии по высоким технологиям и инновациям, в экспертных советах. РАН представила власти </w:t>
      </w:r>
      <w:r>
        <w:rPr>
          <w:sz w:val="24"/>
          <w:szCs w:val="24"/>
          <w:u w:val="single"/>
        </w:rPr>
        <w:t>164 крупных инновационных проекта</w:t>
      </w:r>
      <w:r>
        <w:rPr>
          <w:sz w:val="24"/>
          <w:szCs w:val="24"/>
        </w:rPr>
        <w:t xml:space="preserve"> по пяти направлениям модернизации экономики. Но, видимо, </w:t>
      </w:r>
      <w:r>
        <w:rPr>
          <w:sz w:val="24"/>
          <w:szCs w:val="24"/>
          <w:u w:val="single"/>
        </w:rPr>
        <w:t>мы слабо «пиарим» эту работу, если даже в академии плохо о ней знают.</w:t>
      </w:r>
      <w:r>
        <w:rPr>
          <w:sz w:val="24"/>
          <w:szCs w:val="24"/>
        </w:rPr>
        <w:t xml:space="preserve"> Я лично еще осенью» передал документы президенту, премьеру, в администрацию, но </w:t>
      </w:r>
      <w:r>
        <w:rPr>
          <w:sz w:val="24"/>
          <w:szCs w:val="24"/>
          <w:u w:val="single"/>
        </w:rPr>
        <w:t>денег на эти проекты не дают.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92525</wp:posOffset>
            </wp:positionH>
            <wp:positionV relativeFrom="paragraph">
              <wp:posOffset>923290</wp:posOffset>
            </wp:positionV>
            <wp:extent cx="1619250" cy="19526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всю модернизацию выделено всего 10 млрд рублей – как можно за такие деньги запустить важное дело? При этом создается впечатление, что никаких других серьезных проектов, </w:t>
      </w:r>
      <w:r>
        <w:rPr>
          <w:sz w:val="24"/>
          <w:szCs w:val="24"/>
          <w:u w:val="single"/>
        </w:rPr>
        <w:t>кроме_ академических почти нет – во всяком случае, мы их не видели. Но нельзя всю работу академии сво</w:t>
      </w:r>
      <w:r>
        <w:rPr>
          <w:sz w:val="24"/>
          <w:szCs w:val="24"/>
        </w:rPr>
        <w:t>дить к иннова</w:t>
      </w:r>
      <w:r>
        <w:rPr>
          <w:sz w:val="24"/>
          <w:szCs w:val="24"/>
          <w:u w:val="single"/>
        </w:rPr>
        <w:t>циям, тогда науки вообще не будет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к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25</wp:posOffset>
            </wp:positionH>
            <wp:positionV relativeFrom="paragraph">
              <wp:posOffset>511810</wp:posOffset>
            </wp:positionV>
            <wp:extent cx="1619250" cy="19526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Николай ШМЕЛЕВ:</w:t>
      </w:r>
    </w:p>
    <w:p>
      <w:pPr>
        <w:pStyle w:val="Normal"/>
        <w:shd w:fill="FFFFFF" w:val="clear"/>
        <w:spacing w:lineRule="auto" w:line="264" w:before="24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10"/>
          <w:sz w:val="24"/>
          <w:szCs w:val="24"/>
        </w:rPr>
        <w:t xml:space="preserve">Я на днях спросил одного итальянского бизнесмена: какую прибыль получают предприниматели у них в стране? </w:t>
      </w:r>
      <w:r>
        <w:rPr>
          <w:spacing w:val="-10"/>
          <w:sz w:val="24"/>
          <w:szCs w:val="24"/>
          <w:u w:val="single"/>
        </w:rPr>
        <w:t>Оказалось, не больше 15%, в мире в среднем – 9% годовых</w:t>
      </w:r>
      <w:r>
        <w:rPr>
          <w:spacing w:val="-10"/>
          <w:sz w:val="24"/>
          <w:szCs w:val="24"/>
        </w:rPr>
        <w:t>. Но есть ли у нас</w:t>
      </w:r>
      <w:r>
        <w:rPr>
          <w:spacing w:val="-8"/>
          <w:sz w:val="24"/>
          <w:szCs w:val="24"/>
        </w:rPr>
        <w:t xml:space="preserve"> хоть одна компания, которая «нагнется» за </w:t>
      </w:r>
      <w:r>
        <w:rPr>
          <w:spacing w:val="-8"/>
          <w:sz w:val="24"/>
          <w:szCs w:val="24"/>
          <w:u w:val="single"/>
        </w:rPr>
        <w:t>100% годовых</w:t>
      </w:r>
      <w:r>
        <w:rPr>
          <w:spacing w:val="-8"/>
          <w:sz w:val="24"/>
          <w:szCs w:val="24"/>
        </w:rPr>
        <w:t xml:space="preserve">? Строительные, алкогольные, фармацевтические, сырьевые – им же </w:t>
      </w:r>
      <w:r>
        <w:rPr>
          <w:spacing w:val="-8"/>
          <w:sz w:val="24"/>
          <w:szCs w:val="24"/>
          <w:u w:val="single"/>
        </w:rPr>
        <w:t>300, 500, 1000% подава</w:t>
      </w:r>
      <w:r>
        <w:rPr>
          <w:spacing w:val="-8"/>
          <w:sz w:val="24"/>
          <w:szCs w:val="24"/>
        </w:rPr>
        <w:t xml:space="preserve">й! И мы хотим, чтобы они занимались какими-то инновациями, модернизациями, открытиями?! </w:t>
      </w:r>
      <w:r>
        <w:rPr>
          <w:spacing w:val="-8"/>
          <w:sz w:val="24"/>
          <w:szCs w:val="24"/>
          <w:u w:val="single"/>
        </w:rPr>
        <w:t>Да им и так хорошо. У нас от природной ренты экспортеры нефти, газа получают 60-70%, а в Саудовской Аравии – 10% и этим счастлив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оэтому рассчитывать, что крупный монополизированный сектор (а он сейчас определяет состояние российской экономики) примет участие в модернизации, вряд ли стоит. К тому же уничтожена половина промышленного потенциала, доставшегося от советских времен. А если откроем ворота ВТО, то за несколько дней она оставшуюся половину потенциала уничтожит.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 уважением отношусь к разного рода научно-образовательным экспериментам, но то, что делается сейчас, имеет геростратовский привкус. </w:t>
      </w:r>
      <w:r>
        <w:rPr>
          <w:sz w:val="24"/>
          <w:szCs w:val="24"/>
          <w:u w:val="single"/>
        </w:rPr>
        <w:t>В США 100 лет выстраивали университетскую фундаментальную науку, а у нас решили все сделать к понедельнику. Ну, тут хотя бы мотивы понятны, а вот как умудрились уничтожить сеть техникумов и профессионально-технических училищ? Дожили до того, что по всей стране ищем сварщика, который может варить швы на подлодке в Северодвинске!</w:t>
      </w:r>
      <w:r>
        <w:rPr>
          <w:sz w:val="24"/>
          <w:szCs w:val="24"/>
        </w:rPr>
        <w:t xml:space="preserve"> Эдак мы далеко пойдем с нашими инновационными «прорывами»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-корреспондент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лан ГРИНБЕРГ: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Мне странно, что для того, чтобы убедить наших высоких начальников достойно финансировать науку, надо нести в правительство конкретные проекты. Необходимо отдавать себе отчет в том, что в стране не востребованы научные знания, потому что такова структура промышленности. Даже если правительство было бы не такое деструктивное, как сегодня, в понимании значения науки, убеждать его на локальных проектах в том, что необходимо поддерживать фундаментальные исследования, – большая наивность.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На мой взгляд, положение можно изменить, если остановить примитивизацию экономики, в которой нет спроса на научные знания. Следуя общим принципам демократии, </w:t>
      </w:r>
      <w:r>
        <w:rPr>
          <w:spacing w:val="-8"/>
          <w:sz w:val="24"/>
          <w:szCs w:val="24"/>
          <w:u w:val="single"/>
        </w:rPr>
        <w:t>РАН могла бы донести свое видение, например, через фракцию «Справедливая Россия», которая по-другому понимает роль науки. Во всяком случае, это лучше, чем добиваться благосклонности во властных кабинетах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Доктор экономических наук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ладимир ДАВЫДОВ: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розия российской науки продолжается, и в этом велика роль экспериментов с управлением научным процессом и процессом инноваций.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</wp:posOffset>
            </wp:positionH>
            <wp:positionV relativeFrom="paragraph">
              <wp:posOffset>61595</wp:posOffset>
            </wp:positionV>
            <wp:extent cx="1619250" cy="19526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ейчас в системе Министерства образования и науки все </w:t>
      </w:r>
      <w:r>
        <w:rPr>
          <w:spacing w:val="-10"/>
          <w:sz w:val="24"/>
          <w:szCs w:val="24"/>
        </w:rPr>
        <w:t>возвращается на круги своя (сотрудники агентств уже получили уведомления о выводе за штат), и это свидетельствует о том, что были доп</w:t>
      </w:r>
      <w:r>
        <w:rPr>
          <w:sz w:val="24"/>
          <w:szCs w:val="24"/>
        </w:rPr>
        <w:t>ущены серьезные просчеты. И в чем преуспели экспериментаторы, так это в возросшей бюрократизаци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8225</wp:posOffset>
            </wp:positionH>
            <wp:positionV relativeFrom="paragraph">
              <wp:posOffset>542290</wp:posOffset>
            </wp:positionV>
            <wp:extent cx="1619250" cy="19526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А как у нас происходит оценка научного продукта, труда ученого? В Испании я встречался со специалистами высшего совета научных исследований, их языковое поле – испанский язык. Они говорят, что их пытаются заставить учитывать труд ученых на иностранном языке. Но там есть мощная </w:t>
      </w:r>
      <w:r>
        <w:rPr>
          <w:spacing w:val="-2"/>
          <w:sz w:val="24"/>
          <w:szCs w:val="24"/>
          <w:u w:val="single"/>
        </w:rPr>
        <w:t>ассоциация научных сообществ, которая представляет собой серьезный элемент гражданского общества, она борется, выступает в прессе, доходит до парламента и не допускает этого.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происходит у нас? Монография – основной жанр исследования гуманитариев – вообще выпадает из учета как научный продукт, она никому не нужна, поскольку труд ученого оценивается по статьям, по индексу цитируемости в иностранных, в первую очередь, американских, журналах. Это недопустимо! Мы должны разработать в стенах академии альтернативную систему организации науки, управления наукой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к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9375</wp:posOffset>
            </wp:positionH>
            <wp:positionV relativeFrom="paragraph">
              <wp:posOffset>313690</wp:posOffset>
            </wp:positionV>
            <wp:extent cx="1619250" cy="19526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ндрей КОКОШИН: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мире идут непрерывные информационные войны, которые </w:t>
      </w:r>
      <w:r>
        <w:rPr>
          <w:spacing w:val="-6"/>
          <w:sz w:val="24"/>
          <w:szCs w:val="24"/>
        </w:rPr>
        <w:t xml:space="preserve">ведут настоящие профессионалы, и </w:t>
      </w:r>
      <w:r>
        <w:rPr>
          <w:spacing w:val="-6"/>
          <w:sz w:val="24"/>
          <w:szCs w:val="24"/>
          <w:u w:val="single"/>
        </w:rPr>
        <w:t>академия должна учитывать, что СМИ – действительно четвертая власть. Надо оттачивать систему представления</w:t>
      </w:r>
      <w:r>
        <w:rPr>
          <w:sz w:val="24"/>
          <w:szCs w:val="24"/>
          <w:u w:val="single"/>
        </w:rPr>
        <w:t xml:space="preserve"> широкой аудитории своих достижений, но журналисты жалуются, что до крупных ученых, получающих серьезные результаты, не достучаться.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ажный вопрос – какая модель модернизации и развития научных учреждений, учебных заведений должна быть принята в нашей стране. В англосаксонской модели можно взять много полезного, но нам ближе формат Германии, где есть Общество Макса Планка, еще четыре общества, которые занимаются наукой, Баварская академия наук с ее институтами. Поэтому нам надо снова представить руководству государства в сжатом, понятном, предметном виде наше понимание вариантов модернизации и особо стоит обратить внимание на проблему инжиниринга, который практически отсутствует в стране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к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ерий КОСТЮК:</w:t>
      </w:r>
    </w:p>
    <w:p>
      <w:pPr>
        <w:pStyle w:val="Normal"/>
        <w:shd w:fill="FFFFFF" w:val="clear"/>
        <w:spacing w:lineRule="auto" w:line="264" w:before="240" w:after="240"/>
        <w:jc w:val="both"/>
        <w:rPr/>
      </w:pPr>
      <w:r>
        <w:rPr>
          <w:iCs/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За политику в области научной и инновационной деятельности в стране отвечает Министерство образования и науки. Я посмотрел</w:t>
      </w:r>
      <w:r>
        <w:rPr>
          <w:sz w:val="24"/>
          <w:szCs w:val="24"/>
        </w:rPr>
        <w:t xml:space="preserve"> материалы по итогам деятельности министерства в 2009-2010 годах, из которых следует, что не выполняются показатели по объемам инновационной продукции, заложенные в стратегию инновационного развития, между тем работа министерства получила положительную оценку. Тогда о чем мы говорим? В связи с этим считаю, что аналитический доклад о невостребованности науки как угрозе национальной безопасности России </w:t>
      </w:r>
      <w:r>
        <w:rPr>
          <w:sz w:val="24"/>
          <w:szCs w:val="24"/>
          <w:u w:val="single"/>
        </w:rPr>
        <w:t>необходимо довести до сведения высшего руководства страны, а также представить на обсуждение общественности.</w:t>
      </w:r>
    </w:p>
    <w:p>
      <w:pPr>
        <w:pStyle w:val="Normal"/>
        <w:shd w:fill="FFFFFF" w:val="clear"/>
        <w:spacing w:lineRule="auto" w:line="264" w:before="240" w:after="0"/>
        <w:jc w:val="cente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Академик</w:t>
      </w:r>
    </w:p>
    <w:p>
      <w:pPr>
        <w:pStyle w:val="Normal"/>
        <w:shd w:fill="FFFFFF" w:val="clear"/>
        <w:spacing w:lineRule="auto" w:line="264" w:before="0" w:after="24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8225</wp:posOffset>
            </wp:positionH>
            <wp:positionV relativeFrom="paragraph">
              <wp:posOffset>207010</wp:posOffset>
            </wp:positionV>
            <wp:extent cx="1590675" cy="196215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ихаил УГРЮМОВ: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25</wp:posOffset>
            </wp:positionH>
            <wp:positionV relativeFrom="paragraph">
              <wp:posOffset>85090</wp:posOffset>
            </wp:positionV>
            <wp:extent cx="1619250" cy="19526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жде всего, мы должны дать понять государству, в каком соотношении сил находится Российская академия наук на поле фундаментальных исследований, а оно таково: </w:t>
      </w:r>
      <w:r>
        <w:rPr>
          <w:sz w:val="24"/>
          <w:szCs w:val="24"/>
          <w:u w:val="single"/>
        </w:rPr>
        <w:t>количество исследователей в системе РАН составляет около 15% от общего числа ученых в стране, а Научная продукции академии – 50%, то есть</w:t>
      </w:r>
      <w:r>
        <w:rPr>
          <w:sz w:val="24"/>
          <w:szCs w:val="24"/>
        </w:rPr>
        <w:t xml:space="preserve"> академия вне конкуренции со всем остальным сектором – университетами, научными центра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равнить конкурентоспособность РАН с аналогичными центрами, например Германии, </w:t>
      </w:r>
      <w:r>
        <w:rPr>
          <w:sz w:val="24"/>
          <w:szCs w:val="24"/>
          <w:u w:val="single"/>
        </w:rPr>
        <w:t>то у нас в 8-9 раз меньше научной продукции, но при этом в 8-9 раз меньше и финансирование исследований.</w:t>
      </w:r>
      <w:r>
        <w:rPr>
          <w:sz w:val="24"/>
          <w:szCs w:val="24"/>
        </w:rPr>
        <w:t xml:space="preserve"> Значит, стоимость единицы научного продукта в разных странах одинакова, и поэтому </w:t>
      </w:r>
      <w:r>
        <w:rPr>
          <w:sz w:val="24"/>
          <w:szCs w:val="24"/>
          <w:u w:val="single"/>
        </w:rPr>
        <w:t>результаты в технологической сфере зависят от политического руководства</w:t>
      </w:r>
      <w:r>
        <w:rPr>
          <w:sz w:val="24"/>
          <w:szCs w:val="24"/>
        </w:rPr>
        <w:t xml:space="preserve">. Финансирование – необходимое условие эффективности науки и технологий, но необходима и адекватная организация этой структуры. Академия, благополучно функционировавшая в советские времена, не может столь же успешно действовать в рыночных условиях с той же системой управления. </w:t>
      </w:r>
      <w:r>
        <w:rPr>
          <w:sz w:val="24"/>
          <w:szCs w:val="24"/>
          <w:u w:val="single"/>
        </w:rPr>
        <w:t>Поэтому необходимо создать концепцию. долгосрочного развития РАН в условиях открытого рынка.</w:t>
      </w:r>
      <w:r>
        <w:rPr>
          <w:sz w:val="24"/>
          <w:szCs w:val="24"/>
        </w:rPr>
        <w:t xml:space="preserve"> По какому принципу?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мировой науке в настоящее время конкурируют две формы организации науки – англосаксонская (университетская) и континентально-европейская. Они сложились в соответствии с традициями, опытом развития стран и должны существовать параллельно, бороться за приоритеты, конкурировать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Академик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НЕКИПЕЛОВ: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pacing w:val="-16"/>
          <w:sz w:val="24"/>
          <w:szCs w:val="24"/>
        </w:rPr>
        <w:t xml:space="preserve">– </w:t>
      </w:r>
      <w:r>
        <w:rPr>
          <w:spacing w:val="-16"/>
          <w:sz w:val="24"/>
          <w:szCs w:val="24"/>
        </w:rPr>
        <w:t xml:space="preserve">Сейчас не только идет массированная атака на академию, но и </w:t>
      </w:r>
      <w:r>
        <w:rPr>
          <w:spacing w:val="-16"/>
          <w:sz w:val="24"/>
          <w:szCs w:val="24"/>
          <w:u w:val="single"/>
        </w:rPr>
        <w:t xml:space="preserve">предпринимаются пытки </w:t>
      </w:r>
      <w:r>
        <w:rPr>
          <w:spacing w:val="-16"/>
          <w:sz w:val="24"/>
          <w:szCs w:val="24"/>
          <w:u w:val="single"/>
          <w:lang w:val="en-US"/>
        </w:rPr>
        <w:t>pa</w:t>
      </w:r>
      <w:r>
        <w:rPr>
          <w:spacing w:val="-16"/>
          <w:sz w:val="24"/>
          <w:szCs w:val="24"/>
          <w:u w:val="single"/>
        </w:rPr>
        <w:t>ссорить разные слои научного сообщества – представителей фундаментальной академической и вузовской науки, фундаментальной и прикладной, хотя мы, наверное, больше, чем кто бы то ни был, заинтересованы в том, чтобы работали все звенья цепочки и получались практические результаты</w:t>
      </w:r>
      <w:r>
        <w:rPr>
          <w:spacing w:val="-16"/>
          <w:sz w:val="24"/>
          <w:szCs w:val="24"/>
        </w:rPr>
        <w:t xml:space="preserve">. С другой стороны, масштабы фундаментальных исследований находятся в прямой зависимости от того, какие задачи ставит перед собой страна. </w:t>
      </w:r>
      <w:r>
        <w:rPr>
          <w:spacing w:val="-16"/>
          <w:sz w:val="24"/>
          <w:szCs w:val="24"/>
          <w:u w:val="single"/>
        </w:rPr>
        <w:t xml:space="preserve">Если цели амбициозны, то нужна наука, которая развивается по веем направлениям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Последние три года кадровая ситуация в РАН стала меняться. Если раньше речь шла о том, что никто в академию не хочет идти, то теперь – о том, чтобы </w:t>
      </w:r>
      <w:r>
        <w:rPr>
          <w:spacing w:val="-4"/>
          <w:sz w:val="24"/>
          <w:szCs w:val="24"/>
          <w:u w:val="single"/>
        </w:rPr>
        <w:t>найти ставки для заканчивающих нашу аспирантуру, впервые растет число 30-40-летних сотрудников. Но нас опять посадили на «собесовский» бюджет – 70-80% его идет на зарплату</w:t>
      </w:r>
      <w:r>
        <w:rPr>
          <w:spacing w:val="-4"/>
          <w:sz w:val="24"/>
          <w:szCs w:val="24"/>
        </w:rPr>
        <w:t xml:space="preserve">. В последнее время наши оппоненты активно используют тезис в духе теории классовой борьбы: есть, говорят, </w:t>
      </w:r>
      <w:r>
        <w:rPr>
          <w:spacing w:val="-4"/>
          <w:sz w:val="24"/>
          <w:szCs w:val="24"/>
          <w:u w:val="single"/>
        </w:rPr>
        <w:t xml:space="preserve">хорошие ученые в институтах </w:t>
      </w:r>
      <w:r>
        <w:rPr>
          <w:spacing w:val="-4"/>
          <w:sz w:val="24"/>
          <w:szCs w:val="24"/>
          <w:u w:val="single"/>
          <w:lang w:val="en-US"/>
        </w:rPr>
        <w:t>PAH</w:t>
      </w:r>
      <w:r>
        <w:rPr>
          <w:spacing w:val="-4"/>
          <w:sz w:val="24"/>
          <w:szCs w:val="24"/>
          <w:u w:val="single"/>
        </w:rPr>
        <w:t>, но все портят бюрократы, руководящие академие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надо определиться с так называемым реформированием РАН. С одной стороны, мы соглашаемся, </w:t>
      </w:r>
      <w:r>
        <w:rPr>
          <w:sz w:val="24"/>
          <w:szCs w:val="24"/>
          <w:u w:val="single"/>
        </w:rPr>
        <w:t>что оно необходимо, но с другой – сами, не знаем какое.</w:t>
      </w:r>
      <w:r>
        <w:rPr>
          <w:sz w:val="24"/>
          <w:szCs w:val="24"/>
        </w:rPr>
        <w:t xml:space="preserve"> Наши оппоненты связывают с реформами вполне определенные вещи – </w:t>
      </w:r>
      <w:r>
        <w:rPr>
          <w:sz w:val="24"/>
          <w:szCs w:val="24"/>
          <w:u w:val="single"/>
        </w:rPr>
        <w:t xml:space="preserve">перенос в вузы основной части фундаментальных исследований, отказ от сметного финансирования, перенос центра тяжести на малые группы исследователей. 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Нужна определенность в том, что правильно в нашей системе, а от чего надо отказаться или изменить. Не секрет, что </w:t>
      </w:r>
      <w:r>
        <w:rPr>
          <w:spacing w:val="-8"/>
          <w:sz w:val="24"/>
          <w:szCs w:val="24"/>
          <w:u w:val="single"/>
        </w:rPr>
        <w:t>чересчур формализованы система планирования, проверок, деятельность ученых советов, резко упала корпоративная солидарность</w:t>
      </w:r>
      <w:r>
        <w:rPr>
          <w:spacing w:val="-8"/>
          <w:sz w:val="24"/>
          <w:szCs w:val="24"/>
        </w:rPr>
        <w:t xml:space="preserve">. Многое надо переосмыслить, но не надо менять базовые принципы, и еще я убежден: </w:t>
      </w:r>
      <w:r>
        <w:rPr>
          <w:spacing w:val="-8"/>
          <w:sz w:val="24"/>
          <w:szCs w:val="24"/>
          <w:u w:val="single"/>
        </w:rPr>
        <w:t xml:space="preserve">Российская академия наук ни в коем случае не должна дать втянуть себя в политику. 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Член-корреспондент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ргей РОГОВ:</w:t>
      </w:r>
    </w:p>
    <w:p>
      <w:pPr>
        <w:pStyle w:val="Normal"/>
        <w:shd w:fill="FFFFFF" w:val="clear"/>
        <w:spacing w:lineRule="auto" w:line="264" w:before="240" w:after="2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9375</wp:posOffset>
            </wp:positionH>
            <wp:positionV relativeFrom="paragraph">
              <wp:posOffset>130810</wp:posOffset>
            </wp:positionV>
            <wp:extent cx="1619250" cy="170497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 xml:space="preserve">Академия не только научный, но крупнейший образовательный центр, в котором сложилась очень сильная система подготовки аспирантов. Может быть, нам стоит </w:t>
      </w:r>
      <w:r>
        <w:rPr>
          <w:spacing w:val="-8"/>
          <w:sz w:val="24"/>
          <w:szCs w:val="24"/>
          <w:u w:val="single"/>
        </w:rPr>
        <w:t>подумать и о создании; сети академических университетов.</w:t>
      </w:r>
      <w:r>
        <w:rPr>
          <w:spacing w:val="-8"/>
          <w:sz w:val="24"/>
          <w:szCs w:val="24"/>
        </w:rPr>
        <w:t xml:space="preserve"> Я признателен </w:t>
      </w:r>
      <w:r>
        <w:rPr>
          <w:sz w:val="24"/>
          <w:szCs w:val="24"/>
        </w:rPr>
        <w:t xml:space="preserve">коллегам за высокую оценку моего доклада, но он представляет, в известной степени, мое личное мнение. </w:t>
      </w:r>
      <w:r>
        <w:rPr>
          <w:sz w:val="24"/>
          <w:szCs w:val="24"/>
          <w:u w:val="single"/>
        </w:rPr>
        <w:t>Предлагаю создать рабочую группу ученых из разных институтов, чтобы подготовит консолидированное мнение о состоянии российской науки.</w:t>
      </w:r>
    </w:p>
    <w:p>
      <w:pPr>
        <w:pStyle w:val="Normal"/>
        <w:shd w:fill="000000" w:val="clear"/>
        <w:spacing w:lineRule="auto" w:line="264"/>
        <w:ind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идент РАН</w:t>
      </w:r>
    </w:p>
    <w:p>
      <w:pPr>
        <w:pStyle w:val="Normal"/>
        <w:shd w:fill="000000" w:val="clear"/>
        <w:spacing w:lineRule="auto" w:line="264"/>
        <w:ind w:firstLine="39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Юрий ОСИПОВ: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Да, надо создать такую группу, учесть все предложения, подготовить доклад о состоянии российской науки и довести его содержание до руководителей государств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о мы обязаны участвовать в </w:t>
      </w:r>
      <w:r>
        <w:rPr>
          <w:sz w:val="24"/>
          <w:szCs w:val="24"/>
          <w:u w:val="single"/>
        </w:rPr>
        <w:t>разработке стратегии научно-технического развития страны. Предыдущая разработана в 2001 году</w:t>
      </w:r>
      <w:r>
        <w:rPr>
          <w:sz w:val="24"/>
          <w:szCs w:val="24"/>
        </w:rPr>
        <w:t xml:space="preserve">, в ней выделена роль РАН, там было очень много нужных, вещей. Академию она вообще в полном смысле слова защищала. Но срок действия этой стратегии заканчивается. Неделю назад заседала Комиссия по высоким технологиям и инновациям, которую теперь возглавляет сам премьер-министр. Подготовлен проект поручений комиссии, решения которой имеют такую же силу, как и решения правительства. В одном из пунктов даны поручения Министерству образования и науки и Министерству экономического развития </w:t>
      </w:r>
      <w:r>
        <w:rPr>
          <w:sz w:val="24"/>
          <w:szCs w:val="24"/>
          <w:u w:val="single"/>
        </w:rPr>
        <w:t>продумать вопрос о необходимости разработки новой стратегии научно-технического развития</w:t>
      </w:r>
      <w:r>
        <w:rPr>
          <w:sz w:val="24"/>
          <w:szCs w:val="24"/>
        </w:rPr>
        <w:t xml:space="preserve">. Можете себе представить: речь идет о разработке предложений по стратегии развития науки, а академия в этом не участвует! </w:t>
      </w:r>
      <w:r>
        <w:rPr>
          <w:sz w:val="24"/>
          <w:szCs w:val="24"/>
          <w:u w:val="single"/>
        </w:rPr>
        <w:t>Я вынужден был сказать это, и премьер после моего выступления включил в список академию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Поэтому, во-первых, надо создать рабочую группу, которая будет готовить предложения по стратегии научно-технического развития страны, и все должны участвовать в составлении этого документа. Во-вторых, нам надо представить модель совершенствования Российской академии наук. Вместо слова «реформирование» я предложил бы использовать термин «совершенствование». Уже 20 лет только и делаем, что «реформируем», пора уже заняться совершенствованием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ам предлагают перевести часть сотрудников в консультанты, но где взять деньги? А отправлять ученого, </w:t>
      </w:r>
      <w:r>
        <w:rPr>
          <w:sz w:val="24"/>
          <w:szCs w:val="24"/>
          <w:u w:val="single"/>
        </w:rPr>
        <w:t>будь то профессор или просто научный сотрудник, который жизнь свою положил на алтарь науки, на нищенскую пенсию – это аморально! Поэтому важнейшая проблема – решить вопрос с пенсионерами в системе науки и образовани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По поводу публикаций в зарубежных журналах и цитирования наших ученых. Мы же сами способствуем вздуванию пены с индексом цитирования. </w:t>
      </w:r>
      <w:r>
        <w:rPr>
          <w:spacing w:val="-4"/>
          <w:sz w:val="24"/>
          <w:szCs w:val="24"/>
          <w:u w:val="single"/>
        </w:rPr>
        <w:t>У нас есть направления наук, в которых люди считают необходимым публиковать свои результаты только в английских журналах</w:t>
      </w:r>
      <w:r>
        <w:rPr>
          <w:spacing w:val="-4"/>
          <w:sz w:val="24"/>
          <w:szCs w:val="24"/>
        </w:rPr>
        <w:t xml:space="preserve">. Но если мы говорим о престиже российской науки, престиже академии, то почему не публиковать свои статьи </w:t>
      </w:r>
      <w:r>
        <w:rPr>
          <w:spacing w:val="-4"/>
          <w:sz w:val="24"/>
          <w:szCs w:val="24"/>
          <w:u w:val="single"/>
        </w:rPr>
        <w:t>в российских журналах, а потом уже посылать за рубеж (имею в виду прежде всего биологов</w:t>
      </w:r>
      <w:r>
        <w:rPr>
          <w:i/>
          <w:iCs/>
          <w:spacing w:val="-4"/>
          <w:sz w:val="24"/>
          <w:szCs w:val="24"/>
          <w:u w:val="single"/>
        </w:rPr>
        <w:t>).</w:t>
      </w:r>
      <w:r>
        <w:rPr>
          <w:i/>
          <w:iCs/>
          <w:spacing w:val="-4"/>
          <w:sz w:val="24"/>
          <w:szCs w:val="24"/>
        </w:rPr>
        <w:t xml:space="preserve"> Э</w:t>
      </w:r>
      <w:r>
        <w:rPr>
          <w:iCs/>
          <w:spacing w:val="-4"/>
          <w:sz w:val="24"/>
          <w:szCs w:val="24"/>
        </w:rPr>
        <w:t>ту ситуацию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до изменить. Звучала правильная критика и по поводу взаимоотношений с прессой. </w:t>
      </w:r>
      <w:r>
        <w:rPr>
          <w:spacing w:val="-4"/>
          <w:sz w:val="24"/>
          <w:szCs w:val="24"/>
          <w:u w:val="single"/>
        </w:rPr>
        <w:t>Где эти интересные статьи ученых о результатах исследований, о достижениях академии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Если говорить о ситуации, сложившейся </w:t>
      </w:r>
      <w:r>
        <w:rPr>
          <w:sz w:val="24"/>
          <w:szCs w:val="24"/>
          <w:u w:val="single"/>
        </w:rPr>
        <w:t>сейчас вокруг академии, то у нее есть точное определение – это травля, по-другому назвать нельзя.</w:t>
      </w:r>
      <w:r>
        <w:rPr>
          <w:sz w:val="24"/>
          <w:szCs w:val="24"/>
        </w:rPr>
        <w:t xml:space="preserve"> Люди, которые это затеяли и участвуют в этом, играют без правил. Мы вынуждены </w:t>
      </w:r>
      <w:r>
        <w:rPr>
          <w:sz w:val="24"/>
          <w:szCs w:val="24"/>
          <w:u w:val="single"/>
        </w:rPr>
        <w:t>просить встречи с руководством страны, чтобы оценить ситуацию. Если вице-премьер говорит, что на науку тратится денег столько, сколько в США, значит, что-то неладно.</w:t>
      </w:r>
      <w:r>
        <w:rPr>
          <w:sz w:val="24"/>
          <w:szCs w:val="24"/>
        </w:rPr>
        <w:t xml:space="preserve"> Возможно, он прочитал те цифры, которые ему написали, </w:t>
      </w:r>
      <w:r>
        <w:rPr>
          <w:sz w:val="24"/>
          <w:szCs w:val="24"/>
          <w:u w:val="single"/>
        </w:rPr>
        <w:t xml:space="preserve">но они прозвучали в Государственной Думе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 xml:space="preserve">И последнее. Если мы хотим оставаться единой научной организацией и уметь парировать нападки </w:t>
      </w:r>
      <w:r>
        <w:rPr>
          <w:sz w:val="24"/>
          <w:szCs w:val="24"/>
          <w:u w:val="single"/>
          <w:vertAlign w:val="subscript"/>
        </w:rPr>
        <w:t>Н</w:t>
      </w:r>
      <w:r>
        <w:rPr>
          <w:sz w:val="24"/>
          <w:szCs w:val="24"/>
          <w:u w:val="single"/>
        </w:rPr>
        <w:t xml:space="preserve">а РАН, чувство корпоративности должно нас всех объединять. 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/>
      </w:pPr>
      <w:r>
        <w:rPr/>
        <w:t>Подготовила Светлана КРЫМОВА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0:00Z</dcterms:created>
  <dc:creator>Alexandre Katalov</dc:creator>
  <dc:description/>
  <cp:keywords/>
  <dc:language>en-US</dc:language>
  <cp:lastModifiedBy>ebt</cp:lastModifiedBy>
  <cp:lastPrinted>2010-04-01T08:50:00Z</cp:lastPrinted>
  <dcterms:modified xsi:type="dcterms:W3CDTF">2015-04-06T11:30:00Z</dcterms:modified>
  <cp:revision>2</cp:revision>
  <dc:subject/>
  <dc:title>ИНФОРМАЦИОННЫЙ</dc:title>
</cp:coreProperties>
</file>