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грамма сбережения доходов от народа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еделю назад на страницах одного издания написал я о нашем светлом будущем – о планируемом в Сколкове – «городе солнца», где будут работать «не менее трёх-четырёх лауреатов Нобелевской премии». Хотел затронуть эту тему и в своей колонке в «ЛГ». Но прошла неделя, и вижу: не с кем спорить, некому и нечего доказывать. Ни одного здравомыслящего человека, который отнёсся бы всерьёз к этому великому почину, мне встретить не удалось. Да и иные новости привлекли внимани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Первая. «Инвесторы» (новые собственники) электроэнергетики требуют гарантий того, что их инвестиции (не добровольные, а постприватизационные – вытекающие из их обязательств) быстро окупятся. Надо понимать, бизнес в России – </w:t>
      </w:r>
      <w:r>
        <w:rPr>
          <w:color w:val="000000"/>
          <w:u w:val="single"/>
        </w:rPr>
        <w:t>это такой паразитический вид деятельности, в рамках которого риски должно нести государство, прибыли же должны идти частникам</w:t>
      </w:r>
      <w:r>
        <w:rPr>
          <w:color w:val="000000"/>
        </w:rPr>
        <w:t>. Если это не приговор всей «реформе» электроэнергетики (и не только ей), то чего же ждать ещё? И неужели кто-то полагает, что при таких представлениях бизнеса о своей роли можно рассчитывать на какое-то технологическое развитие хоть с помощью «сколковской долины», хоть без неё?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И вторая новость. Тихо сходит на нет предыдущий эпохальный проект – по развитию нанотехнологий. Напомню: ради прорыва в этой сфере под контроль видному приватизатору уже были переданы 130 миллиардов бюджетных рублей, разложенные затем на депозиты в банки. А ещё и госгарантий предоставлено на 160 миллиардов рублей. Результат, как известно, нулевой. Ничего сколько-нибудь заметного эта гора так и не родила. </w:t>
      </w:r>
      <w:r>
        <w:rPr>
          <w:color w:val="000000"/>
          <w:u w:val="single"/>
        </w:rPr>
        <w:t>Но зато сама гора-то насыпана какая привлекательная – иметь всё казённое, расходовать бесконтрольно и ни за что не отвечать!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Следующий шаг – каков должен быть? Известно – приватизация. Что и одобрено: </w:t>
      </w:r>
      <w:r>
        <w:rPr>
          <w:color w:val="000000"/>
          <w:u w:val="single"/>
        </w:rPr>
        <w:t>Роснано будет акционировано. Мне, конечно, ранее приходилось предсказывать, что этим дело и закончится.</w:t>
      </w:r>
      <w:r>
        <w:rPr>
          <w:color w:val="000000"/>
        </w:rPr>
        <w:t xml:space="preserve"> Что на этот раз приватизировать будут не госсобственность, которую надо ещё «обналичить», а </w:t>
      </w:r>
      <w:r>
        <w:rPr>
          <w:color w:val="000000"/>
          <w:u w:val="single"/>
        </w:rPr>
        <w:t>в чистом виде наши деньги. Но что этот процесс очередного грабежа будет сопровождаться тут же запуском новой «панамы», похоже, не менее масштабной и под тем же руководством – этого и я не прогнозирова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Но где же взять денег на эти очередные игрища? Надеюсь, никто не отнёсся всерьёз к ритуальным заявлениям о предполагаемом масштабном частном софинансировании «сколковской долины» – достаточно вспомнить о выше упомянутых требованиях электроэнергетиков…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Денег на всех не хватит. Значит, на чём-то надо сэкономить. Вообще пора повышать эффективность расходования бюджетных средств, верно? И правительство, надо же, тоже так считает. И выпускает целую «Программу повышения эффективности расходования бюджетных средств до 2012 года», свежий проект которой (от 19 февраля 2010 г.) рассылается по госструктурам и научным учреждениям за подписью вице-премьера Кудрина. Возрадуемся же? Или сначала с документом ознакомимся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Размер моей колонки не позволяет подробно разложить документ по полочкам. Интересующиеся могут найти мою статью на эту тему на сайте интернет-издания «Столетие». Сейчас же обращу внимание лишь на несколько ключевых тезисов программы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u w:val="single"/>
        </w:rPr>
        <w:t xml:space="preserve">Первое: </w:t>
      </w:r>
      <w:r>
        <w:rPr>
          <w:i/>
          <w:color w:val="000000"/>
          <w:u w:val="single"/>
        </w:rPr>
        <w:t>«исключение из состава разрабатываемых при составлении проекта федерального бюджета обоснований бюджетных ассигнований</w:t>
      </w:r>
      <w:r>
        <w:rPr>
          <w:color w:val="000000"/>
          <w:u w:val="single"/>
        </w:rPr>
        <w:t>». Правильно, если парламент давно на «автопилоте», то зачем ему ещё какие-то обоснования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Второе: дальнейшее </w:t>
      </w:r>
      <w:r>
        <w:rPr>
          <w:i/>
          <w:color w:val="000000"/>
        </w:rPr>
        <w:t>«упорядочение и монетизация основных социальных обязательств»</w:t>
      </w:r>
      <w:r>
        <w:rPr>
          <w:color w:val="000000"/>
        </w:rPr>
        <w:t xml:space="preserve"> государства. Тоже понятно – в условиях глобальной финансовой нестабильности так легче затем сбросить с государства (обесценить) его социальные обязательства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Третье: вновь идея </w:t>
      </w:r>
      <w:r>
        <w:rPr>
          <w:i/>
          <w:color w:val="000000"/>
        </w:rPr>
        <w:t>«сбережения нефтегазовых доходов»</w:t>
      </w:r>
      <w:r>
        <w:rPr>
          <w:color w:val="000000"/>
        </w:rPr>
        <w:t xml:space="preserve">. И далее, среди общих слов и заклинаний вдруг конкретика: </w:t>
      </w:r>
      <w:r>
        <w:rPr>
          <w:i/>
          <w:color w:val="000000"/>
        </w:rPr>
        <w:t>«</w:t>
      </w:r>
      <w:r>
        <w:rPr>
          <w:i/>
          <w:color w:val="000000"/>
          <w:u w:val="single"/>
        </w:rPr>
        <w:t>использование для целей бюджетного планирования консервативного исходя из формализованных критериев макроэкономического прогноза</w:t>
      </w:r>
      <w:r>
        <w:rPr>
          <w:i/>
          <w:color w:val="000000"/>
        </w:rPr>
        <w:t>…»</w:t>
      </w:r>
      <w:r>
        <w:rPr>
          <w:color w:val="000000"/>
        </w:rPr>
        <w:t xml:space="preserve"> И затем: </w:t>
      </w:r>
      <w:r>
        <w:rPr>
          <w:i/>
          <w:color w:val="000000"/>
        </w:rPr>
        <w:t xml:space="preserve">«исключение из Бюджетного кодекса </w:t>
      </w:r>
      <w:r>
        <w:rPr>
          <w:i/>
          <w:color w:val="000000"/>
          <w:u w:val="single"/>
        </w:rPr>
        <w:t>требований по указанию в законе о федеральном бюджете параметров макроэкономического прогноза, а также по обязательному внесению изменений в указанный закон в случае получения дополнительных доходов</w:t>
      </w:r>
      <w:r>
        <w:rPr>
          <w:i/>
          <w:color w:val="000000"/>
        </w:rPr>
        <w:t>»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Вот это уже по существу, без лицемерия об «эффективности расходов». Это о занижении прогноза цен на нефть (и доходов государства) и о гарантиях бесконтрольности исполнительной власти. А также об окончательном уничтожении бюджета как инструмента развития. </w:t>
      </w:r>
      <w:r>
        <w:rPr>
          <w:color w:val="000000"/>
          <w:u w:val="single"/>
        </w:rPr>
        <w:t>Чем «консервативнее» прогноз (да ещё и не фиксируемый и не пересматриваемый, когда он, очевидно, не подтверждается), тем больше правительство «сбережёт» от… бюджета. И тогда бюджет вообще становится фикцией, от которой практически ничего не зависит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 xml:space="preserve">Отдельного внимания достоин раздел 9 – </w:t>
      </w:r>
      <w:r>
        <w:rPr>
          <w:i/>
          <w:color w:val="000000"/>
        </w:rPr>
        <w:t>«Развитие системы государственного (муниципального) финансового контроля»</w:t>
      </w:r>
      <w:r>
        <w:rPr>
          <w:color w:val="000000"/>
        </w:rPr>
        <w:t xml:space="preserve">. Помните классическое: «Если власть говорит о возвышенном, присматривайте за вилками и ложками». Так и здесь. Под «развитие» упаковали уничтожение даже остатков хотя бы относительно независимого контроля за исполнительной властью. Налицо попытка радикального сужения полномочий парламентского контроля, ограничение предмета и объектов контроля и т.п. </w:t>
      </w:r>
      <w:r>
        <w:rPr>
          <w:color w:val="000000"/>
          <w:u w:val="single"/>
        </w:rPr>
        <w:t>Чтобы не касался он ни природных ресурсов и госсобственности, ни госдолга, ни Центробанка… А что бы вы хотели? Ведь первая задача любой не вполне добросовестной власти – уничтожить возможность контроля за ней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Именно этот раздел в совокупности с выше процитированными положениями о практическом исключении парламента из бюджетного процесса и даёт ответ на вопрос, зачем такая программа вообще нужна. </w:t>
      </w:r>
      <w:r>
        <w:rPr>
          <w:color w:val="000000"/>
          <w:u w:val="single"/>
        </w:rPr>
        <w:t>Чётко и последовательно выраженное (хотя и прикрытое словами о «повышении эффективности») намерение уничтожить остатки контроля за властью придаёт этому весьма в целом странному документу подлинный смысл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</w:rPr>
        <w:t>Вот и всё. Чёткая и ясная программа «сливания воды»: не будет бюджета как основного инструмента развития – не будет государства, но зато «нефтегазовые доходы» будут сбережены от народа.</w:t>
      </w:r>
    </w:p>
    <w:p>
      <w:pPr>
        <w:pStyle w:val="Style15"/>
        <w:spacing w:lineRule="auto" w:line="264" w:before="0" w:after="240"/>
        <w:ind w:firstLine="397"/>
        <w:jc w:val="both"/>
        <w:rPr/>
      </w:pPr>
      <w:r>
        <w:rPr>
          <w:color w:val="000000"/>
        </w:rPr>
        <w:t xml:space="preserve">Правда, Солженицын (и не он один) </w:t>
      </w:r>
      <w:r>
        <w:rPr>
          <w:color w:val="000000"/>
          <w:u w:val="single"/>
        </w:rPr>
        <w:t>предлагал сберегать иное. Но у нашей власти – иные авторитеты. И иные приоритеты.</w:t>
      </w:r>
    </w:p>
    <w:p>
      <w:pPr>
        <w:pStyle w:val="Style15"/>
        <w:spacing w:lineRule="auto" w:line="264" w:before="0" w:after="0"/>
        <w:ind w:firstLine="397"/>
        <w:jc w:val="right"/>
        <w:rPr/>
      </w:pPr>
      <w:r>
        <w:rPr>
          <w:rStyle w:val="Author1"/>
          <w:rFonts w:cs="Times New Roman"/>
          <w:color w:val="000000"/>
          <w:sz w:val="24"/>
          <w:szCs w:val="24"/>
        </w:rPr>
        <w:t>Юрий БОЛДЫРЕВ</w:t>
      </w:r>
    </w:p>
    <w:p>
      <w:pPr>
        <w:sectPr>
          <w:type w:val="continuous"/>
          <w:pgSz w:w="11906" w:h="16838"/>
          <w:pgMar w:left="737" w:right="737" w:gutter="0" w:header="0" w:top="737" w:footer="454" w:bottom="73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/>
      </w:r>
    </w:p>
    <w:sectPr>
      <w:type w:val="continuous"/>
      <w:pgSz w:w="11906" w:h="16838"/>
      <w:pgMar w:left="737" w:right="737" w:gutter="0" w:header="0" w:top="737" w:footer="454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29:00Z</dcterms:created>
  <dc:creator>ebt</dc:creator>
  <dc:description/>
  <cp:keywords/>
  <dc:language>en-US</dc:language>
  <cp:lastModifiedBy>gid</cp:lastModifiedBy>
  <dcterms:modified xsi:type="dcterms:W3CDTF">2010-04-02T07:06:00Z</dcterms:modified>
  <cp:revision>2</cp:revision>
  <dc:subject/>
  <dc:title>Программа сбережения доходов от народа</dc:title>
</cp:coreProperties>
</file>