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120"/>
        <w:ind w:firstLine="284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Теракт в России больше, чем теракт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54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</w:rPr>
        <w:t>Некоторое время назад, планируя, что, когда и зачем делать, я обнаружил, что в апреле моя очередная известинская колонка падет точно на начало месяца. Злободневность – одно из императивных требований к журналистике. И, естественно, я решил сочинить классический первоапрельский текст. Ну кто же будет 1 апреля, да еще в России, да еще сегодня – в эпоху «постбрежневского постмодернизма» – воспринимать серьезно и как серьезный любой серьезный текст?!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Только стал раздумывать, что бы такое сочинить, как вспомнил: а ведь 4 апреля – Пасха. То есть вся предшествующая неделя сакрализована, и 1 апреля – это уже не какой-то неоязыческий «день смеха», а Великий четверг. Уж какое тут смехоблудие – даже и в политическом анализе! Но «Известия» все-таки газета светская, можно было бы и рискнуть. Однако в первый день Страстной недели в Москве </w:t>
      </w:r>
      <w:hyperlink r:id="rId3">
        <w:r>
          <w:rPr>
            <w:rStyle w:val="InternetLink"/>
            <w:color w:val="000000"/>
          </w:rPr>
          <w:t>случились два террористических акта</w:t>
        </w:r>
      </w:hyperlink>
      <w:r>
        <w:rPr>
          <w:color w:val="000000"/>
        </w:rPr>
        <w:t>. Поводы для шуток и каламбуров, даже самых абстрактных, были уничтожены взрывами в метро.</w:t>
      </w:r>
    </w:p>
    <w:p>
      <w:pPr>
        <w:pStyle w:val="Style14"/>
        <w:spacing w:lineRule="auto" w:line="264" w:before="0" w:after="0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В такие дни – либо откровение, либо молчание. Все откровения уже дарованы миру до нас. Новых слов много – мудрости не прибавляется. Молчание – спасательный круг для застенчивых и бессильных. </w:t>
      </w:r>
      <w:r>
        <w:rPr>
          <w:color w:val="000000"/>
          <w:spacing w:val="-2"/>
          <w:u w:val="single"/>
        </w:rPr>
        <w:t>В редких случаях – внешнее прикрытие для сосредоточения перед действием. Наш ли это случай?</w:t>
      </w:r>
    </w:p>
    <w:p>
      <w:pPr>
        <w:pStyle w:val="Style14"/>
        <w:spacing w:lineRule="auto" w:line="264" w:before="0" w:after="0"/>
        <w:ind w:firstLine="284"/>
        <w:jc w:val="both"/>
        <w:rPr/>
      </w:pPr>
      <w:hyperlink r:id="rId4">
        <w:r>
          <w:rPr>
            <w:rStyle w:val="InternetLink"/>
            <w:color w:val="000000"/>
            <w:spacing w:val="-6"/>
          </w:rPr>
          <w:t>Теракты не способны умертвить страну</w:t>
        </w:r>
      </w:hyperlink>
      <w:r>
        <w:rPr>
          <w:color w:val="000000"/>
          <w:spacing w:val="-6"/>
        </w:rPr>
        <w:t xml:space="preserve"> – только отдельных ее граждан, отдельных людей. Но теракты способны свалить в пучину распада размякшее или и до терактов потерявшее ориентиры общество. Страну, утратившую витальную силу. Народ, не понимающий, зачем он существует, ради чего живет сейчас и чем станет в будущем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</w:rPr>
        <w:t>Наши службы экстренной помощи научились прибывать на место теракта за четыре минуты. Это замечательно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</w:rPr>
        <w:t>Гарантированно предотвращать теракты не научился никто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</w:rPr>
        <w:t>Отсюда задача: оказаться у места теракта в момент его проведения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</w:rPr>
        <w:t xml:space="preserve">Абсурд. Тупик. Безысходность. Полицейское государство – всеобщая и поголовная дактилоскопия; выдача оружия всем первоклассникам 1 сентября – вместе с букварем и компьютером, загруженным играми, обучающими стрельбе по живым мишеням; чипизация всех голов; камеры наблюдения от роддома до кладбища; рамки-металлоискатели вместо дверных коробок во всех жилых и офисных зданиях. </w:t>
      </w:r>
      <w:r>
        <w:rPr>
          <w:color w:val="000000"/>
          <w:spacing w:val="-4"/>
        </w:rPr>
        <w:t>Ну и биоинженеры, стахановскими методами выращивающие из стволовых клеток органы и «детали» для покалеченных в терактах, на автодорогах и просто преступниками. Словом, передовые технологии – на службу миру и гуманизму!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  <w:u w:val="single"/>
        </w:rPr>
        <w:t>А может, не биться головой о стену в этом тупике, а вернуться наконец к проверенному и пока еще позволявшему человечеству выжить способу – воспитывать человека?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  <w:u w:val="single"/>
        </w:rPr>
        <w:t>Не убивать остатки классического образования, вытесняя литературу из школьной программы, а восстанавливать его?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  <w:u w:val="single"/>
        </w:rPr>
        <w:t>Понять, что высокое искусство воспитывает, а массовая культура развращает и постепенно снимает проблему гуманизма в принципе? Что блатной жаргон порождает блатной стиль жизни, а тот – в свою очередь и неизбежно – блатной образ действий?</w:t>
      </w:r>
    </w:p>
    <w:p>
      <w:pPr>
        <w:pStyle w:val="Style14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Осознать, что с наркобизнесом и наркоманией нам, в России, нужно бороться как с оружием массового поражения – всеми законными и квазизаконными методами, а не только путем строительства приютов для наркоманов? </w:t>
      </w:r>
      <w:r>
        <w:rPr>
          <w:color w:val="000000"/>
          <w:u w:val="single"/>
        </w:rPr>
        <w:t>Что нельзя поддерживать словом и делом страны, благодаря которым опиумные плантации Афганистана стали нашими домашними огородами?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  <w:u w:val="single"/>
        </w:rPr>
        <w:t>Что нельзя расследовать автомобильную аварию на Ленинском проспекте дольше, чем теракты в московском метро, и при этом надеяться на уважение к власти вообще,</w:t>
      </w:r>
      <w:r>
        <w:rPr>
          <w:color w:val="000000"/>
        </w:rPr>
        <w:t xml:space="preserve"> МВД в частности и на снижение смертоубийства на отечественных дорогах в особенности – смертоубийства, уносящего (как и наркобизнес) жизней больше, чем любые теракты?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  <w:u w:val="single"/>
        </w:rPr>
        <w:t>Что нельзя обсуждать проигрыш в Ванкувере активнее, чем национальную идею и стратегию национального выживания?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  <w:u w:val="single"/>
        </w:rPr>
        <w:t>Понять, что нельзя постоянно стесняться своей истории, проклинать ее и вырезать, подобно сталинской цензуре, Сталина из фотографий времен Великой Отечественной войны? Что нельзя дискутировать о том, какую демократию собирался ввести в Советском Союзе предатель Власов? И что поскольку Сталин злодей, то «антисталинисту» Власову можно бы и памятник соорудить в каком-нибудь городе-герое? Интересно, какой из наших городов-героев выделит из своего бюджета деньги на такой монументик? Город-герой Москва? Или, может, город-герой Санкт-Петербург?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Уверяю, руководители террористов очень внимательно следят за такими дискуссиями, а исполнители терактов чувствуют их всем своим организмом. По кому же и бить, как не по тем, </w:t>
      </w:r>
      <w:r>
        <w:rPr>
          <w:color w:val="000000"/>
          <w:u w:val="single"/>
        </w:rPr>
        <w:t>кто уже готов увековечить в граните и бронзе национальных предателей?</w:t>
      </w:r>
    </w:p>
    <w:p>
      <w:pPr>
        <w:pStyle w:val="Style14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Кстати, неплохо бы также осознать, что сегодня нельзя без разъяснений называть с высоких трибун цифру «27 миллионов погибших в Великой Отечественной войне». Ведь «успехи» нашего образования и усилия наших «антисталинистов» уже привели к тому, что практически все школьники (а в других странах СНГ и взрослые) уверены: </w:t>
      </w:r>
      <w:r>
        <w:rPr>
          <w:color w:val="000000"/>
          <w:u w:val="single"/>
        </w:rPr>
        <w:t>на 8 миллионов солдат вермахта, погибших в войне с нами, «Сталин положил» 27 миллионов наших солдат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</w:rPr>
        <w:t>Может, пора понять, что именно по тем, кто не верит, что «без помощи извне» они не смогут наладить нормальную жизнь и соблюдение законности в своей стране, будут бить и бить террористы. Ибо они бьют по тем, кто кого-то угнетает или третирует. Но кого сегодня угнетает и третирует Россия, кроме самой себя? И еще они бьют по самым слабым, несамостоятельным и чувствующим себя несостоятельными – без чужой помощи. Более того – без чужого пригляда и надзора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Приглядите за нами – мы сами не справимся! Организаторы терактов и за такими призывами внимательно следят. </w:t>
      </w:r>
      <w:r>
        <w:rPr>
          <w:color w:val="000000"/>
          <w:u w:val="single"/>
        </w:rPr>
        <w:t xml:space="preserve">Ибо там, откуда такие призывы звучат, – слабость. А значит, и их наиболее вероятная добыча. Под таким девизом может позволить себе жить и загнивать какая-нибудь маленькая страна на краю света. Россия же слишком велика и богата, да к тому же находится в центре мира, чтобы позволить себе это. Свалить ее целую почти невозможно, но разваливающуюся и деморализованную, с управляющей элитой, живущей на два дома, – можно попробовать. Риск велик – зато какая добыча в случае успеха! </w:t>
      </w:r>
    </w:p>
    <w:p>
      <w:pPr>
        <w:pStyle w:val="Style14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Ну и что, что террористы сами всё не переварят. В мире достаточно страждущих, желающих и способных «по справедливости» разделить с террористами их добычу. Ну и что, что сегодня все солидарны с нами. И Джордж Буш-старший был, как известно, до последнего солидарен с Горбачевым в стремлении сохранить Советский Союз. </w:t>
      </w:r>
      <w:r>
        <w:rPr>
          <w:color w:val="000000"/>
          <w:u w:val="single"/>
        </w:rPr>
        <w:t>Правда, одновременно, пусть и, как говорят, без ведома Буша, специальная группа в его администрации уже работала с «альтернативой Горби»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</w:rPr>
        <w:t>О многом нам надо бы вспомнить и подумать сегодня, когда уже похоронены первые жертвы последних терактов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Поэт в России больше, чем поэт?.. Это уже не так. Поэты измельчали. Да и сама Россия, похоже. А потому теперь теракт в России больше, чем теракт. И тот, что случился в Великий понедельник, тоже...</w:t>
      </w:r>
      <w:r>
        <w:rPr>
          <w:b/>
          <w:bCs/>
          <w:color w:val="000000"/>
        </w:rPr>
        <w:t xml:space="preserve"> </w:t>
      </w:r>
    </w:p>
    <w:p>
      <w:pPr>
        <w:pStyle w:val="Style14"/>
        <w:spacing w:lineRule="auto" w:line="264" w:before="0" w:after="0"/>
        <w:ind w:firstLine="284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италий Третьяков,</w:t>
      </w:r>
    </w:p>
    <w:p>
      <w:pPr>
        <w:pStyle w:val="Style14"/>
        <w:spacing w:lineRule="auto" w:line="264" w:before="0" w:after="0"/>
        <w:ind w:firstLine="284"/>
        <w:jc w:val="right"/>
        <w:rPr/>
      </w:pPr>
      <w:r>
        <w:rPr/>
        <w:t>декан Высшей школы телевидения МГУ</w:t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cols w:num="2" w:equalWidth="false" w:sep="false">
            <w:col w:w="5373" w:space="366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continuous"/>
      <w:pgSz w:w="11906" w:h="16838"/>
      <w:pgMar w:left="567" w:right="567" w:gutter="0" w:header="0" w:top="567" w:footer="45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zvestia.ru/russia/article3140228" TargetMode="External"/><Relationship Id="rId4" Type="http://schemas.openxmlformats.org/officeDocument/2006/relationships/hyperlink" Target="http://www.izvestia.ru/russia/article31402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00:00Z</dcterms:created>
  <dc:creator>ebt</dc:creator>
  <dc:description/>
  <cp:keywords/>
  <dc:language>en-US</dc:language>
  <cp:lastModifiedBy>gid</cp:lastModifiedBy>
  <cp:lastPrinted>2010-04-02T14:13:00Z</cp:lastPrinted>
  <dcterms:modified xsi:type="dcterms:W3CDTF">2010-04-02T10:14:00Z</dcterms:modified>
  <cp:revision>4</cp:revision>
  <dc:subject/>
  <dc:title>Теракт в России больше, чем теракт</dc:title>
</cp:coreProperties>
</file>