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397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КАКОВ ПРИМЕР ТЕБЕ, ПРЕМЬЕР!</w:t>
      </w:r>
    </w:p>
    <w:p>
      <w:pPr>
        <w:pStyle w:val="Normal"/>
        <w:spacing w:lineRule="auto" w:line="264" w:before="0" w:after="240"/>
        <w:ind w:firstLine="397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ВЕРХЗАДАЧА ДЛЯ ПУТИНА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Два президентских срока правления Путина складывались для него очень удачно. Но попытка развивать российскую экономику по либеральным матрицам ни к чему, кроме как к спекулятивно-сырьевой модели, привести в принципе не могла. Переход России к рыночной экономике осуществлялся в условиях повышательной фазы большого Кондратьевского цикла, которая проходила под знаменем неолиберальной революции, обеспечившей мировой экономике почти тридцатилетний подъем и процветание на базе пятого технологического уклада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2"/>
        </w:rPr>
        <w:t xml:space="preserve">Поэтому западные «доброхоты» легко навязали России спекулятивную неолиберальную модель экономического развития, в то время как мощный средний класс (в 70% от общей численности населения) во всех развитых странах мира был сформирован в 50-х-60-х годах на повышательной волне предыдущего Кондратьевского цикла в условиях господства кейнсианской модели экономического развития. А в условиях господства неолиберальной модели в 80-90-е годы повсеместно происходили размывание и численное сокращение среднего класса при резком усилении дифференциации общества, как, например, в США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>Но подъём в рамках повышательной волны пятого Кондратьевского цикла, осуществленный под знаменами неолиберализма, закончился в начале XXI века, когда мировая экономика прошла верхнюю точку своего развития и мир вступил в понижательную волну. И вот т</w:t>
      </w:r>
      <w:r>
        <w:rPr>
          <w:color w:val="000000"/>
          <w:u w:val="single"/>
        </w:rPr>
        <w:t>ут уже не президент, но еще национальный лидер был поставлен перед фактом мирового экономического кризиса, точно так же, как в июне 1941 года Сталин был поставлен перед фактом начала Великой Отечественной войны.</w:t>
      </w:r>
      <w:r>
        <w:rPr>
          <w:color w:val="000000"/>
        </w:rPr>
        <w:t xml:space="preserve"> Разница заключается в том, что Сталин отлично знал, что война с гитлеровской Германией рано или поздно начнется. Он, как мог, оттягивал начало этой войны, но почти три пятилетки усиленно к ней готовился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u w:val="single"/>
        </w:rPr>
        <w:t>Путин не только не готовился к мировому экономическому кризису, но до сих пор не понимает его природу, а поэтому не может оценить его глубину и продолжительность. Бездарные экономические советники только запутывали Путина, сначала заявляя о том, что никакого кризиса не будет вообще,</w:t>
      </w:r>
      <w:r>
        <w:rPr>
          <w:color w:val="000000"/>
        </w:rPr>
        <w:t xml:space="preserve"> а американская экономика так сильна и устойчива, что с ней никогда ничего не может случиться. Затем, когда кризис в США все-таки начался, они стали утверждать, что Россия является «островком стабильности» и кризис обойдет ее стороной. </w:t>
      </w:r>
      <w:r>
        <w:rPr>
          <w:color w:val="000000"/>
          <w:u w:val="single"/>
        </w:rPr>
        <w:t xml:space="preserve">Но кризис не стал обходить Россию стороной, и даже более того, из 20 наиболее развитых стран мира наша страна понесла самые большие потери от кризиса: с +8% роста ВВП в 2007 году мы обвалились до -9% в 2009 году, в то время как наш сосед Китай, развивающийся не по неолиберальным, а по неокейнсианским моделям, снизил объемы роста своего ВВП с +11% до +9%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u w:val="single"/>
        </w:rPr>
        <w:t>Пока США, ЕЭС, Япония и Китай заливали дешевыми деньгами пожар кризиса, российские либералы организовали перевод 200 млрд. долларов государственных золотовалютных резервов в частную собственность российских и иностранных спекулянтов, обеспечив их свободный вывоз из России в оффшоры. Поэтому неудивительно, что реальный сектор российской экономики, лишенный кредитных ресурсов, просто обвалился.</w:t>
      </w:r>
      <w:r>
        <w:rPr>
          <w:color w:val="000000"/>
        </w:rPr>
        <w:t xml:space="preserve"> Когда же благодаря денежному половодью, обрушившемуся на мировую финансовую систему, на сырьевых рынках спекулянты вновь начали надувать финансовые пузыри, и цены на нефть, металлы и другие товары российского экспорта снова полезли вверх, наши горе-либералы стали рапортовать об окончании кризиса и «строить планы» посткризисной «модернизации», которая, скорее всего, ограничится уменьшением числа часовых поясов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</w:rPr>
        <w:t xml:space="preserve">Но прошла только первая волна мирового кризиса, и в нынешнем году нас ждет его вторая волна. Китай, ажиотажный спрос которого привел к спекулятивному росту мировых цен на сырье, официально объявил и уже начал ужесточать свою финансово-кредитную политику. </w:t>
      </w:r>
      <w:r>
        <w:rPr>
          <w:color w:val="000000"/>
          <w:u w:val="single"/>
        </w:rPr>
        <w:t>США, ЕЭС и Япония, в условиях сжатия дефляционной спирали и перед угрозой схлопывания финансовых пузырей, начинают ужесточать регулирование финансовых рынков и изымать с них излишнюю ликвидность.</w:t>
      </w:r>
      <w:r>
        <w:rPr>
          <w:color w:val="000000"/>
        </w:rPr>
        <w:t xml:space="preserve"> Все это неизбежно приведет к падению спекулятивных цен на нефть, металлы и другие сырьевые товары российского экспорта, как это уже было в 2008 году. Поэтому </w:t>
      </w:r>
      <w:r>
        <w:rPr>
          <w:color w:val="000000"/>
          <w:u w:val="single"/>
        </w:rPr>
        <w:t xml:space="preserve">нынешний кризис для Путина – это вызов, это его «момент истины», так же, как «моментом истины» для Сталина была Великая Отечественная война. </w:t>
      </w:r>
    </w:p>
    <w:p>
      <w:pPr>
        <w:pStyle w:val="Normal"/>
        <w:spacing w:lineRule="auto" w:line="264" w:before="240" w:after="0"/>
        <w:ind w:firstLine="39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УТИН И СТАЛИН —</w:t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ЛИЗНЕЦЫ-БРАТЬЯ?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Путин прошел очень похожий со Сталиным путь. </w:t>
      </w:r>
      <w:r>
        <w:rPr>
          <w:color w:val="000000"/>
          <w:u w:val="single"/>
        </w:rPr>
        <w:t>В 1999 году, когда судьба привела его на вершину власти, он был просто компромиссной фигурой, не вызывавшей отторжения ни у одной из конкурирующих в борьбе за власть политических группировок. Более того, он стал преемником Ельцина в первую очередь потому, что ни одна из группировок не рассматривала его в качестве самостоятельной политической фигуры. И «семья», и «силовики», и «олигархи», и «регионалы» – все считали, что с легкостью смогут манипулировать им. Но он оказался человеком с «восточным» менталитетом и железной волей, постепенно нейтрализовавшим всех своих потенциальных политических соперников.</w:t>
      </w:r>
      <w:r>
        <w:rPr>
          <w:color w:val="000000"/>
        </w:rPr>
        <w:t xml:space="preserve"> В результате одни оказались в Лондоне, другие – на Канарах, а третьи – «на нарах». Четвертые же решили, что лучше «присягнуть» Путину на верность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</w:rPr>
        <w:t xml:space="preserve">Он очень умело и без видимых проявлений борьбы, выплескивающихся на улицы, смог расчистить политический ландшафт страны и </w:t>
      </w:r>
      <w:r>
        <w:rPr>
          <w:color w:val="000000"/>
          <w:u w:val="single"/>
        </w:rPr>
        <w:t>создать жесткую вертикаль власти</w:t>
      </w:r>
      <w:r>
        <w:rPr>
          <w:color w:val="000000"/>
        </w:rPr>
        <w:t xml:space="preserve">, без которой Россия была просто обречена на гражданские и междоусобные войны. Одну из них, в Чечне, ему удалось достаточно быстро подавить, показав всем, что «кто не с нами – тот наш враг», а с врагами на войне не церемонятся. </w:t>
      </w:r>
      <w:r>
        <w:rPr>
          <w:color w:val="000000"/>
          <w:u w:val="single"/>
        </w:rPr>
        <w:t xml:space="preserve">Особенно большое значение имело объединение двух ветвей чиновничества (региональных и федеральных) в единую вертикаль власти при помощи создания института представителей президента в семи федеральных округах и объединения двух партий: «Единство» и «Отечество – вся Россия» в одну партию «Единая Россия», название которой отражает сам смысл этого объединения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Ему очень повезло, как и Сталину с Великой депрессией: цены на нефть, газ и другое сырье – основной источник экономического благосостояния нынешней России – на мировых рынках резко полезли вверх. Но </w:t>
      </w:r>
      <w:r>
        <w:rPr>
          <w:color w:val="000000"/>
          <w:u w:val="single"/>
        </w:rPr>
        <w:t>вместо того, чтобы, подобно Сталину, заняться модернизацией российской экономики, Путин, видимо, решил, что «от добра добра не ищут», и продолжил развивать созданную Гайдаром, Чубайсом, Кудриным, Игнатьевым и другими либеральными монетаристами спекулятивную экономику.</w:t>
      </w:r>
      <w:r>
        <w:rPr>
          <w:color w:val="000000"/>
        </w:rPr>
        <w:t xml:space="preserve"> Это примерно то же самое, как если бы Сталин вместо модернизации советской экономики продолжил бы развитие НЭПа. Начавшийся после дефолта 1998 года подъем российской экономики и постоянный рост мировых цен на нефть, газ, металлы и другие российские экспортные товары обеспечивали естественный ежегодный прирост ВВП в 4-5%. И как следствие этого, постепенный рост уровня жизни населения в стране. После кошмарных 1990-х гг., когда уровень жизни в России упал более чем на 40%, этот, пусть небольшой, но стабильный рост давал россиянам надежду на будущее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u w:val="single"/>
        </w:rPr>
        <w:t>Тонкий политик, но очень слабый экономист, Путин мерил Россию по «большому Гамбургскому счету»,</w:t>
      </w:r>
      <w:r>
        <w:rPr>
          <w:color w:val="000000"/>
        </w:rPr>
        <w:t xml:space="preserve"> сравнивая наши темпы роста с наиболее развитыми странами, на фоне которых мы выглядели просто блестяще. Но по своему уровню экономического развития Россия никак не может относиться к развитым странам – она страна развивающаяся. </w:t>
      </w:r>
      <w:r>
        <w:rPr>
          <w:color w:val="000000"/>
          <w:u w:val="single"/>
        </w:rPr>
        <w:t>Экономика развитых стран базируется на пятом технологическом укладе, а Россия получила в наследство от СССР многоукладную экономику, в которой господствовал четвертый технологический уклад</w:t>
      </w:r>
      <w:r>
        <w:rPr>
          <w:color w:val="000000"/>
        </w:rPr>
        <w:t xml:space="preserve">, заложенный еще Сталиным в 1930-х гг. Пятый уклад в России и сейчас развит очень слабо, т.к. в мировой экономике он формировался в 1970-80-х гг., когда </w:t>
      </w:r>
      <w:r>
        <w:rPr>
          <w:color w:val="000000"/>
          <w:u w:val="single"/>
        </w:rPr>
        <w:t>СССР, расслабившийся на нефтедолларах, прозябал в «застое».</w:t>
      </w:r>
      <w:r>
        <w:rPr>
          <w:color w:val="000000"/>
        </w:rPr>
        <w:t xml:space="preserve">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Россия вполне могла бы развиваться значительно более высокими темпами, как, например, Китай, а ВВП и производительность труда могли бы прирастать по 10-12% в год, </w:t>
      </w:r>
      <w:r>
        <w:rPr>
          <w:color w:val="000000"/>
          <w:u w:val="single"/>
        </w:rPr>
        <w:t>если бы вложения в основной капитал были сопоставимы с китайскими.</w:t>
      </w:r>
      <w:r>
        <w:rPr>
          <w:color w:val="000000"/>
        </w:rPr>
        <w:t xml:space="preserve"> Уровень экономического развития по основным показателям у России и Китая в 1990-м году был примерно одинаков, но затем Китай сделал резкий рывок вперед, т.к. ежегодно вкладывал по 40% своего ВВП в обновление основного капитала. Россия же в 90-х годах пережила экономический крах, когда наши либералы сократили ВВП страны в 2 раза, а доходы населения упали на 40%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Затем, «загорая» под лучами высоких цен на свое сырье, Россия вкладывала всего по 15-17% ВВП в обновление основного капитала. </w:t>
      </w:r>
      <w:r>
        <w:rPr>
          <w:color w:val="000000"/>
          <w:u w:val="single"/>
        </w:rPr>
        <w:t xml:space="preserve">И только, когда в 2006-2007 гг. вложения в основной капитал за счет государственных инвестиций увеличились до 20-22%, мы сразу получили прирост ВВП в 7-8% годовых. </w:t>
      </w:r>
      <w:r>
        <w:rPr>
          <w:color w:val="000000"/>
        </w:rPr>
        <w:t xml:space="preserve">Но наши либералы тут же подняли визг по поводу «огосударствления экономики», хотя сам частный капитал предпочитал вкладывать свои средства только в то, что обеспечивало быструю отдачу и высокую прибыль, т.е. в торговлю сырьем и спекулятивные операции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</w:rPr>
        <w:t xml:space="preserve">К сожалению, увлекшись «политическим строительством», Путин не очень-то обращал внимание на экономику, которая и так росла сама по себе. Доходы от нефти и газа увеличивались, темпы развития экономики и благосостояния населения понемногу росли, поэтому главной своей задачей Путин считал создание и укрепление вертикали власти и развитие формализованных институтов демократии, таких, как партии, Общественная палата и т.д. </w:t>
      </w:r>
      <w:r>
        <w:rPr>
          <w:color w:val="000000"/>
          <w:u w:val="single"/>
        </w:rPr>
        <w:t xml:space="preserve">А развитие экономики он откладывал на потом, когда политическая власть в стране окрепнет, чтобы стал невозможным возврат к «бардаку» 90-х годов. Именно поэтому, по нашему мнению, выработка экономической стратегии развития России до 2020 года была отложена им на самый конец второго президентского срока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4"/>
        </w:rPr>
        <w:t xml:space="preserve">Поэтому перед Путиным в ближайшее время встанет дилемма: оставить на своих местах наших «легендарных Маршалов» либерального монетаризма (Кудрина, Игнатьева, Улюкаева, Шувалова, Набиуллину, Дворковича и иже с ними), но разрушить до основания экономику России. </w:t>
      </w:r>
      <w:r>
        <w:rPr>
          <w:color w:val="000000"/>
          <w:spacing w:val="-4"/>
          <w:u w:val="single"/>
        </w:rPr>
        <w:t xml:space="preserve">Или заменить их современными «Жуковыми, Василевскими и Рокоссовскими», в лице Глазьева, Делягина, Дмитриевой, Кобякова, Кричевского и других, понимающих законы развития мировой экономики на нынешнем историческом этапе и заранее предупреждавших о неизбежности наступления мирового экономического кризиса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Сталину удалось с честью пройти свой «момент истины»: решить тяжелейшую проблему эвакуации с западных территорий за Волгу всей оборонной промышленности страны, </w:t>
      </w:r>
      <w:r>
        <w:rPr>
          <w:color w:val="000000"/>
          <w:u w:val="single"/>
        </w:rPr>
        <w:t>заменить большую часть предвоенного генералитета и победить в Великой Отечественной войне, превратив СССР в Великую мировую державу. Сможет ли повторить это Путин? Сможет ли он стать выше дружеских чувств, личных симпатий и антипатий ради будущего Великой России? Или он останется заложником тупиковой модели экономического развития, на которую толкают его старые сподвижники</w:t>
      </w:r>
      <w:r>
        <w:rPr>
          <w:color w:val="000000"/>
        </w:rPr>
        <w:t xml:space="preserve">, с которыми они вместе последние 8 лет «пестовали» спекулятивную российскую экономику?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2"/>
        </w:rPr>
        <w:t xml:space="preserve">Мировой экономический кризис неизбежно разрушит «экономику Казино», где бы она ни находилась: в России или в США, т.к. </w:t>
      </w:r>
      <w:r>
        <w:rPr>
          <w:color w:val="000000"/>
          <w:spacing w:val="-2"/>
          <w:u w:val="single"/>
        </w:rPr>
        <w:t xml:space="preserve">она препятствует дальнейшему поступательному развитию мировой экономики и переходу ее на новый, шестой технологический уклад. Сможет ли Путин понять это и, подобно Рузвельту в 1930-х гг., предложить России «новый курс», способный превратить нынешнее падение в разгон для продолжительного затяжного взлета? Если сможет, то в 2012 году он, скорее всего, обеспечит свое новое избрание президентом на последующие 12 лет, до 2024 года. Не сможет? Ну, значит «не по Сеньке шапка»! </w:t>
      </w:r>
    </w:p>
    <w:p>
      <w:pPr>
        <w:pStyle w:val="Normal"/>
        <w:spacing w:lineRule="auto" w:line="264" w:before="240" w:after="0"/>
        <w:ind w:firstLine="397"/>
        <w:jc w:val="right"/>
        <w:rPr/>
      </w:pPr>
      <w:r>
        <w:rPr/>
        <w:t xml:space="preserve">Александр Айвазов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50:00Z</dcterms:created>
  <dc:creator>Bibleoteka3</dc:creator>
  <dc:description/>
  <cp:keywords/>
  <dc:language>en-US</dc:language>
  <cp:lastModifiedBy>tat</cp:lastModifiedBy>
  <cp:lastPrinted>2010-04-12T10:39:00Z</cp:lastPrinted>
  <dcterms:modified xsi:type="dcterms:W3CDTF">2010-04-12T06:47:00Z</dcterms:modified>
  <cp:revision>3</cp:revision>
  <dc:subject/>
  <dc:title>Александр Айвазов </dc:title>
</cp:coreProperties>
</file>