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ление Совета профсоюза работников РАН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Совет профсоюза работников РАН вынужден констатировать: ситуация, сложившаяся вокруг Российской академии наук и всей научной сферы России в настоящее время, близка к критической. В результате откровенно пренебрежительного отношения властных структур к отечественной фундаментальной науке Российская академия наук почти два десятилетия не развивается, а выживает. Ее потенциал в должной мере не используется для решения задач инновационного развития страны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Научной общественности хорошо известно, что Совет Безопасности РФ, Президиум государственного совета РФ, Совет по науке и высоким технологиям при Президенте РФ отнесли науку к числу высших приоритетов государства. После принятия такого решения мы ожидали изменения отношения властных структур к существующим институтам отечественной фундаментальной науки. Однако публичная риторика властей вступила в резкое противоречие с реальными делами: губительные тенденции сохранились, а в последний год даже углубились. Не выделяются в необходимом объеме средства на модернизацию продолжающей ветшать материальной базы отечественной науки и проведение научных исследований (бюджет РАН в 2009 году был секвестрирован на 15%, а в 2010 году сокращен еще на 3,5 млрд. руб.). В 2010 году выделенных бюджетных средств не хватит даже на оплату коммунальных услуг. Уже сейчас в некоторых учреждениях РАН отключают интернет, а в сентябре-октябре им грозит коммунальный кризис в виде отключения тепла и электроэнергии. Около 80% бюджета РАН составляет оплата труда, заметим, не слишком значительная, в итоге на научные исследования остаются крохи. При этом должностные оклады работников РАН по-прежнему унизительно малы. Нормальный (соответствующий международным стандартам) уровень зарплат небольшой части работников достигается сверхэксплуатацией одних и близостью к источникам финансирования других ученых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Дефицит средств, в условиях которого академия жила последние 20 лет, не позволял проводить необходимую модернизацию приборного парка, решать наболевшие социальные и кадровые проблемы, которые мы в РАН видим не хуже наших критиков. В то же время, из уст чиновников самого высокого ранга звучат слова, что в науку направляется достаточно средств. Министр образования и науки А.А. Фурсенко даже заявляет, что просто не знает, как их потратить. В связи с кризисом Российской академии наук сокращают финансирование, а в США бюджет науки получает антикризисную прибавку в 11 млрд. долларов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Ликвидация Указом Президента страны федеральных агентств по науке и образованию подтверждает крайнюю неэффективность политики властных структур в этих сферах. Профсоюз РАН выражает поддержку этому решению, которое фактически возлагает персональную ответственность за такое неудовлетворительное положение дел на министра и его команду, включая как работающих сегодня, так и покинувших в последнее время свои посты чиновников Минобрнауки и его агентств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Вместо полномасштабной поддержки признанных в мире отечественных научных школ, которые задыхаются в финансовых, бюрократических и таможенных тисках, представители власти вкладывают огромные средства в проекты, не прошедшие ни открытого экспертного рассмотрения, ни широкого публичного обсуждения. В своих решениях высшие чиновники опираются на идеи узкого круга экспертов, включая представителей зарубежной диаспоры и далеких от науки лиц, без устали предлагающих всевозможные, малореалистичные проекты переустройства отечественной науки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Представители исполнительной власти не обращают никакого внимания на высокую оценку роли Российской академии наук в модернизации страны, которая не раз давалась Президентом РФ. Они считают возможным не выполнять даже прямые поручения президента, касающиеся РАН. В частности, </w:t>
      </w:r>
      <w:r>
        <w:rPr>
          <w:sz w:val="25"/>
          <w:szCs w:val="25"/>
          <w:u w:val="single"/>
        </w:rPr>
        <w:t>проигнорировано поручение от 24.01.2010 г. о выделении дополнительных ставок для приема молодежи в РАН, срок исполнения которого истек 1 марта. Существуют опасения, что подобная судьба ждет и другие поручения по итогам посещения Д.А. Медведевым Академии наук 15 декабря прошлого года, в том числе – о повышении стипендий аспирантам и о масштабной жилищной программе для молодежи академии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Практически все идеи российских ученых, особенно работающих в Академии наук, касающиеся модернизации научной сферы, остаются без внимания. Эта судьба постигла предложения академического экспертного сообщества по развитию нанотехнологий. </w:t>
      </w:r>
      <w:r>
        <w:rPr>
          <w:sz w:val="25"/>
          <w:szCs w:val="25"/>
          <w:u w:val="single"/>
        </w:rPr>
        <w:t>Не востребованы 169 проектов РАН по сформулированным президентом пяти направлениям технологического прорыва. Не приняты во внимание предложения по модернизации научного комплекса страны, изложенные в докладах и заключениях, подготовленных учеными РАН (академик В.Захаров, чл.-корр. С.Рогов и др.) и ее профсоюзом, в том числе требования, поддержанные более чем 12 тысячами сотрудников РАН.</w:t>
      </w:r>
      <w:r>
        <w:rPr>
          <w:sz w:val="25"/>
          <w:szCs w:val="25"/>
        </w:rPr>
        <w:t xml:space="preserve">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Совет профсоюза работников РАН признает сложившуюся ситуацию угрожающей для науки вообще и РАН в частности. Данную профсоюзом оценку происходящего и наши требования к власти поддержало большинство коллективов Академии наук в ходе недавно прошедшей Всероссийской акции, приуроченной ко Дню российской науки 8 февраля. </w:t>
      </w:r>
      <w:r>
        <w:rPr>
          <w:sz w:val="25"/>
          <w:szCs w:val="25"/>
          <w:u w:val="single"/>
        </w:rPr>
        <w:t>Сотрудники РАН возмущены травлей РАН, ведущейся государственными СМИ и госчиновниками самого высокого ранга с использованием заведомо ложной или тенденциозно подобранной информации о якобы низкой эффективности академии, мракобесии и коррупции в ее стенах.</w:t>
      </w:r>
      <w:r>
        <w:rPr>
          <w:sz w:val="25"/>
          <w:szCs w:val="25"/>
        </w:rPr>
        <w:t xml:space="preserve"> Ученые уверены, что Российская академия наук как национальное достояние и важнейший государственный институт нуждается сегодня в персональной защите президента страны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Высокопрофессиональ</w:t>
        <w:softHyphen/>
        <w:t xml:space="preserve">ное академическое экспертное сообщество должно быть допущено к участию в выработке государственной научно-технической политики. Обещания и прямые поручения президента и других представителей власти страны, связанные с развитием науки, должны быть выполнены. </w:t>
      </w:r>
      <w:r>
        <w:rPr>
          <w:sz w:val="25"/>
          <w:szCs w:val="25"/>
          <w:u w:val="single"/>
        </w:rPr>
        <w:t>Давно пора решить наболевшие правовые вопросы, создающие колоссальные трудности в работе ученых. Следует начать полномасштабную реализацию программ по обновлению материальной базы РАН и отраслевой науки, которая внедряла бы идеи и разработки, создаваемые в ходе фундаментальных исследований. Современное оборудование должно поступать в те научные коллективы, которые показывают наилучшие результаты. Неразумно вкладывать деньги в неподготовленные проекты и в структуры, где не созданы условия для проведения исследований на современном уровне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Совет профсоюза настаивает на </w:t>
      </w:r>
      <w:r>
        <w:rPr>
          <w:sz w:val="25"/>
          <w:szCs w:val="25"/>
          <w:u w:val="single"/>
        </w:rPr>
        <w:t>конструктивном</w:t>
      </w:r>
      <w:r>
        <w:rPr>
          <w:sz w:val="25"/>
          <w:szCs w:val="25"/>
        </w:rPr>
        <w:t xml:space="preserve"> диалоге представителей научных профсоюзов с властями, направленном на решение актуальных проблем отечественной науки.</w:t>
      </w:r>
    </w:p>
    <w:p>
      <w:pPr>
        <w:pStyle w:val="Style14"/>
        <w:spacing w:lineRule="auto" w:line="264" w:before="120" w:after="120"/>
        <w:ind w:firstLine="28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Требования Профсоюза работников РАН: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1. Обеспечить безусловное исполнение поручений Президента РФ по поддержке фундаментальной науки. Вернуть Российской академии наук средства, изъятые из ее бюджета в результате секвестра 2009 и 2010 годов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2. В Федеральном бюджете РФ на 2011 и последующие годы предусмотреть существенное увеличение государственной поддержки научной сферы с доведением финансирования гражданской науки к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2015 году до 3% ВВП. Значительно (минимум в два раза по сравнению со 2010 годом) увеличить финансирование научно-исследовательских и опытно-конструкторских работ и научно-технического переоснащения институтов. Провести индексацию средств, выделяемых на оплату труда сотрудников и содержание институтов в соответствии с реальной инфляцией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3. Безотлагательно внести изменения в нормативно-правовые акты, регулирующие отношения в научной сфере, которые позволят обеспечить нормальную работу ученых. А именно: зафиксировать незыблемость имущественного комплекса науки, провести корректировку ФЗ-94 о госзакупках в отношении научной сферы, завершить формирование правового статуса РАН и нового порядка финансирования госакадемий в форме субсидий, установить обоснованные нормативы командировочных расходов, снять законодательные ограничения на использование имущественного комплекса РАН для решения социальных проблем ее сотрудников и т.д.</w:t>
      </w:r>
    </w:p>
    <w:p>
      <w:pPr>
        <w:pStyle w:val="Style14"/>
        <w:spacing w:lineRule="auto" w:line="264" w:before="120" w:after="12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Для решения проблемы кадров в российской науке: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увеличить финансирование программ Минобрнауки и РАН кадровой направленности (Президентская программа поддержки ведущих научных школ, молодых докторов и кандидатов наук, ФЦП «Научные и образовательные кадры инновационной России», программа поддержки научной молодежи РАН);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ткрыть дополнительные бюджетные ставки для приема молодежи в институты РАН (ежегодно в течение 10 лет выделять средства на 1000 ставок);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увеличить </w:t>
      </w:r>
      <w:r>
        <w:rPr>
          <w:sz w:val="25"/>
          <w:szCs w:val="25"/>
          <w:u w:val="single"/>
        </w:rPr>
        <w:t>стипендии аспирантов до 8500 рублей</w:t>
      </w:r>
      <w:r>
        <w:rPr>
          <w:sz w:val="25"/>
          <w:szCs w:val="25"/>
        </w:rPr>
        <w:t>;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беспечить решение жилищных проблем работников науки посредством строительства жилья на землях РАН за счет бюджетных и внебюджетных средств, ипотечного кредитования, компенсации сотрудникам средств на аренду жилья;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организовать дополнительное пенсионное обеспечение ученых. 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5. Обеспечить существенную поддержку со стороны государства реальному сектору экономики России, налоговое стимулирование инноваций, возрождение отраслевой науки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>6. Существенно расширить масштабы деятельности и финансирование научных фондов РФФИ и РГНФ. Снять в бесспорном порядке вопрос о налогообложении выплат с грантов этих фондов с января 2008 года, когда соответствующая норма вошла в Налоговый кодекс РФ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>
          <w:sz w:val="25"/>
          <w:szCs w:val="25"/>
        </w:rPr>
        <w:t xml:space="preserve">7. Прекратить необоснованные нападки на Академию наук со стороны высших государственных чиновников. </w:t>
      </w:r>
    </w:p>
    <w:p>
      <w:pPr>
        <w:pStyle w:val="Style14"/>
        <w:spacing w:lineRule="auto" w:line="264" w:before="120" w:after="240"/>
        <w:ind w:firstLine="284"/>
        <w:jc w:val="both"/>
        <w:rPr/>
      </w:pPr>
      <w:r>
        <w:rPr>
          <w:sz w:val="25"/>
          <w:szCs w:val="25"/>
        </w:rPr>
        <w:t xml:space="preserve">8. Отправить Министра </w:t>
      </w:r>
      <w:r>
        <w:rPr>
          <w:sz w:val="25"/>
          <w:szCs w:val="25"/>
          <w:u w:val="single"/>
        </w:rPr>
        <w:t>А.А. Фурсенко в отставку</w:t>
      </w:r>
      <w:r>
        <w:rPr>
          <w:sz w:val="25"/>
          <w:szCs w:val="25"/>
        </w:rPr>
        <w:t>.</w:t>
      </w:r>
    </w:p>
    <w:p>
      <w:pPr>
        <w:pStyle w:val="Style14"/>
        <w:spacing w:lineRule="auto" w:line="264" w:before="120" w:after="0"/>
        <w:ind w:firstLine="284"/>
        <w:jc w:val="right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Председатель Совета профсоюза работников РАН,</w:t>
      </w:r>
    </w:p>
    <w:p>
      <w:pPr>
        <w:pStyle w:val="Style14"/>
        <w:spacing w:lineRule="auto" w:line="264" w:before="0" w:after="0"/>
        <w:ind w:firstLine="284"/>
        <w:jc w:val="right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ведущий научный сотрудник, д.ф.-м.н. В.Ф. Вдовин</w:t>
      </w:r>
    </w:p>
    <w:p>
      <w:pPr>
        <w:pStyle w:val="Style14"/>
        <w:spacing w:lineRule="auto" w:line="264" w:before="0" w:after="0"/>
        <w:ind w:firstLine="284"/>
        <w:jc w:val="right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10.04.10</w:t>
      </w:r>
    </w:p>
    <w:sectPr>
      <w:footerReference w:type="default" r:id="rId2"/>
      <w:type w:val="nextPage"/>
      <w:pgSz w:w="11906" w:h="16838"/>
      <w:pgMar w:left="737" w:right="737" w:gutter="0" w:header="0" w:top="737" w:footer="454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0:00Z</dcterms:created>
  <dc:creator>sum</dc:creator>
  <dc:description/>
  <cp:keywords/>
  <dc:language>en-US</dc:language>
  <cp:lastModifiedBy>gid</cp:lastModifiedBy>
  <cp:lastPrinted>2010-04-13T09:18:00Z</cp:lastPrinted>
  <dcterms:modified xsi:type="dcterms:W3CDTF">2010-04-13T05:18:00Z</dcterms:modified>
  <cp:revision>3</cp:revision>
  <dc:subject/>
  <dc:title>Заявление Совета профсоюза работников РАН</dc:title>
</cp:coreProperties>
</file>