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ind w:firstLine="397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Ветераны – наш золотой фонд</w:t>
      </w:r>
    </w:p>
    <w:p>
      <w:pPr>
        <w:pStyle w:val="Normal"/>
        <w:shd w:fill="FFFFFF" w:val="clear"/>
        <w:spacing w:lineRule="auto" w:line="264" w:before="360" w:after="360"/>
        <w:ind w:firstLine="39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Припятское Полесье необходимо привести в идеальное состояние и взять от этих земель максимум пользы для людей. В свою очередь государство найдет средства, чтобы в полном объеме профинансировать программу развития Полесского края, несмотря на то, что это весьма масштабный и финансово затратный проект. Об этом заявил Президент Республики Беларусь Александр Лукашенко, посещая Мозырский район.</w:t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ительный, третий, день своей рабочей поездки по южным регионам страны Президент сконцентрировал внимание на развитии агропромышленного комплекса в полесских районах Гомельской области. Речь, в частности, шла о внедрении передовых технологий в растениеводстве с учетом специфики Гомельщин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оинформировал главу государства председатель Гомельского облисполкома Александр Якобсон, реализация программы по развитию Припятского Полесья в регионе уже приносит первые плод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ельская область действительно развивается очень уверенными темпами. Так, в первом квартале 2010 года темп роста объемов производства здесь составил 108-110 %, в том числе по республиканским предприятиям – 106 %. В частном секторе этот показатель еще выше – до 122 %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Гомельщины борется за расширение присутствия на рынках России, Украины и других стран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касается текущих весенне-полевых работ, то весь яровой сев в области планируется завершить до 7 мая. Темп сева в отдельные дни достигает 8 % площадей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беседы с гомельским губернатором Александр Лукашенко вновь затронул тему мелиорации Полесья. В частности, глава государства выдвинул идею создания на местах районных отрядов по рекультивации и расчистке земель в пойме Припяти. Он поручил главе Минсельхозпрода в ближайшие недели сформулировать конкретные предложения по стратегии очистки пойменных земель от кустарниковых зарослей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омимо вопросов аграрного развития, была затронута важная для нашего общества тема - подготовка к празднованию 65-летия Победы в Великой Отечественной войне. Александр Лукашенко побывал на месте боев в ходе Калинковичско-Мозырской наступательной операции зимы 1944 года. Здесь, на берегу Припяти, глава государства провел время в неформальной беседе с представителями Мозырской районной ветеранской организации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и один ветеран Великой Отечественной войны не должен быть обижен и брошен на произвол судьбы, – подчеркнул Президент. – Если вдруг вы видите, что кто-то обижен, обделен поддержкой, подскажите, мы это исправим. Ветераны – это наш золотой фонд, кремень, опора государства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езидент ответил на вопросы журналистов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заверил, что государство найдет средства для финансирования программы развития Припятского Полесья в полном объеме, несмотря на то, что это весьма масштабный и финансово затратный проект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езатратных проектов не бывает. Но эти деньги пойдут на пользу людям», – сказал глава государства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ля финансирования программы будут привлечены все средства: личные людей, предприятий, кредиты банков, а также бюджетные». «Не такая уж это затратная программа. Найдем мы эти Вг 500 млрд., может, Вг 1 трлн. для того, чтобы помочь здесь людям, найдем эти деньги, чтобы профинансировать программу. Мы ее реализуем», – сказал Александр Лукашенк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ловам Президента, большие средства пойдут не только на восстановление Полесья, но и на наведение порядка в других не менее красивых местах в республике, например, в Витебской и Минской областях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просьбе журналистов Александр Лукашенко дал оценку недавним заявлениям оппозиционных политиков относительно предстоящих выборов в местные Советы депутатов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Я могу сказать вам не только как человек, пришедший из оппозиции, но и как человек, очень хорошо знающий этих лидеров. Я никогда не выступал против своей страны. Я критиковал власть, боролся с недостатками. Меня били, топтали, крошили, но я всегда боролся за свою страну, за интересы гражданина, – сказал Александр Лукашенко. – Нынешняя же оппозиция борется исключительно за свое благополучие. Им не важно, кому служить – Западу или России, лишь бы платили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ни прекрасно понимают, что на выборах их никто не поддержит. А хочется хоть как-то сохранить лицо. Вот и начинают тараторить про то, что выборы у нас якобы недемократичные, изменения в избирательное законодательство – декоративные. И тому подобное», – заметил глава государств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о мнению Президента, «современным оппозиционерам в Беларуси и не особенно нужна власть. Ведь власть – это ответственность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сударства добавил, что, если оппозиционеры придут к власти, им неизбежно придется рассчитываться со своими иностранными спонсорами за оказанную им поддержку: «Чем рассчитываться?.. Фабриками, заводами, землей. Белорусскому народу это надо? Нет, не надо. Поэтому они отказываются идти на выборы. А зря! Идите на выборы, боритесь, доказывайте, что вы что-то можете. Но доказывайте это делами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Беларуси заявил, что страна готова пойти на продажу части акций белорусских флагманов промышленности, но за хорошую цену и без давления со стороны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йчас кризис, и цены на собственность упали. Поэтому я и не собираюсь ничего продавать. Зачем? Наши предприятия эффективно работают, принося огромные деньги для страны. Но если кто-то хочет купить, платите деньги, и хорошие, за бесплатно ничего продаваться не будет, чтобы потом нас в этом не упрекнул народ», – сказал Президент. «Поэтому вопрос один: хотите – платите, а мы подумаем, по какой цене продать. Это наша собственность, – добавил он. 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сударства не исключил, что в стране могли бы пойти на продажу части акций любого пред-приятия. «Но вы должны иметь в виду, что мы туда вложили не только деньги. 13 лет назад была жуткая ситуация, безденежье. Люди раздетые, голодные ходили, зарплата была $ 10-30 в месяц, в магазинах на полках ничего не было. И мы в те времена отрывали деньги от лекарств, чтобы модернизировать предприятия, потому что если есть предприятия, продукция, которую продаем, то есть валюта, есть зарплата – есть жизнь, – сказал Президент. - А сейчас, когда мы модернизировали эти предприятия, все хотели бы заиметь их. Я понимаю, россиянам нравятся нефтеперерабатывающие предприятия. Почему? Своих не хватает? Вроде бы хватает, но они отстали по модернизации. Мы модернизировали наши предприятия, создали самые современные комплексы. Конечно, сегодня глаз смотрит туда», – отметил он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Александр Лукашенко как один из аргументов привлекательности этих производств назвал их стратегическое расположение на пути транспортировки нефти, в центре Европ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отметил, что его радует ситуация, которая складывается в промышленности, но особенно – в сельском хозяйстве. Экономика Беларуси демонстрирует постепенный рост всех показателей. Так, в начале этого года по сравнению с аналогичным периодом прошлого рост промышленности уже составил 110%, сельского хозяйства – 108 %. И даже в прошлый, кризисный, год прирост ВВП составил 1,5%. Такими темпами не прирастала ни одна страна в мире, кроме Кита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ы участия российское го капитала в акционировании белорусских предприятий будут обсуждаться во время скорой встречи президентов Беларуси и Росси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рассказал Александр Лукашенко, также будут рассматриваться стратегические вопросы развития Таможенного союза Беларуси, Казахстана и России. «Я хочу четко понимать, что именно Россия и Казахстан хотят от этого объединения и что в таком случае будет от него иметь наша страна, – отметил белорусский лидер. – Если это будут сплошные исключения, пошлины по нефти, газу и так далее, то у Беларуси наполовину снизится интерес к такому союзу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имо этого, Александр Лукашенко намерен обсудить с Дмитрием Медведевым вопросы доступа продукции белорусских предприятий на рынок РФ. «В принципе, уже совершенно ясно, что блокирование наших товаров на российском рынке привело к очень негативным результатам для самих россиян», – заметил глава белорусского государств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выразил уверенность в том, что у российской стороны сегодня есть понимание предложений Беларус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лександр Лукашенко по просьбе журналистов прокомментировал решение администрации США провести мировой саммит по ядерной безопасности без участия Беларуси, хотя наша страна была первым государством, добровольно отказавшимся от ядерного оружия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его словам, вывод из Беларуси ядерного оружия на тех условиях, на которых это было осуществлено в свое время нашими националистами, был жесточайшей ошибкой. «Мне пришлось подписывать этот договор, потому что деваться было некуда: на меня давили и Россия, и американцы – выводите, потому что пообещали. Нельзя было, это величайшее достояние, это дорогой товар, который мы, в конце концов, должны были прилично продать», – сказал он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езидент напомнил, что Беларусь вывела оружие под гарантии безопасности со стороны ведущих ядерных держав. «Нам обещали «зонтик» безопасности со стороны ядерных держав. Этого нет!.. Если бы у нас было это оружие, с нами бы сейчас по-другому разговаривали», – подчеркнул Александр Лукашенко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Лукашенко сказал, что в Беларуси остался высокообогащенный уран, сотни килограммов. Есть и уран низкой степени обогащения. «Мне уже который год подряд говорят: вывозите этот уран. Хотите – в Америку, мы вам заплатим, хотите – в Россию. Я говорю: «Во-первых, почему вы нам диктуете, если это наш товар, мы его содержим под контролем МАГАТЭ. Мы не собираемся делать «грязные» бомбы или кому-то продавать. Мы используем этот уран в исследовательских целях», – сказал он. «Меня сейчас приперли к стенке, нож к горлу – отдай. Я говорю, что уже отдали в свое время ядерное оружие, а что мы от этого имеем?» – отметил глава государств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также добавил, что «Беларусь всегда была очень надежным и ответственным партнером для любой страны и сообщества по всему, что касается ядерной безопасности, и всегда выполняла все обязательства». «Надо больше опасаться, что в ведущих странах, и в России, и во Франции, и в Америке были случаи, когда исчезали ядерные материалы, и до сих пор их не могут найти. У нас этого не было и не будет, потому что мы серьезные и ответственные люди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у и, наверно, там еще есть такое отношение: вот мы Лукашенко не пригласим на саммит, зачем поднимать ему рейтинги в преддверии выборов, – сказал белорусский лидер. – Да мне сегодня достаточно рейтингов в Беларуси для того, чтобы избраться президентом, если уж откровенно говорить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ентируя недавние события в Кыргызстане, Александр Лукашенко заявил: «Это государственный антиконституционный переворот. Не дай Бог, чтобы такое произошло у нас. И другим государствам я тоже не желаю чего-то подобного. И не надо проводить параллели с тем, что происходило во время «тюльпановой революции». Во-первых, тогда не перестреляли людей. А во-вторых, Аскар Акаев тогда отказался от должности. Нынешний президент от должности не отказывался. И не дай Бог кыргызским оппозиционерам посадить или, хуже, застрелить Бакиева. Это выйдет боком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то касается вопроса, кто за этим стоит, то, чтобы ответить на него, надо точно знать ответ. У меня нет пока такой точной информации, но она со временем выплывет», – уверен Президент .Беларус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н добавил: «Я не хочу обидеть нынешние силы, которые пришли к власти в Кыргызстане. Но хотел бы сказать тем, кто сегодня упрекает Бакиева в клановости и в том, что он развалил страну... Я дважды имел с Бакиевым принципиальный разговор (у нас были хорошие отношения), и я прямо сказал ему: «Курман-бек, смотри, чтобы не наступить на те же грабли. Но я знаю о сыновьях Бакиева – поверьте, жить с шиком в такой стране, как Кыргызстан, просто невозможно. Это бедная страна. И упрекать Бакиева в том, что он ее разворовал, – просто смех. Он метался по разным странам, добывая кредиты. И я знаю, куда он их вкладывал: в Киргизии строилась гидроэлектростанция. Россия пообещала кредит, а потом отказала. И он говорил мне: «Я вынужден был оставить американцев (на базе Манас), потому что они платят деньги за аренду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Беларуси также сказал:»Если бы такое происходило в моей стране и кто-то повел бы людей под пули, мало бы таким не показалось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Лукашенко прокомментировал также трагические события под Смоленском – крушение самолета Президента Польши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«Мы очень сожалеем. Это трагедия. Погиб не только Президент, почти сотня человек, в том числе руководители, дружественного, очень близкого нам народа. Конечно, эта трагедия не могла не отозваться в наших сердцах», – сказал глава белорусского государств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отметил, что белорусская сторона оказала всю необходимую помощь тысячам поляков, которые хотели выехать через Беларусь к месту трагедии. Для специальных авиарейсов бесплатно был предоставлен аэропорт в Витебске, автомобили делегациям. «Мы сделали все, что надо было сделать в этой ситуации для нашего соседа», – сказал он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е хочу говорить, кто виноват, кто нет, хотя для меня здесь все абсолютно понятно. Просто хочу дать информацию. Если летит литерный самолет с Президентом на борту, когда идет отклонение от нормы, командир экипажа напрямую докладывает Президенту об этом. Президент спрашивает, возможно ли, как в данном случае, посадить самолет, но последнее слово остается за Президентом. Он принимает решение, сажать самолет или нет. Но пилоты вправе не подчиниться», – сказал глава государства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подчеркнул, что у него это недопустимо: если он принимает решение, пилоты железно выполняют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андр Лукашенко рассказал о двух случаях, когда ему пришлось принимать подобные решения. Однажды это было при возвращении из Пекина в Минск в плохих погодных условиях, а в другой раз при совершении визита в охваченный войной Белград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очно так было над Смоленском. Пилот пришел, я уверен в этом, доложил Президенту, тем более что самолет четыре раза заходил на посадку, нулевая видимость. Президент принял решение садиться», – сказал глава белорусского государства. Он также отметил, что необходимо было иметь в виду, что самолет не обладал теми навигационными приборами, которые есть в современных авиалайнерах. Кроме того, аэропорт в Смоленске не обладает таким оборудованием, которое позволяло бы полностью автоматически посадить самолет. «Тогда нельзя было принимать такое решение. А оно было принято, – резюмировал Президент. – Понятно, кто несет за это ответственность. Виноват или не виноват, но ты главный на борту человек, ты несешь за это ответственность. И мы, президенты, должны помнить о том, что в самолете сидит еще сотня человек, у которых есть семьи». Он также считает, что «говорить о том, что виноваты пилоты, что они приняли решение, неправильно, так не бывает»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слушаем, что скажет комиссия, но вы увидите, что все было нормально с техникой. Здесь было неправильное решение главного человека на борту», – заключил Александр Лукашенко.</w:t>
      </w:r>
    </w:p>
    <w:p>
      <w:pPr>
        <w:sectPr>
          <w:type w:val="continuous"/>
          <w:pgSz w:w="11906" w:h="16838"/>
          <w:pgMar w:left="1021" w:right="851" w:gutter="0" w:header="0" w:top="1134" w:footer="720" w:bottom="1134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spacing w:lineRule="auto" w:line="264"/>
        <w:ind w:firstLine="39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*  *  *</w:t>
      </w:r>
    </w:p>
    <w:p>
      <w:pPr>
        <w:pStyle w:val="Normal"/>
        <w:shd w:fill="FFFFFF" w:val="clear"/>
        <w:spacing w:lineRule="auto" w:line="264" w:before="36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Республики Беларусь Александр Лукашенко 15 апреля продолжил знакомиться с ситуацией в южных регионах страны.</w:t>
      </w:r>
    </w:p>
    <w:p>
      <w:pPr>
        <w:pStyle w:val="Normal"/>
        <w:shd w:fill="FFFFFF" w:val="clear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Глава государства проинспектировал ход весенней сельскохозяйственной кампании, дал ряд поручений руководителям местных органов власти по наведению порядка на земле, организации мелиоративных работ, решению задач социально-экономического развития Припятского Полесья.</w:t>
      </w:r>
    </w:p>
    <w:sectPr>
      <w:type w:val="continuous"/>
      <w:pgSz w:w="11906" w:h="16838"/>
      <w:pgMar w:left="1021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8:00Z</dcterms:created>
  <dc:creator>Bibleoteka3</dc:creator>
  <dc:description/>
  <cp:keywords/>
  <dc:language>en-US</dc:language>
  <cp:lastModifiedBy>Bibleoteka3</cp:lastModifiedBy>
  <cp:lastPrinted>2010-04-20T08:39:00Z</cp:lastPrinted>
  <dcterms:modified xsi:type="dcterms:W3CDTF">2010-04-20T04:40:00Z</dcterms:modified>
  <cp:revision>3</cp:revision>
  <dc:subject/>
  <dc:title/>
</cp:coreProperties>
</file>