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0" w:after="0"/>
        <w:ind w:firstLine="397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Даешь гуманитарное Сколково!</w:t>
      </w:r>
    </w:p>
    <w:p>
      <w:pPr>
        <w:pStyle w:val="Style14"/>
        <w:spacing w:lineRule="auto" w:line="264" w:before="0" w:after="360"/>
        <w:ind w:firstLine="397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851" w:right="737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  <w:spacing w:val="-4"/>
        </w:rPr>
        <w:t xml:space="preserve">Отшумели оттесненные новыми событиями страсти по поводу местоположения </w:t>
      </w:r>
      <w:hyperlink r:id="rId3">
        <w:r>
          <w:rPr>
            <w:rStyle w:val="InternetLink"/>
            <w:spacing w:val="-4"/>
          </w:rPr>
          <w:t>«инновационного наукограда» в подмосковном Сколкове</w:t>
        </w:r>
      </w:hyperlink>
      <w:r>
        <w:rPr>
          <w:spacing w:val="-4"/>
        </w:rPr>
        <w:t xml:space="preserve">. </w:t>
      </w:r>
      <w:r>
        <w:rPr>
          <w:color w:val="000000"/>
          <w:spacing w:val="-4"/>
        </w:rPr>
        <w:t>Скептики остались при своих сомнениях, оптимисты – при, естественно, оптимизме и административном ресурсе. Но решение принято, и в том или ином виде проект будет реализован.</w:t>
      </w:r>
    </w:p>
    <w:p>
      <w:pPr>
        <w:pStyle w:val="Style14"/>
        <w:spacing w:lineRule="auto" w:line="264" w:before="120" w:after="0"/>
        <w:ind w:firstLine="397"/>
        <w:jc w:val="both"/>
        <w:rPr/>
      </w:pPr>
      <w:r>
        <w:rPr>
          <w:color w:val="000000"/>
        </w:rPr>
        <w:t>Экономика должна быть умной, высокие технологии обязаны войти не только на все производства, но и в каждый дом. Все, что не «нано», то либо из «проклятого прошлого», либо от лукавого.</w:t>
      </w:r>
    </w:p>
    <w:p>
      <w:pPr>
        <w:pStyle w:val="Style14"/>
        <w:spacing w:lineRule="auto" w:line="264" w:before="120" w:after="0"/>
        <w:ind w:firstLine="397"/>
        <w:jc w:val="both"/>
        <w:rPr/>
      </w:pPr>
      <w:r>
        <w:rPr>
          <w:color w:val="000000"/>
        </w:rPr>
        <w:t xml:space="preserve">Но я пишу этот текст не за упокой только что зачатого техногенного наукограда, да будет благословенно его рождение и продлятся дни его во веки веков! Я сочиняю эпистолу во имя научной справедливости и </w:t>
      </w:r>
      <w:r>
        <w:rPr>
          <w:color w:val="000000"/>
          <w:u w:val="single"/>
        </w:rPr>
        <w:t>во здравие второго и не менее необходимого Сколкова – гуманитарного</w:t>
      </w:r>
      <w:r>
        <w:rPr>
          <w:color w:val="000000"/>
        </w:rPr>
        <w:t xml:space="preserve">. Ведь не мною, а президентом России сказано: </w:t>
      </w:r>
      <w:r>
        <w:rPr>
          <w:color w:val="000000"/>
          <w:u w:val="single"/>
        </w:rPr>
        <w:t>страна нуждается и в «умной политике»</w:t>
      </w:r>
      <w:r>
        <w:rPr>
          <w:color w:val="000000"/>
        </w:rPr>
        <w:t xml:space="preserve">. Прикрывшись его авторитетом, продолжу сам. А разве наша гуманитарная наука не нуждается в «инновационном обновлении»? Разве здесь мы впереди планеты всей? </w:t>
      </w:r>
      <w:r>
        <w:rPr>
          <w:color w:val="000000"/>
          <w:u w:val="single"/>
        </w:rPr>
        <w:t>Разве в этой сфере не оказались мы в такой «технологической зависимости» от Запада</w:t>
      </w:r>
      <w:r>
        <w:rPr>
          <w:color w:val="000000"/>
        </w:rPr>
        <w:t>, что никакому автопрому и не снилось?</w:t>
      </w:r>
    </w:p>
    <w:p>
      <w:pPr>
        <w:pStyle w:val="Style14"/>
        <w:spacing w:lineRule="auto" w:line="264" w:before="120" w:after="0"/>
        <w:ind w:firstLine="397"/>
        <w:jc w:val="both"/>
        <w:rPr/>
      </w:pPr>
      <w:r>
        <w:rPr>
          <w:color w:val="000000"/>
        </w:rPr>
        <w:t xml:space="preserve">Да, и тут у нас есть свой ВПК, сохраняющий еще старые заделы. </w:t>
      </w:r>
      <w:r>
        <w:rPr>
          <w:color w:val="000000"/>
          <w:u w:val="single"/>
        </w:rPr>
        <w:t>Это, конечно, РПЦ</w:t>
      </w:r>
      <w:r>
        <w:rPr>
          <w:color w:val="000000"/>
        </w:rPr>
        <w:t xml:space="preserve">. Ну и сумма колоссальных культурных сокровищ, созданных не нами, – так сказать «культурные природные богатства», открытые и намытые старателями прошлого. Но, кажется, это и всё. Современная Россия, безусловно, великая культурная держава, но, к сожалению, почти в том же смысле, что и великая энергетическая. </w:t>
      </w:r>
      <w:r>
        <w:rPr>
          <w:color w:val="000000"/>
          <w:u w:val="single"/>
        </w:rPr>
        <w:t>Новую культуру мы не производим – экспортируем и потребляем по мере падающих интеллектуальных и эстетических возможностей старую. Отечественная гуманитарная наука нуждается в своем Сколкове, ибо современная Россия нуждается в новаторской гуманитарной науке хотя бы для того, чтобы оставаться самой собой!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Нынешний упадок гуманитарных наук в России объясняется многими причинами. Ряд очевидных перечислять не буду. Но нельзя не сказать о главном в ряду этих очевидностей. Мы настолько поверили в то, что Запад «цивилизованней» нас, а западная демократия «научней» нашей собственной общественно-политической жизни, что пришли к выводу: Алферовы у нас еще сохранились, а собственных Хангтингтонов и даже Бжезинских мы в принципе рожать не можем. </w:t>
      </w:r>
      <w:r>
        <w:rPr>
          <w:color w:val="000000"/>
          <w:u w:val="single"/>
        </w:rPr>
        <w:t>К сожалению, таким «комплексом неполноценности» поражена не только столичная западническая интеллигенция, но и политическое руководство, обобщенно говоря – Кремль.</w:t>
      </w:r>
      <w:r>
        <w:rPr>
          <w:color w:val="000000"/>
        </w:rPr>
        <w:t xml:space="preserve"> При произнесении любого политического спича, обращенного что к иностранцам, что к сохранившимся еще просвещенным соотечественникам, наши политические лидеры (по собственному выбору и благодаря избирательности помощников) ссылаются почти исключительно на западных авторов - как классиков, так и современных. Из столпов отечественной общественной мысли такой чести удостаиваются (причем гомеопатическими дозами и, как правило, одним и тем же набором цитат) четыре человека: Александр Горчаков, Федор Тютчев (известно с какими словами), Петр Столыпин и Иван Ильин. Изредка к ним добавляются Дмитрий Лихачев (прямо скажем, не самый крупный мыслитель России) и Александр Солженицын. Последнего любили цитировать еще при жизни, но теперь и его нельзя вывести из общего ряда великих, но прошлых.</w:t>
      </w:r>
    </w:p>
    <w:p>
      <w:pPr>
        <w:pStyle w:val="Style14"/>
        <w:spacing w:lineRule="auto" w:line="264" w:before="120" w:after="0"/>
        <w:ind w:firstLine="397"/>
        <w:jc w:val="both"/>
        <w:rPr/>
      </w:pPr>
      <w:r>
        <w:rPr>
          <w:color w:val="000000"/>
        </w:rPr>
        <w:t xml:space="preserve">Да простят меня авторы текстов и их спичрайтеры (последние не простят, конечно), но в речах нашего президента, премьер-министра, министра иностранных дел (это те, кто по должности говорит от имени страны) я ни разу не обнаруживал цитат из ныне живущих отечественных авторов. Хоть Юргенса, хоть Сатарова, хоть Павловского, хоть Кургиняна, хоть Дугина, хоть... Не буду множить этот и так уже вызывающий раздражение конкурентов «политологический», то есть самый доступный, ряд, а тем более поднимать его до наших академических высот, в которых, уверяю вас, водятся интеллектуалы и мыслители вполне мирового уровня. Но, как ныне принято говорить, нераскрученные. Однако если наши политические лидеры не цитируют своих интеллектуалов, а только западных, кто же к этим интеллектуалам будет прислушиваться за рубежом, а тем более у нас, где, по традиции, </w:t>
      </w:r>
      <w:r>
        <w:rPr>
          <w:color w:val="000000"/>
          <w:u w:val="single"/>
        </w:rPr>
        <w:t>«умен лишь тот, кто удостоен милости начальства или на Западе за умного сошел»?</w:t>
      </w:r>
    </w:p>
    <w:p>
      <w:pPr>
        <w:pStyle w:val="Style14"/>
        <w:spacing w:lineRule="auto" w:line="264" w:before="120" w:after="0"/>
        <w:ind w:firstLine="397"/>
        <w:jc w:val="both"/>
        <w:rPr/>
      </w:pPr>
      <w:r>
        <w:rPr>
          <w:color w:val="000000"/>
          <w:spacing w:val="2"/>
        </w:rPr>
        <w:t xml:space="preserve">Даже самому большому начальнику России </w:t>
      </w:r>
      <w:r>
        <w:rPr>
          <w:color w:val="000000"/>
          <w:spacing w:val="2"/>
          <w:u w:val="single"/>
        </w:rPr>
        <w:t>не пройти сегодня в плотно сформированное и абсолютно монополизированное идеологическое поле Запада, а значит - и мира, без собственной, отечественной интеллектуальной гвардии.</w:t>
      </w:r>
      <w:r>
        <w:rPr>
          <w:color w:val="000000"/>
          <w:spacing w:val="2"/>
        </w:rPr>
        <w:t xml:space="preserve"> И этой гвардии, если наши политические начальники не будут на них ссылаться в своих зарубежных вояжах и перед отечественной публикой, не удастся идейно покорить мир и лидировать в нем. А Россия-то в этом нуждается. </w:t>
      </w:r>
      <w:r>
        <w:rPr>
          <w:color w:val="000000"/>
          <w:spacing w:val="2"/>
          <w:u w:val="single"/>
        </w:rPr>
        <w:t>И президент, и премьер-министр, я в этом уверен, обязаны лоббировать на международной арене не только интересы наших бизнес-корпораций, но и интересы нашей интеллектуальной корпорации.</w:t>
      </w:r>
      <w:r>
        <w:rPr>
          <w:color w:val="000000"/>
          <w:spacing w:val="2"/>
        </w:rPr>
        <w:t xml:space="preserve"> Не ради удовлетворения авторских амбиций ее отдельных членов, а ради интересов России. И ради - совсем прагматически – того, чтобы не оказываться (даже с оригинальными и плодотворными собственными идеями) постоянно одинокими игроками </w:t>
      </w:r>
      <w:r>
        <w:rPr>
          <w:color w:val="000000"/>
          <w:spacing w:val="2"/>
          <w:u w:val="single"/>
        </w:rPr>
        <w:t>в чужой идейной и политической игре, правила которой давно прописаны</w:t>
      </w:r>
      <w:r>
        <w:rPr>
          <w:color w:val="000000"/>
          <w:spacing w:val="2"/>
        </w:rPr>
        <w:t>, а состав арбитров определен.</w:t>
      </w:r>
    </w:p>
    <w:p>
      <w:pPr>
        <w:pStyle w:val="Style14"/>
        <w:spacing w:lineRule="auto" w:line="264" w:before="120" w:after="0"/>
        <w:ind w:firstLine="397"/>
        <w:jc w:val="both"/>
        <w:rPr/>
      </w:pPr>
      <w:r>
        <w:rPr>
          <w:color w:val="000000"/>
          <w:u w:val="single"/>
        </w:rPr>
        <w:t>Если задумались об этом (после ванкуверской Цусимы) применительно к спорту, то, может, наконец, задумаемся и применительно к политике, идеям, гуманитарному знанию? Ведь это поважнее спорта!</w:t>
      </w:r>
    </w:p>
    <w:p>
      <w:pPr>
        <w:pStyle w:val="Style14"/>
        <w:spacing w:lineRule="auto" w:line="264" w:before="120" w:after="0"/>
        <w:ind w:firstLine="397"/>
        <w:jc w:val="both"/>
        <w:rPr>
          <w:color w:val="000000"/>
        </w:rPr>
      </w:pPr>
      <w:r>
        <w:rPr>
          <w:color w:val="000000"/>
        </w:rPr>
        <w:t>Я понимаю, что для этого нужно изжить в себе три комплекса.</w:t>
      </w:r>
    </w:p>
    <w:p>
      <w:pPr>
        <w:pStyle w:val="Style14"/>
        <w:spacing w:lineRule="auto" w:line="264" w:before="120" w:after="0"/>
        <w:ind w:firstLine="397"/>
        <w:jc w:val="both"/>
        <w:rPr/>
      </w:pPr>
      <w:r>
        <w:rPr>
          <w:color w:val="000000"/>
          <w:u w:val="single"/>
        </w:rPr>
        <w:t>Первый – начальственного снобизма. Начальник в России подчиненного не цитирует. А у высших начальников подчиненные все. Кроме того, главный начальник у нас – и главный политический мыслитель. По определению.</w:t>
      </w:r>
    </w:p>
    <w:p>
      <w:pPr>
        <w:pStyle w:val="Style14"/>
        <w:spacing w:lineRule="auto" w:line="264" w:before="120" w:after="0"/>
        <w:ind w:firstLine="397"/>
        <w:jc w:val="both"/>
        <w:rPr/>
      </w:pPr>
      <w:r>
        <w:rPr>
          <w:color w:val="000000"/>
          <w:spacing w:val="2"/>
          <w:u w:val="single"/>
        </w:rPr>
        <w:t>Второй комплекс – «фантомного марксизма-ленинизма». Маркса политическому лидеру современной России цитировать нельзя, Ленина нельзя, Сталина – нельзя. Брежнева, который на десятилетия раньше Обамы высказался за безъядерный мир, нельзя. Даже Громыко нельзя. Ну а если этих нельзя, то и других, которые почитай все явные или скрытые марксисты-ленинцы, хоть и живут сейчас, тем более нельзя.</w:t>
      </w:r>
    </w:p>
    <w:p>
      <w:pPr>
        <w:pStyle w:val="Style14"/>
        <w:spacing w:lineRule="auto" w:line="264" w:before="120" w:after="0"/>
        <w:ind w:firstLine="397"/>
        <w:jc w:val="both"/>
        <w:rPr/>
      </w:pPr>
      <w:r>
        <w:rPr>
          <w:color w:val="000000"/>
          <w:spacing w:val="-2"/>
          <w:u w:val="single"/>
        </w:rPr>
        <w:t>Третий комплекс – не хвали прошлое России, особенно советское, и сойдешь за своего. Наша историческая наука то ли по заданию сверху, то ли по собственному разумению, уже которое десятилетие все разоблачает и разоблачает «проклятое прошлое» как Советского Союза, так и «тюрьмы народов» России. Никаких интеллектуальных высот при этом, правда, не взяла. Мирового авторитета не наработала, но зато востребована. Уже и на Западе многие заговорили, что прошлое России не настолько отвратительно, а наши все остановиться не могут. Словом, кто же решится признаться в своем «советизме» - и из наших историков, и из политиков! И вообще Россия у нас нынче новая - родилась в 1991 году. А раз родилась в этом году, то какие у нее могут быть мыслители? Еще не созрели, не обучились, не образовались...</w:t>
      </w:r>
    </w:p>
    <w:p>
      <w:pPr>
        <w:pStyle w:val="Style14"/>
        <w:spacing w:lineRule="auto" w:line="264" w:before="12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Конечно, в науке, даже и гуманитарной, запрещать ничего нельзя. </w:t>
      </w:r>
      <w:r>
        <w:rPr>
          <w:color w:val="000000"/>
          <w:u w:val="single"/>
        </w:rPr>
        <w:t>Если родила наша рожденная в 1991 году историческая наука двухтомную «Историю России. ХХ век» под редакцией проф. А. Зубова, где нет никакой Великой Отечественной войны, а есть раздел «Советско-нацистская война 1941-45 гг. и Россия»,</w:t>
      </w:r>
      <w:r>
        <w:rPr>
          <w:color w:val="000000"/>
        </w:rPr>
        <w:t xml:space="preserve"> так тому и быть - пусть цветут сто цветов. Правда, авторский коллектив и восторженные рецензенты, кажется, надеются, что сей труд будет увенчан Госпремией, но и это не беда. Надеюсь, впрочем, что </w:t>
      </w:r>
      <w:r>
        <w:rPr>
          <w:color w:val="000000"/>
          <w:u w:val="single"/>
        </w:rPr>
        <w:t>люди, принимающие решение, прочитают хотя бы параграф, посвященный быту советских людей в 1950-80-е годы. Жванецкий после этого должен бросить писать - у историков получилось смешнее, чем у него, хотя писали вроде бы серьезно.</w:t>
      </w:r>
    </w:p>
    <w:p>
      <w:pPr>
        <w:pStyle w:val="Style14"/>
        <w:spacing w:lineRule="auto" w:line="264" w:before="120" w:after="0"/>
        <w:ind w:firstLine="397"/>
        <w:jc w:val="both"/>
        <w:rPr/>
      </w:pPr>
      <w:r>
        <w:rPr>
          <w:color w:val="000000"/>
        </w:rPr>
        <w:t xml:space="preserve">Но и проф. Зубова можно цитировать – все-таки современный! Пусть хоть с него начнется интеллектуальный прорыв нашей науки в мировое гуманитарное пространство. </w:t>
      </w:r>
    </w:p>
    <w:p>
      <w:pPr>
        <w:pStyle w:val="Style14"/>
        <w:spacing w:lineRule="auto" w:line="264" w:before="120" w:after="0"/>
        <w:ind w:firstLine="397"/>
        <w:jc w:val="both"/>
        <w:rPr/>
      </w:pPr>
      <w:r>
        <w:rPr>
          <w:color w:val="000000"/>
        </w:rPr>
        <w:t>Итак, у меня два конкретных предложения. Во-первых, учредить (как у нас водится) президентский совет по гуманитарным наукам, дабы дать этим наукам политический или даже, да простят меня ученые, административный толчок. Во-вторых, построить в приличном месте инновационный наукоград Сколково-гуманитарное.</w:t>
      </w:r>
    </w:p>
    <w:p>
      <w:pPr>
        <w:pStyle w:val="Style14"/>
        <w:spacing w:lineRule="auto" w:line="264" w:before="120" w:after="0"/>
        <w:ind w:firstLine="397"/>
        <w:jc w:val="both"/>
        <w:rPr/>
      </w:pPr>
      <w:r>
        <w:rPr>
          <w:color w:val="000000"/>
          <w:spacing w:val="2"/>
          <w:u w:val="single"/>
        </w:rPr>
        <w:t>Только не нужно слишком буквально трактовать строки Тютчева относительно того, что «умом Россию не понять». А посему, дескать, и современное гуманитарное знание – это не «ума России» дело. Федор Иванович этого не говорил...</w:t>
      </w:r>
    </w:p>
    <w:p>
      <w:pPr>
        <w:pStyle w:val="Normal"/>
        <w:spacing w:before="36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италий Третьяков,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декан Высшей школы те</w:t>
      </w:r>
      <w:r>
        <w:rPr/>
        <w:t>левидения МГУ</w:t>
      </w:r>
    </w:p>
    <w:p>
      <w:pPr>
        <w:sectPr>
          <w:type w:val="continuous"/>
          <w:pgSz w:w="11906" w:h="16838"/>
          <w:pgMar w:left="851" w:right="737" w:gutter="0" w:header="0" w:top="1134" w:footer="709" w:bottom="113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851" w:right="737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izvestia.ru/obshestvo/article31397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27:00Z</dcterms:created>
  <dc:creator>Bibleoteka3</dc:creator>
  <dc:description/>
  <cp:keywords/>
  <dc:language>en-US</dc:language>
  <cp:lastModifiedBy>Bibleoteka3</cp:lastModifiedBy>
  <cp:lastPrinted>2010-04-20T09:53:00Z</cp:lastPrinted>
  <dcterms:modified xsi:type="dcterms:W3CDTF">2010-04-20T05:55:00Z</dcterms:modified>
  <cp:revision>3</cp:revision>
  <dc:subject/>
  <dc:title>Даешь гуманитарное Сколково</dc:title>
</cp:coreProperties>
</file>