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ктрина или декларация?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шел Указ «Об утверждении доктрины продовольственной безопасности Российской Федерации». В доктрине – система официальных государственных мер, предусматривающих обеспечение страны продуктами питания собственного производства. Например, мы должны иметь своего зерна не менее 95 процентов к потребности, молока и молочных продуктов – 90, сахара – 80 процентов…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4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60"/>
        <w:jc w:val="both"/>
        <w:rPr/>
      </w:pPr>
      <w:r>
        <w:rPr>
          <w:rStyle w:val="StrongEmphasis"/>
          <w:rFonts w:cs="Arial" w:ascii="Arial" w:hAnsi="Arial"/>
          <w:color w:val="000000"/>
        </w:rPr>
        <w:t>Подсластители вместо сахара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Давайте с сахара и начнём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За время реформ доля отечественного сахара из свёклы составила в его общем количестве 20–25 процентов. Цены на него стали запредельными. И в эти же годы было принято решение </w:t>
      </w:r>
      <w:r>
        <w:rPr>
          <w:color w:val="000000"/>
          <w:u w:val="single"/>
        </w:rPr>
        <w:t>о массовом использовании искусственных подсластителей типа цикламата, аспартама, сахарина, некоторых других аналогов, изготовленных из продуктов переработки нефт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u w:val="single"/>
        </w:rPr>
        <w:t>По данным Института сахарной свёклы и сахара, например, ввоз цикламата был запрещён ещё в 1969 году в СССР, США, Франции, Великобритании, Японии и многих других странах. Есть исследования, доказывающие, что он провоцирует почечную недостаточность. Однако Россия в 90-е годы сняла этот запрет и стала крупным покупателем. Подобная ситуация произошла и с аспартамом. При 30 градусах тепла он распадается на продукты, которые некоторые учёные считают опасными канцерогенами. Зато цикламат в 30 раз слаще свекловичного сахара, аспартам – в 200 раз. Пищевые добавки широко применяются в безалкогольных напитках, всяких выпечках, молочных продуктах, жевательных резинках, консервированных фруктах и даже в замороженных десертах. Чем больше в стране проблем с сахаром, тем активнее используются химические подсластител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В соответствии с информацией Росстата, в 2008 году заменителей </w:t>
      </w:r>
      <w:r>
        <w:rPr>
          <w:color w:val="000000"/>
          <w:u w:val="single"/>
        </w:rPr>
        <w:t>сахара завезено 15 000 тонн – в три раза больше, чем в 2002 году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Недостаток своих корнеплодов восполняется не только этими препаратами, но и тростниковым сахаром. Объёмы поставок его увеличились за последние годы фантастически. Что это за продукт? Он содержит, как и свекловичный, сахарозу, но в меньшем количестве. По утверждению отечественных учёных, на расщепление молекулы сахарозы тростникового сахара организму требуется больше энергии в сравнении со свекловичным. </w:t>
      </w:r>
      <w:r>
        <w:rPr>
          <w:color w:val="000000"/>
          <w:u w:val="single"/>
        </w:rPr>
        <w:t>Опытные переработчики считают, что тростниковый сахар по усвояемости – как мясо 7–8-летней коровы, а свекловичный – как телятин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Но разве у нас не возделывается сахарная свёкла? Почему цены на сахар отчаянно растут? Что же происходит?</w:t>
      </w:r>
    </w:p>
    <w:p>
      <w:pPr>
        <w:pStyle w:val="Style15"/>
        <w:spacing w:before="60" w:after="60"/>
        <w:jc w:val="both"/>
        <w:rPr/>
      </w:pPr>
      <w:r>
        <w:rPr>
          <w:rStyle w:val="StrongEmphasis"/>
          <w:rFonts w:cs="Arial" w:ascii="Arial" w:hAnsi="Arial"/>
          <w:color w:val="000000"/>
        </w:rPr>
        <w:t>Чужое семя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</w:rPr>
        <w:t>Ещё в середине 90-х годов в нашу страну начали завозить иностранные семена сахарной свёклы. Они были дешёвыми, но по качеству хуже отечественных. И пробивали себе дорогу очень медленно. Однако руководители селекционных центров Западной Европы не отчаивались. Они упорно совершенствовали свои сорта, созданные на основе российских. Понемногу зарубежные семена приближались по продуктивности к нашим. Но заморский товар готовился на новых, более производительных семяочистительных машинах, покрывался особой защитной оболочкой из суперсовременных химических препаратов – от болезней и вредителей. Под него предлагался набор усовершенствованных импортных машин. И продавались эти семена, естественно, намного дешевле российских. При этом нашего фермера тайно поощряли хозяева семян. В конце концов крестьянин не устоял…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</w:rPr>
        <w:t xml:space="preserve">Увеличение завоза иноземных семян вначале привело к сокращению выращивания собственных. </w:t>
      </w:r>
      <w:r>
        <w:rPr>
          <w:color w:val="000000"/>
          <w:spacing w:val="-4"/>
          <w:u w:val="single"/>
        </w:rPr>
        <w:t>Мощная система семеноводства свёклы, созданная в южных областях страны, затрещала по швам</w:t>
      </w:r>
      <w:r>
        <w:rPr>
          <w:color w:val="000000"/>
          <w:spacing w:val="-4"/>
        </w:rPr>
        <w:t xml:space="preserve">. Вскоре началось разорение семеноводческих хозяйств, неумолимое банкротство уникальных очистительных предприятий. В 2008 году сорта-варяги заняли </w:t>
      </w:r>
      <w:r>
        <w:rPr>
          <w:color w:val="000000"/>
          <w:spacing w:val="-4"/>
          <w:u w:val="single"/>
        </w:rPr>
        <w:t>84 процента свекловичных плантаций России! После этого зарубежные фирмы увеличили цену на свои семена сразу в два с половиной раза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течественные сахарозаводчики – а заводов в России около ста – сегодня жалуются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Урожайность импортных семян хорошая. Уже не уступает нашей. К тому же под семена иностранцы продают недорогие, но эффективные машины, каких у нас нет. Но корнеплоды, выращенные из чужеродного семени, плохо хранятся в осенне-зимний период. </w:t>
      </w:r>
      <w:r>
        <w:rPr>
          <w:color w:val="000000"/>
          <w:spacing w:val="-6"/>
          <w:u w:val="single"/>
        </w:rPr>
        <w:t>Потери сахара намного больше, чем у наших сортов. Восстановите родное семеноводство!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Дело в том, что в Западной Европе мощности сахарозаводов таковы, что они </w:t>
      </w:r>
      <w:r>
        <w:rPr>
          <w:color w:val="000000"/>
          <w:u w:val="single"/>
        </w:rPr>
        <w:t>перерабатывают всю выращенную свёклу за полтора осенних месяца. Наши же предприятия, последняя реконструкция большинства которых была лет тридцать назад, рассчитаны на хранение корней под открытым небом в течение трёх-четырёх месяцев.</w:t>
      </w:r>
      <w:r>
        <w:rPr>
          <w:color w:val="000000"/>
        </w:rPr>
        <w:t xml:space="preserve"> Поэтому и селекция отечественных сортов ведётся с расчётом на длительную сохранность свёклы в кагатах – больших наземных штабелях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</w:rPr>
        <w:t xml:space="preserve">Что ж ныне? Семена выращивают за тысячи километров от наших плантаций. </w:t>
      </w:r>
      <w:r>
        <w:rPr>
          <w:color w:val="000000"/>
          <w:spacing w:val="-4"/>
          <w:u w:val="single"/>
        </w:rPr>
        <w:t>Платят только за них 100 миллионов евро в год. Многие машины для возделывания корнеплодов изготавливают тоже в других государствах. Средства защиты от вредителей и болезней тоже делают в Западной Европе. А непосредственный процесс выработки сахара из свёклы осуществляем на допотопном отечественном оборудовании с недопустимыми потерям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u w:val="single"/>
        </w:rPr>
        <w:t>Почти девять десятых чужих семян в стране – это не драма, это национальная трагедия! Это полная зависимость от поставок из-за границы, потому что своё семеноводство можно восстановить лишь лет за десять.</w:t>
      </w:r>
    </w:p>
    <w:p>
      <w:pPr>
        <w:pStyle w:val="Style15"/>
        <w:spacing w:before="60" w:after="60"/>
        <w:jc w:val="both"/>
        <w:rPr/>
      </w:pPr>
      <w:r>
        <w:rPr>
          <w:rStyle w:val="StrongEmphasis"/>
          <w:rFonts w:cs="Arial" w:ascii="Arial" w:hAnsi="Arial"/>
          <w:color w:val="000000"/>
        </w:rPr>
        <w:t>Изменяйтесь или погибайте!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сероссийский научно-исследовательский институт сахарной свёклы и сахара (ВНИИСС) расположен в Рамони, недалеко от Воронежа. Приехав в Рамонь, старинный районный центр, и отыскав институт, я был ошеломлён обшарпанным видом его главного корпуса. Состояние исследовательского центра-орденоносца, получавшего Ленинские и Государственные премии за выдающиеся успехи, вызвало отороп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Директор института Игорь Апасов и его заместитель Анатолий Корниенко показали селекционную базу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В глаза бросилось полное отсутствие современного оборудования и техники. Всё чистое, покрашенное, но убогое, как в бедной крестьянской хате. Какая тут селекция? </w:t>
      </w:r>
      <w:r>
        <w:rPr>
          <w:color w:val="000000"/>
          <w:u w:val="single"/>
        </w:rPr>
        <w:t>Это же откат на полстолетия назад!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Апасов рассказал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Так работать нет больше сил! Реактивов для исследований нет. Старое оборудование износилось. Нового нет. </w:t>
      </w:r>
      <w:r>
        <w:rPr>
          <w:color w:val="000000"/>
          <w:u w:val="single"/>
        </w:rPr>
        <w:t>Да и зарплата у тех, кто защитил диссертацию, семь тысяч рублей! Как учёному содержать семью, платить за квартиру?</w:t>
      </w:r>
      <w:r>
        <w:rPr>
          <w:color w:val="000000"/>
        </w:rPr>
        <w:t xml:space="preserve"> Сегодня от нас ушли сразу два кандидата наук. Уходят после аспирантуры почти все – в поисках нормального заработка. Куда угодно, даже в торговлю! Там же платят в два-три раза больше, чем у нас. Позади нас – никого!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Я уже видел сам – вокруг много седых голов, молодёжи почти нет. Словно сквозь землю провалилось целое поколение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Согласен, надо, чтобы научные центры сами зарабатывали часть денег, – продолжал Апасов. – Но следует знать меру. </w:t>
      </w:r>
      <w:r>
        <w:rPr>
          <w:color w:val="000000"/>
          <w:spacing w:val="-2"/>
          <w:u w:val="single"/>
        </w:rPr>
        <w:t>Ведь в сопоставимых ценах бюджетное финансирование нашего учреждения сократилось в двенадцать раз! Разве это нормально?</w:t>
      </w:r>
      <w:r>
        <w:rPr>
          <w:color w:val="000000"/>
          <w:spacing w:val="-2"/>
        </w:rPr>
        <w:t xml:space="preserve"> Невозможно столько заработать на стороне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</w:rPr>
        <w:t>Нас заставляют добывать средства на исследования. Мы не возражаем. Но зачем же тогда обложили налогами? Платим их 6 млн. рублей в год. Какая наука выдержит такую экзекуцию?! Тем более что цены на газ и электричество снова подскочили. Нанотехнологию, а у нас в сельском хозяйстве она называется биотехнологией, мы освоили ещё двадцать лет назад. А нынче что с ней? О какой высококачественной продукции может идти речь?!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</w:rPr>
        <w:t>В разговор включился Корниенко, доктор сельскохозяйственных наук, член-корреспондент аграрной академии. Он стал рассказывать о новых разработках, передаче в этом году на испытание четырёх сортов свёклы с сахаристостью 18 процентов и одного сорта натурального подсластителя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роме того, мы подготовили для сдачи в государственную комиссию первый сорт цикория – растения, которое является натуральным заменителем сахара, очень эффективного при лечении диабета… Но идёт медленное умерщвление института. </w:t>
      </w:r>
      <w:r>
        <w:rPr>
          <w:color w:val="000000"/>
          <w:u w:val="single"/>
        </w:rPr>
        <w:t>Селекция свёклы впервые за сто лет перестала интересовать государство. В условиях, когда бюджетное финансирование подменено 20–30-процентной дотацией, приспособиться к рынку, сохранить высокий потенциал в творческой работе невозможно</w:t>
      </w:r>
      <w:r>
        <w:rPr>
          <w:color w:val="000000"/>
        </w:rPr>
        <w:t>. Зато по импорту страна завозит сахара на миллиард долларов ежегодно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>А в это время известная иностранная фирма рядом с нами купила землю для строительства своей опытной станции. Теперь завезёт в наш чистый регион всю заразу мира. Зарплата специалистов там в три раза выше. И люди наши уйдут туда…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Напомню: плановая селекционная работа по зерновым культурам у нас началась ещё в 1904 году. К 60-м годам прошлого века во многих областях страны была создана индустрия по выведению новых сортов всех культур. Ведь носителем экономического роста в земледелии прежде всего является сорт, качество высеянных семян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</w:rPr>
        <w:t>Вскоре наша страна выделилась своими успехами. В её исследовательских центрах трудилось самое большое количество учёных-селекционеров – около 6 тысяч. Из них половина – доктора наук. И невозможно было оценить эту армию с её уникальными коллекциями семян, особым видением, наступающим у творческого человека после пятнадцати–двадцати лет напряжённых исследований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  <w:u w:val="single"/>
        </w:rPr>
        <w:t>Интеллектуально-селекционный уровень России в XX веке стал неизмеримо выше самых развитых стран Западной Европы и Америки</w:t>
      </w:r>
      <w:r>
        <w:rPr>
          <w:color w:val="000000"/>
          <w:spacing w:val="-4"/>
        </w:rPr>
        <w:t>. Сила отечественной селекции постоянно возрастала и казалась несокрушимой. Был ли в те годы хоть один зарубежный сорт, который широко ворвался бы на просторы России? Не было. Ни одного. Ни один из них не мог конкурировать с отечественными. Ни по урожайности, ни по качеству своей продукции!</w:t>
      </w:r>
    </w:p>
    <w:p>
      <w:pPr>
        <w:pStyle w:val="Style15"/>
        <w:spacing w:before="60" w:after="60"/>
        <w:jc w:val="both"/>
        <w:rPr/>
      </w:pPr>
      <w:r>
        <w:rPr>
          <w:rStyle w:val="StrongEmphasis"/>
          <w:rFonts w:cs="Arial" w:ascii="Arial" w:hAnsi="Arial"/>
          <w:color w:val="000000"/>
        </w:rPr>
        <w:t>Отдать землю хоть чёрту лысому!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Все знают, что в мире разгорается продовольственный кризис. Голодает около миллиарда человек. Продовольствие дорожает и всегда будет расти в цене. Для его производства нужны плодородные земли, а их мало. Взоры многих стран обращены к России. </w:t>
      </w:r>
      <w:r>
        <w:rPr>
          <w:color w:val="000000"/>
          <w:u w:val="single"/>
        </w:rPr>
        <w:t>Здесь будто специально готовят целые области к массовому заселению иностранцами: брошены миллионы гектаров бесценных пахотных земель, лугов и пастбищ. За последние годы исчезло 20 тысяч сёл и деревень, 34 тысячи превратились в умирающие хутор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</w:rPr>
        <w:t xml:space="preserve">Почему бы в такой ситуации тихо и мирно не вторгнуться в Россию? Не захватить в ней земельку – одну из самых дешёвых? Ведь в Китае, Израиле, Эстонии, Румынии, Белоруссии и других странах </w:t>
      </w:r>
      <w:r>
        <w:rPr>
          <w:color w:val="000000"/>
          <w:spacing w:val="-6"/>
          <w:u w:val="single"/>
        </w:rPr>
        <w:t>существует жёсткий запрет на реализацию земли иностранцам</w:t>
      </w:r>
      <w:r>
        <w:rPr>
          <w:color w:val="000000"/>
          <w:spacing w:val="-6"/>
        </w:rPr>
        <w:t>, в некоторых государствах введены такие ограничения, что преодолеть их дорогого стоит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В Российской Федерации с началом земельной реформы и до последних лет псевдолибералы </w:t>
      </w:r>
      <w:r>
        <w:rPr>
          <w:color w:val="000000"/>
          <w:u w:val="single"/>
        </w:rPr>
        <w:t>не считали развитие сельского хозяйства приоритетом для государства</w:t>
      </w:r>
      <w:r>
        <w:rPr>
          <w:color w:val="000000"/>
        </w:rPr>
        <w:t>. Поэтому проблема собственности на землю не волновала власти. К 1994 году 12 миллионов жителей сёл и деревень получили в виде паёв 115 миллионов гектаров сельхозугодий. Но к настоящему времени оформлено в собственность лишь 18 миллионов! Сегодня в деревне всё запутано – есть земля федеральная, муниципальная, арендная, собственная, в виде паёв. Есть в аренде на 49 лет, на 10, на 3 года. Кому она только не принадлежит! Районные власти часто по два года не могут разыскать хозяина заброшенной земли. При этом государство не может изъять угодья у нарушителя, так как в законе не прописаны критерии содеянного нарушения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Да, российское законодательство тоже запрещает продажу земли заморским фирмам. Но в стране, как обычно, принят такой закон, который можно обойти. Земельный кодекс РФ наложил вето на владение землёй сельхозназначения иностранными гражданами и компаниями, а также российскими фирмами, если в них зарубежному капиталу принадлежит более 50 процентов. Однако всё это существует для неискушённого. Широко практикуется приобретение земельных участков на подставные юридические лиц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>В итоге у нас в условиях неразберихи идёт широкомасштабное наступление транснациональных корпораций. Они смело скупают земли, ничего не опасаяс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  <w:u w:val="single"/>
        </w:rPr>
        <w:t>Одна из прибалтийских компаний приобрела уже полмиллиона гектаров пахотных угодий в самом центре России. Скандинавы владеют 277 тысячами гектаров пашни в Черноземье. Датчане возделывают свою продукцию на 100 тысячах гектаров. Планируют приобрести ещё столько же. Во всю свою мощь работают иноземцы в Липецкой, Воронежской, Самарской и Пензенской областях – на выдающихся русских чернозёмах. Присматриваются иностранцы к Южному Уралу и Поволжью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По данным Института конъюнктуры аграрного рынка (ИКАР), в стране функционирует около двухсот крупных сельскохозяйственных холдингов, охватывающих </w:t>
      </w:r>
      <w:r>
        <w:rPr>
          <w:color w:val="000000"/>
          <w:u w:val="single"/>
        </w:rPr>
        <w:t>11,5 миллиона гектаров. Сколько в них земли принадлежит заморским фирмам? Пять или десять миллионов гектаров?</w:t>
      </w:r>
      <w:r>
        <w:rPr>
          <w:color w:val="000000"/>
        </w:rPr>
        <w:t xml:space="preserve"> Учёт в них так запутан, что никто этого не знает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Недавно у меня был разговор с одним из губернаторов Центра России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вы продаёте иностранцам пахотные земли? – спросил я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А вы хотите, чтобы эти поля окончательно заросли ольхой и берёзой? Этого хотите? – ответил он. – Покупатели везут с собой новую технику и технологию, гарантируют высокие урожаи и отменную продуктивность скота. Не пропадать же земле! У нас не хватает сил и средств не только на восстановление брошенных площадей, но и на поддержку возделываемых. </w:t>
      </w:r>
      <w:r>
        <w:rPr>
          <w:color w:val="000000"/>
          <w:spacing w:val="-4"/>
          <w:u w:val="single"/>
        </w:rPr>
        <w:t>Поэтому я готов заманить к себе хоть чёрта лысого, лишь бы поля плодоносили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ь это ползучая оккупация!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Губернатора прорвало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Но вся государственная политика направлена на привлечение зарубежных инвесторов! У нас они строят десятки автомобильных заводов, сотни других предприятий. Разве это не заселение нашей земли? А сдача крупнейших залежей полезных ископаемых в концессию на Урале и в Сибири! Это разве не оккупация? Если мы сами не можем, не способны обрабатывать и добывать – не пустовать же земле!</w:t>
      </w:r>
    </w:p>
    <w:p>
      <w:pPr>
        <w:pStyle w:val="Style15"/>
        <w:spacing w:before="60" w:after="60"/>
        <w:jc w:val="both"/>
        <w:rPr/>
      </w:pPr>
      <w:r>
        <w:rPr>
          <w:rStyle w:val="StrongEmphasis"/>
          <w:rFonts w:cs="Arial" w:ascii="Arial" w:hAnsi="Arial"/>
          <w:color w:val="000000"/>
        </w:rPr>
        <w:t>Кто способен?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 целом по России около 45 процентов продуктов питания завозится по импорту. А в крупных городах – до 70 процентов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2"/>
        </w:rPr>
        <w:t xml:space="preserve">Согласно утверждённой доктрине гарантией надёжного обеспечения населения страны продовольствием является внутреннее производство, наличие запасов и резервов. </w:t>
      </w:r>
      <w:r>
        <w:rPr>
          <w:color w:val="000000"/>
          <w:spacing w:val="-2"/>
          <w:u w:val="single"/>
        </w:rPr>
        <w:t>По зерну, картофелю и растительному маслу мы почти укладываемся в физиологические нормы потребления собственного производства. По мясу (при необходимости 86 килограммов в год на человека) у нас потребляется 63. В США – для сравнения – 120 килограммов. Далеки от нормы у нас все остальные показатели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Чтобы обеспечить население страны по медицинским нормам потребления, сделать доступным продовольствие для всех, предстоит колоссальная работа. Кто её способен сделать?</w:t>
      </w:r>
    </w:p>
    <w:p>
      <w:pPr>
        <w:pStyle w:val="Style15"/>
        <w:spacing w:before="0" w:after="120"/>
        <w:ind w:firstLine="284"/>
        <w:jc w:val="both"/>
        <w:rPr/>
      </w:pPr>
      <w:r>
        <w:rPr>
          <w:color w:val="000000"/>
        </w:rPr>
        <w:t xml:space="preserve">Нужное количество продовольствия в России есть. Раздольные поля, плодоносные луга и вековые леса, огромные моря и богатые рыбой реки… </w:t>
      </w:r>
      <w:r>
        <w:rPr>
          <w:color w:val="000000"/>
          <w:u w:val="single"/>
        </w:rPr>
        <w:t>Почему же нет уверенности, что доктрина не превратится в декларацию о благих намерениях?..</w:t>
      </w:r>
    </w:p>
    <w:p>
      <w:pPr>
        <w:pStyle w:val="Style15"/>
        <w:spacing w:before="60" w:after="0"/>
        <w:jc w:val="right"/>
        <w:rPr/>
      </w:pPr>
      <w:r>
        <w:rPr/>
        <w:t>Альберт СЁМИН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54" w:bottom="567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454" w:bottom="680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8:00Z</dcterms:created>
  <dc:creator>gid</dc:creator>
  <dc:description/>
  <cp:keywords/>
  <dc:language>en-US</dc:language>
  <cp:lastModifiedBy>gid</cp:lastModifiedBy>
  <cp:lastPrinted>2010-05-06T14:29:00Z</cp:lastPrinted>
  <dcterms:modified xsi:type="dcterms:W3CDTF">2010-05-06T10:30:00Z</dcterms:modified>
  <cp:revision>2</cp:revision>
  <dc:subject/>
  <dc:title>Доктрина или декларация</dc:title>
</cp:coreProperties>
</file>