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ind w:firstLine="39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Д ДЛЯ РОССИИ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«Люди, которые поныне задают тон в российской политике, с середины 80-х годов ХХ века пестовались и получали инструкции в кругах, связанных с британской разведкой, в том числе в самом Лондоне… И такие персонажи, как Чубайс, – не только Горбачев, но Чубайс и ему подобные, эти выученики британской школы измены с точки зрения патриотов России, – они стоят за теми осложнениями, с которыми мы сегодня сталкиваемся». </w:t>
      </w:r>
    </w:p>
    <w:p>
      <w:pPr>
        <w:pStyle w:val="Normal"/>
        <w:widowControl/>
        <w:autoSpaceDE w:val="true"/>
        <w:spacing w:lineRule="auto" w:line="264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</w:rPr>
        <w:t>Линдон Ларуш,</w:t>
      </w:r>
      <w:r>
        <w:rPr>
          <w:b/>
          <w:bCs/>
          <w:sz w:val="22"/>
          <w:szCs w:val="22"/>
        </w:rPr>
        <w:t xml:space="preserve"> выступление в интернет-трансляции 13 марта 2010 г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color w:val="000000"/>
          <w:position w:val="-4"/>
          <w:sz w:val="73"/>
          <w:szCs w:val="25"/>
        </w:rPr>
        <w:t>А</w:t>
      </w:r>
      <w:r>
        <w:rPr>
          <w:b/>
          <w:color w:val="000000"/>
          <w:sz w:val="24"/>
          <w:szCs w:val="24"/>
        </w:rPr>
        <w:t>натолий Чубай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не глава российской госкорпорации «Роснано», сам проговорился о сокровенном – в интервью, опубликованном русским изданием журнала «Форбс» (от 3 марта 2010). Обратим внимание на место, где говорится о совещаниях в подмосковном Архангельском в конце сентября 1991 года, куда Чубайс был срочно вызван Егором Гайдаром, которому предстояло в скором будущем возглавить правительство «независимой России», – там-то и составлялась программа экономических реформ «правительства Гайдара»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от «Форбс»: «Проводилась ли в Архангельском оценка последствий реформ? Я имею в виду прогнозы, насколько упадет производство, реальные доходы населения, как вырастут цены?»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убайс отвечает: «Нам не надо было их специально готовить, потому что это была одна из фундаментальных научных те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которой мы занимались предыдущие 10 л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и поэтому очень хорошо понимали характер последствий, реальную цену реформы. Были даже какие-то публикации, в том числе известная статья, которую мы написали вместе с [Сергеем] Васильевым. В ней описаны основные конфликты и проблемы, неизбежно возникающие при разворачивании реформы. Мы сначала докладывали эту работу на семинаре в Падуе, потом она была опубликована... В ней трезво и жёстко описаны неизбежные негативные последствия преобразований, которые необходимо провести»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ставим сейчас в стороне софизмы Чубайса относительно «неизбежности» политики «шоковой терапии» и её безобразных последствий. Обратим внимание на его признание в том, что планы правительства Гайдара были составлены заранее благодаря многолетнему процессу подготовки. Из зарубежных спонсоров этого процесса виднейшим был покойный лорд Харрис (Lord Harris of High Cross, 1924-2006), директор лондонского Института экономических проблем (Institute for Economic Affairs). Что такое ИЭП? Это – ответвление печально известного общества «Монт Пелерин» (Mont Pelerin Society)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основанного в 1947 г. профессором лондонской Школы экономики Фридрихом фон Хайеком и являвшегося подразделением лондонского фининтерна, призванным заниматься вопросами экономической войн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Задача «Монт Пелерин»: применять идеологическую дубину «рыночного либерализма» в борьбе против национальных государств, окрепших в результате политической мобилизации в годы Второй мировой войны. К тридцатилетнему юбилею «Монт Пелерин» сотрудники ИЭП смастерили экономическую программу, положенную в основу политики так называемого «тэтчеризма», по имени тогдашнего премьер-министра Британии. Пущенная в ход в конце 1970-х годов, эта программа жесткого «рыночного либерализма» (приватизация, устранение рычагов госрегулирования, свобода торговли) потрепала сначала саму Британию, а затем истерзала множество стран за ее пределами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1983-91 гг. ИЭП и его подразделение, Центр исследований экономики коммунистических стран (Centre for Research into Communist Economies, CRCE), провели в разных местах и странах серию семинаров для молодых экономистов из стран Восточной Европы и России. 23 августа 1991 г. лондонская «Таймс», в колонке «Дневник», откровенно заявила об особых отношениях Лондона со своими подопечными из России: «Проповедники свободного рынка и мозговые центры, помогавшие перекраивать экономическую карту Британии в 1980-х, планируют идеологическое вторжение в Советский Союз, полагая, что после только что провалившегося переворота [в СССР] эта империя созрела для впрыскивания в нее дозы тэтчеризма… Адепты тэтчеризма убеждены, что события последних дней создали превосходную лабораторию для проверки их идей». Отвечая на вопрос «Таймс» о завтраках, которые он намерен дать для «адептов свободного рынка и советских экономистов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лорд Харрис заметил: «В прошлом мы критиковали Горбачева за промедление в проведении реформ. Теперь процессы пойдут быстрее, и наши мозговые центры могут сыграть ключевую роль в их ускорении»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ект Харриса и параллельные ему старания связанного с Ротшильдами Дж. Соро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сформировали ту самую группу «молодых реформаторов», которые заправляли экономической политикой при президенте Ельцине в 1991-98 гг. Харрис прямо так и называл их: «наши люди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Взращенные обществом «Монт Пелерин» экономисты заявили о себе, как только начался распад советского блока. Их первым программным предложением была пресловутая программа скачка в «свободный рынок» за 500 дней, составленная при участии экономистов из гайдаро-чубайсовской группы (Борис Федоров, Леонид Григорьев). Годом позже, в сентябре-ноябре 1991-го, возглавляемый Гайдаром и Владимиром Мау институт едва не закрылся, когда большинство его сотрудников вошли в состав правительст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На посту и.о. премьер-министра в первом кабинете Ельцина Гайдар немедленно произвел «шоковую терапию» с отпуском цен, запустив процессы катастрофического разграбления российской промышленности и погружения в нищету большинства населения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удовищные беды, поразившие Россию в 90-х годах ХХ века, описывались неоднократно, в том числе в переведенных на английский язык книгах С. Глазьева (Геноцид: Россия и новый мировой порядок) и С. Мельникова (Анатомия российского капитализма). Разграбление страны достигло кульминации в 1996-98 гг., когда после обрушения Соросом и другими спекулянтами азиатских валют в 1997-м российская финансовая пирамида ГКО (государственных краткосрочных облигаций) всасывала в себя «горячие деньги» со всего мира. Летом 1998-го предпринимались отчаянные попытки оттянуть взрыв пузыря ГКО,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в это время Чубайс от имени российского правительства выпрашивал помощь у МВФ и Мирового банка. Ему было обещано $22 миллиар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С западной стороны главным переговорщиком был тогдашний заместитель министра финансов США Ларри Саммерс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 пузырь лопнул, Россия объявила дефолт, рынок акций обвалился на 75%, рубль девальвировался на две трети, и кое-какие российские нувориши разорились. Обесценение деривативов, связанных с российскими облигациями, привело к краху американского хедж-фонда Long-Term Capital Management (LTCM), что уже тогда едва не вызвало общий обвал мировых финансовых рынков. Когда экономист и ветеран службы внешней разведки Евгений Примаков возглавил российское правительство в сентябре 1998-го, казалось, что карьере Чубайса приходит конец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Чубайсу удалось удержаться на другом посту, который он занял в апреле 1998-го, когда пирамида ГКО уже была близка к обрушению. Смещенный в марте 1998-го с поста первого заместителя премьер-министра (вместе с премьер-министром Виктором Черномырдиным), он стал главным управляющим РАО «Единая энергетическая система России», т.е. всей российской электроэнергетики. Последующие десять лет Чубайс делил РАО ЕЭС на части и передавал их в частные руки. Он стал величать себя «либеральным империалистом», позаимствовав политическое словцо у британского премьера Тони Блэра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ледствия устроенного с подачи Лондона эксперимента оказались куда более глубокими и долговременными, чем бросавшие в глаза эксцессы 90-х годов. В интервью 2001 года (которое кинодокументалист Александр Гентелев предал гласности впервые лишь в январе 2010-го) Чубайс откровенно разъяснял: до переизбрания Ельцина в 1996-м «приватизация в России … вообще не была экономическим процессом. Она решала совершенно другого масштаба задачи, что мало кто понимал тогда, а уж тем более на Западе»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Ее цель, по словам Чубайса, была политической – «разрушить коммунизм», создав у людей в стране необратимую привязанность к частной собственности. «Мы занимались не сбором денег, а уничтожением коммунизма. Это разные задачи, с разной ценой... мы знали, что каждый проданный завод – это гвоздь в крышку гроба коммунизма. Дорого ли, дёшево, бесплатно, с приплатой – двадцатый вопрос, двадцатый. А первый вопрос один: каждый появившийся частный собственник в России – это необратимость...»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время как в нищету погружались миллионы рабочих и ученых, чьим трудом и талантами создавались советские производственные фонды, новоиспеченные «частные собственники» России быстро перекачивали свои огромные авуары в раскинувшуюся по всему миру финансовую сеть с центром в Лондоне и оффшорных зонах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то-то из членов гайдаро-чубайсовской команды ушел в частный сектор, влившись в ряды чубайсовских будто бы «необратимых» частных собственников, причем собственность некоторых из них оказалась непристойно огромной. Другие, однако, проникли в институты российской власти и продержались там на ключевых позициях на протяжении всего первого десятилетия XXI ве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есмотря на попытки президента Путина реструктурировать российскую экономику и сократить ее зависимость от экспорта сырья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егодня мы не только видим на сцене те же ключевые фигуры, а рядом с ними уже и людей нового поколения, поднявшихся наверх под их патронажем. Очевидно и то, что аксиомы, институты и методы действия, внедренные в экономику России выпестованными Лондоном «младореформаторами», по-прежнему держат экономику мертвой хваткой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Поэтому Россия, как и все другие государства планеты, должна быть заинтересована в срочной реализации того, что предлагает ныне Линдон Ларуш, – санации через банкротство (в духе американского закона Гласа-Стиголла 1933 г.) всей интернациональной системы спекулятивных денежных потоков – системы, от имени которой подверглась разграблению Россия.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64"/>
        <w:ind w:firstLine="397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«Если, разбираясь во всей этой финансовой конфигурации, вы захотите найти офисы тех, кто заправляет экономикой России, то имейте в виду, что все они находятся за пределами России – на территориях под британской юрисдикцией!» </w:t>
      </w:r>
    </w:p>
    <w:p>
      <w:pPr>
        <w:pStyle w:val="Normal"/>
        <w:widowControl/>
        <w:autoSpaceDE w:val="true"/>
        <w:spacing w:lineRule="auto" w:line="264"/>
        <w:ind w:firstLine="397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ндон Ларуш, из интернет-трансляции 13 марта 2010 г.</w:t>
      </w:r>
    </w:p>
    <w:p>
      <w:pPr>
        <w:pStyle w:val="Normal"/>
        <w:widowControl/>
        <w:autoSpaceDE w:val="true"/>
        <w:spacing w:lineRule="auto" w:line="264" w:before="120" w:after="1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color w:val="000000"/>
          <w:position w:val="-4"/>
          <w:sz w:val="74"/>
          <w:szCs w:val="24"/>
        </w:rPr>
        <w:t>В</w:t>
      </w:r>
      <w:r>
        <w:rPr>
          <w:b/>
          <w:color w:val="000000"/>
          <w:sz w:val="24"/>
          <w:szCs w:val="24"/>
        </w:rPr>
        <w:t>ете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нетаристской экономической войны против России А. Чубайс ныне находится в эпицентре кампании, нацеленной на то, чтобы «оседлать» заявленный президентом Д. Медведевым курс на «модернизацию и инновации». Чубайс уже не просто «либеральный империалист». Его послужной список пополнился и репутацией «эффективного менеджера» (за расчленение РАО «ЕЭС России») и заявкой на роль незаменимого специалиста по наиновейшим технологиям, особенно по их сбыту на рынке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к и на Западе, навязываемая России ориентация на цифровые, информационные и «нано» технологии как на первоочередные направления технического прогресса, уводит общество от действительно насущных потребностей –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от обновления физической инфраструктуры экономики, исследований космоса, разработки более мощных энергетических технологий, включая энергию термоядерного синтеза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окладывая в начале февраля премьер-министру России о деятельности корпорации «Роснано», Чубайс с таким воодушевлением рисовал картины «целых отраслей, которые для страны являются новыми, их просто не существовало раньше, которые на наших глазах рождаются» (пример – производство солнечных батарей!), что Путин ему настоятельно напомнил о необходимости сосредоточиться на том, что «нам и для собственной экономики, и собственных текущих нужд очень важны такие направления, как новые материалы, микроэлектроника». Заодно с Чубайсом действуют и другие выученики лондонской школы из тех, чт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ришли к власти в правительстве в 1991 году, – например, правая рука покойного Гайдара Владимир Ма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– ныне ректор АНХ при Правительстве РФ. Под дудку Чубайса пляшут и весьма высокопоставленные фигуры в нынешнем правительстве, в том числе заместитель премьер-министра и министр финансо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Алексей Кудрин. За частые наезды этого «российского министра» в лондонский Сити «для консультаций» и за его призывы сократить национально-государственное кредитование Ларуш наградил Кудрина язвительным титулом subprime minister – «субстандартного министра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[игра слов с аллюзией на термин subprime mortgage market, «рынок субстандартного ипотечного кредитования». —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ер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]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просы экономической политики обсуждаются ныне в России в контексте кампании, развернутой после учреждения президентом РФ в мае 2009 г. Комиссии по модернизации и технологическому развитию экономики России. Были названы главные направления «модернизации»: энергосбережение, атомная энергетика, космические технологии с акцентом на телекоммуникации, медицинская диагностика и фармакология, информационные технологии. На заседаниях комиссии, проведенных в Институте им. Курчатова и в Федеральном ядерном центре в Сарове, были определены действительно важные направления в атомной энергетике: от усовершенствований нынешних «рабочих лошадок» отрасли (реакторов ВВЭР) до ускоренного создания станций с реакторами-размножителями полного цикла, а в перспективе – работа над технологиями термоядерного синтеза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 как только речь заходит о других сферах инноваций, в частности информационных технологиях, на сцену вырываются Чубайс и ему подобные – и начинается что-то умопомрачительно нелепое, почти бредовое. Не самые здоровые тенденции развития Запада, идущего с конца 1960-х годов по пути деиндустриализации, эти люди возводят в эталон и образец для подражания, что может перечеркнуть любые перспективы промышленной модернизации в России. Так, с начала 2010 года высокопоставленные сотрудники кремлевской администрации, поощряемые Чубайсом и 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пропагандируют идею «Силиконовой долины в России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Будто им неведомо, во что нынче превратился этот когда-то знаменитый округ Калифорнии – после краха пузыря «новой экономики» в 2000 году и падения цен на недвижимость! Вы едете километр за километром мимо пустующих офисных строений, между которыми там и сям торчат покинутые «дворцы в гаражном стиле», так и не выкупленные, и бродят бездомные бывшие программисты, иные из которых, судя по виду, «свихнулись» и живут, как городские сумасшедшие, на улице..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1 февраля в Томске Медведев провел заседание своей Комиссии по модернизации на тему о роли частного сектора в модернизации. Выступить с двумя главными докладами перед присутствующими чинами правительства и руководителями компаний было доверено Чубайсу и Кудрину, которые и отчитались об услышанном в МТИ. Чубайс провозгласил, что мера успеха должна определяться «рынком», который и решит, какая компания-новичок – «жизнеспособная инновационная компания», а какая – нет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В Томске Медведев фактически заявил, что намерен следовать тем же курсом на понижение роли Академии наук («предельно ошибочным», по оценке Ларуша), который был присущ российской политике в последнее десятилетия. «Внушительный перечень» инновационных предложений, представленных Академией, надо подвергнуть внимательной проверке, объявил Медведев, и «при всем колоссальном уважении к Академии наук, было бы неплохо, чтобы такого рода оценку сделал сам бизнес». </w:t>
      </w:r>
    </w:p>
    <w:p>
      <w:pPr>
        <w:pStyle w:val="Normal"/>
        <w:widowControl/>
        <w:autoSpaceDE w:val="true"/>
        <w:spacing w:lineRule="auto" w:line="264" w:before="240" w:after="0"/>
        <w:jc w:val="both"/>
        <w:rPr/>
      </w:pPr>
      <w:r>
        <w:rPr>
          <w:b/>
          <w:color w:val="000000"/>
          <w:position w:val="-4"/>
          <w:sz w:val="74"/>
          <w:szCs w:val="24"/>
        </w:rPr>
        <w:t>М</w:t>
      </w:r>
      <w:r>
        <w:rPr>
          <w:b/>
          <w:color w:val="000000"/>
          <w:sz w:val="24"/>
          <w:szCs w:val="24"/>
        </w:rPr>
        <w:t>ежду тем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ношения и связи, сложившиеся в 1990-х при младореформаторах и их пособниках, продолжают отравлять экономическую политику России, препятствуя выработке национальной стратеги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Российские компании глубоко, на институциональном уровне, срослись со спекулятивными денежными потоками, завязанными на Лондон. В результате не только воспроизводится механизм грабежа самой России, но, кроме того, в стране сложилось мощное лобби, заинтересованное в сохранении системы, раскручивающей, одну за другой, глобальные финансовые пирамиды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26 февраля этого года заместитель генерального прокурора России А. Звягинцев выступил в «Российской газете» с резкой критикой Великобритании за предоставление убежища лицам, скрывающимся от российского правосудия, прежде всего тех, кто обвиняется в финансовых преступлениях. «Самое большое число беглых укрылось, пожалуй, в Израиле и Великобритании. Кстати, недаром столицу последней многие называют Лондонградом. И, как вы догадываетесь, скрываются там не мелкие карманные воришки, а фигуры со значительным капиталом». При этом Звягинцев сослался на особо вольготные условия предоставления убежища Великобританией (из-за чего Лондон заслужил еще одно прозвище – Лондонистана, уютного убежища для террористов) и на тот факт, что как крупнейший финансовый центр мира Лондон становится и большой «прачечной» по отмыванию преступно нажитых средств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 бы дело шло только о доходах теневой экономики! Будь так, была бы хоть надежда, что вопрос можно решить обычными судебными и полицейскими средствами. Однако Звягинцев умолчал о ситуации куда более серьезной: 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ромная часть российской экономики интегрирована в «горячие» и фальшивые денежные потоки финансовой группы «Интер-Альф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he Inter-Alpha Group) и ассоциированных с ней британских финансовых кровососов. И это – еще одна сторона печального наследства 1990-х годов, которое Чубайс хотел бы сделать «необратимым»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состоявшемся в начале 2010 г. заседании, посвященном проблеме иностранных инвестиций, президент Медведев сетовал, что добрая половина так называемых «иностранных» инвестиций фактически поступает в страну от российских компаний, имеющих юридические адреса в «оффшорах». В немалой степени именно этим и объясняется, почему список главных стран-инвесторов в России (в 2009 г.) открывает Кипр, а за ним следуют Нидерланды, Люксембург, Великобритания (в указанном порядке)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опубликованной в газете «Невское время» статье (3 марта 2010) сообщалось, чт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«по самым осторожным оценкам, 90 процентов крупных [частных] российских компаний целиком или частично принадлежат оффшорам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В статье назывались несколько известных имен и компаний. Так, «Альфа Групп» Михаила Фридмана и Петра Авена (Альфа-банк, «Альфа-Страхование», ТНК-ВР, «Мегафон», «ВымпелКом», торговая сеть «Пятерочка») зарегистрирована на компании из Гибралтара (Брит.), Люксембурга, Виргинских островов (Брит.) и Нидерландов. «Базовый элемент» Олега Дерипаски (РУСАЛ, «Группа ГАЗ», Ингосстрах) записан на фирму с острова Джерси (Брит.), которая, в свою очередь, принадлежит фирме с Виргинских островов (Брит.). «Евраз» Романа Абрамовича (Западносибирский, Нижнетагильский, Новокузнецкий металлургические комбинаты, угольные шахты, ТЭЦ) записан на кипрскую фирму. Самый богатый в России человек Владимир Лисин владеет своим холдингом НЛМК через оффшорный «Флетчер холдинг Лтд», а главная компания Виктора Вексельберга «Ренова» зарегистрирована на Багамских островах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ниге С. Мельникова «Анатомия российского капитализма» подробно описано, как складывалась вся эта история – начиная с состояний, нажитых при горбаческой «перестройке», и кончая еще более злокачественными состояниями, сколоченными в годы «приватизации» в 1990-х. «Олигархам» было выгодно держать деньги в «оффшорах»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 они уходили от уплаты российских нал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Невское время» приводит слова Кудрина, члена той же гайдаро-чубайсовской клики, по сей день находящегося у власти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«Наш бюджет теряет от оптимизации [«оптимизацией» названо уклонение от уплаты налогов. –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Ред. «НВ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] через оффшоры, но она не является незаконной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Как видим, «субстандартный министр финансов», готов закрыть глаза на уклонение от уплаты налогов. И он же срезает финансирование «Российским железным дорогам» и другим инфраструктурным проектам национального значения, мотивируя эконом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целью, которую не ставят перед собой даже душители национального кредита из зоны Е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– держать дефицит бюджета РФ в пределах 1% от ВВП, что втрое ниже норматива для еврозоны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перации по первоначальному размещению акций подавляющее большинство российских компаний проводят на лондонском рынке. Между тем, как с удовольствием известил Питер Мандельсон, британский министр по делам бизнеса, в России и сегодня действует тысяча британских компаний. Значительные операции ведут в Москве крупнейшие банки (например, «Барклейз»), аудиторские фирмы («Эрнст-энд-Янг», «ПрайсУотерхаусКуперс»), не говоря уж об инвестиционном банке «Эн-Эм Ротшильд» (чье участие в делах России в ХХ веке происходило в том числе и через лорда Виктора Ротшильда, работавшего в кругах, близких к Киму Филби). То же относится к структурам «Интер-Альфа Групп» – таким, как «Банко Сантандер». «Сантандер Консьюмер Бэнк» ссужает обширный российский рынок подержанных автомобилей, а главный офис «Банко Сантандер» заключил особые соглашения о сотрудничестве с учреждениями самого разного рода – от МГИМО, готовящего кадры для российского МИДа, до – ни много ни мало – Сибирского федерального округа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Не сопротивляясь операциям и влиянию таких крупнокалиберных махинаторов, Россия позволяет загонять себя в положение, когда политика, явно разрушительная для страны, преподносится ей как ее «конкурентное преимущество», будто бы отвечающее ее национальным интересам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ыне это выражается во все более заметном росте спекулятивно-валютных операций на российском рынке (процесс «кэрри трейд») – процесс, аналогичный тому, что сегодня происходит в Бразили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При процентной ставке 8% и выше российские акции и облигации всё сильнее притягивают к себе спекулятивные деньги из-за рубежа – картина, напоминающая процессы, предшествовавшие краху 1998 г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итанский монетаризм крепкой хваткой властвует над целыми ареалами экономики России, яркое подтверждением чему – прогноз в декабрьском номере англоязычного бюллетеня ММВБ (The MICEX Newsletter), прямо рекламирующий спекулятивные операции «кэрри трейд» на российском рынке. В разделе «Macroeconomic Review» утверждалось: «В 2010 возможность проведения сделок «кэрри-трейд» будет способствовать укреплению рубля. 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аже если Банк России продолжит понижать учетную ставку, однодневная ставка выкупа останется существенно более высокой, чем процентные ставки в США и ЕС»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здравые умы, например Евгений Примаков, президент Торгово-промышленной палаты, указывают, что иностранные долговые обязательства российских компаний, суммарно превышающие $500 миллиардов, – фактор стратегической уязвимости России. Но монетаристы лондонской выучки дуют в ту же дуду и твердят, что способность российских рынков притягивать спекулятивный капитал – благо для России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9 году – на фоне резкого сокращения промышленного производства и роста безработицы в стране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ексы российской фондовой биржи РТС выросли на 23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1 марта 2010 агентство «Рейтер» радостно известило: курс рубля достиг максимума за 14 месяцев. Заголовок в лондонской «Файнэншл Таймс» от 12 марта гласил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Горячий русский рубль по-прежнему манит иностранных инвесторо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аже в Центробанке РФ, где рулят ветераны либерально-рыночной гегемонии 1990-х, встревожены ростом курса рубля, что ведет к ужесточению условий кредита внутри страны. Центробанк, соответственно, снижает учетную ставку. А «Файнэншл Таймс» со злорадством отмечает: хотя Россия по-прежнему «слабейшее звено» в БРИК, «но это не мешает спекулянтам испытывать к рублю рациональное – или, может быть, иррациональное – влечение». </w:t>
      </w:r>
    </w:p>
    <w:p>
      <w:pPr>
        <w:pStyle w:val="Normal"/>
        <w:widowControl/>
        <w:autoSpaceDE w:val="true"/>
        <w:spacing w:lineRule="auto" w:line="264" w:before="240" w:after="0"/>
        <w:ind w:firstLine="39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эйчел Дуглас </w:t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Times New Roman" w:hAnsi="Times New Roman" w:cs="Times New Roman"/>
      <w:color w:val="000000"/>
      <w:sz w:val="73"/>
      <w:szCs w:val="25"/>
    </w:rPr>
  </w:style>
  <w:style w:type="character" w:styleId="WW8Dropcap1">
    <w:name w:val="WW8Dropcap1"/>
    <w:qFormat/>
    <w:rPr>
      <w:color w:val="000000"/>
      <w:sz w:val="74"/>
      <w:szCs w:val="24"/>
    </w:rPr>
  </w:style>
  <w:style w:type="character" w:styleId="WW8Dropcap2">
    <w:name w:val="WW8Dropcap2"/>
    <w:qFormat/>
    <w:rPr>
      <w:color w:val="000000"/>
      <w:sz w:val="7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0:00Z</dcterms:created>
  <dc:creator>Bibleoteka3</dc:creator>
  <dc:description/>
  <cp:keywords/>
  <dc:language>en-US</dc:language>
  <cp:lastModifiedBy>Bibleoteka3</cp:lastModifiedBy>
  <cp:lastPrinted>2010-06-02T15:24:00Z</cp:lastPrinted>
  <dcterms:modified xsi:type="dcterms:W3CDTF">2010-06-02T11:31:00Z</dcterms:modified>
  <cp:revision>5</cp:revision>
  <dc:subject/>
  <dc:title/>
</cp:coreProperties>
</file>