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b/>
          <w:b/>
          <w:bCs/>
          <w:color w:val="000000"/>
          <w:sz w:val="32"/>
          <w:szCs w:val="32"/>
        </w:rPr>
      </w:pPr>
      <w:r>
        <w:rPr>
          <w:rFonts w:cs="Arial" w:ascii="Arial" w:hAnsi="Arial"/>
          <w:b/>
          <w:bCs/>
          <w:color w:val="000000"/>
          <w:sz w:val="32"/>
          <w:szCs w:val="32"/>
        </w:rPr>
        <w:t>ВЗРЫВЫ</w:t>
      </w:r>
    </w:p>
    <w:p>
      <w:pPr>
        <w:pStyle w:val="Normal"/>
        <w:spacing w:lineRule="auto" w:line="264" w:before="280" w:after="280"/>
        <w:ind w:firstLine="397"/>
        <w:jc w:val="center"/>
        <w:rPr>
          <w:b/>
          <w:b/>
          <w:bCs/>
          <w:color w:val="000000"/>
        </w:rPr>
      </w:pPr>
      <w:r>
        <w:rPr>
          <w:rFonts w:cs="Arial" w:ascii="Arial" w:hAnsi="Arial"/>
          <w:b/>
          <w:bCs/>
          <w:iCs/>
          <w:color w:val="000000"/>
        </w:rPr>
        <w:t>О катастрофе на шахте «Распадская», политической раскрутке этой катастрофы и других существенных обстоятельствах</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center"/>
        <w:rPr>
          <w:rFonts w:ascii="Arial" w:hAnsi="Arial" w:cs="Arial"/>
          <w:color w:val="000000"/>
        </w:rPr>
      </w:pPr>
      <w:r>
        <w:rPr>
          <w:rFonts w:cs="Arial" w:ascii="Arial" w:hAnsi="Arial"/>
          <w:b/>
          <w:bCs/>
          <w:color w:val="000000"/>
        </w:rPr>
        <w:t>ПРАВО НА АНАЛИТИКУ</w:t>
      </w:r>
    </w:p>
    <w:p>
      <w:pPr>
        <w:pStyle w:val="Normal"/>
        <w:spacing w:lineRule="auto" w:line="264"/>
        <w:ind w:firstLine="397"/>
        <w:jc w:val="both"/>
        <w:rPr>
          <w:color w:val="000000"/>
        </w:rPr>
      </w:pPr>
      <w:r>
        <w:rPr>
          <w:color w:val="000000"/>
        </w:rPr>
        <w:t xml:space="preserve">Рассуждать о катастрофе на «Распадской» из столичного далека – аморально и контрпродуктивно. Взять билет до Новокузнецка – и… И что? Люди делом занимаются, а ты у них под ногами болтаешься? </w:t>
      </w:r>
    </w:p>
    <w:p>
      <w:pPr>
        <w:pStyle w:val="Normal"/>
        <w:spacing w:lineRule="auto" w:line="264"/>
        <w:ind w:firstLine="397"/>
        <w:jc w:val="both"/>
        <w:rPr/>
      </w:pPr>
      <w:r>
        <w:rPr>
          <w:color w:val="000000"/>
          <w:spacing w:val="-12"/>
        </w:rPr>
        <w:t xml:space="preserve">Только 29 мая я получил предложение посетить Кузбасс. 30 мая вылетел с сотрудниками в Новокузнецк. Утром 31 мая мы приступили к работе. А.Кудинова работала с семьями погибших и общественными движениями. Ю.Бялый – с профессионалами, сообщавшими технические детали. Я – с бизнесменами, директорами, другим политическим и управленческим контингентом. </w:t>
      </w:r>
    </w:p>
    <w:p>
      <w:pPr>
        <w:pStyle w:val="Normal"/>
        <w:spacing w:lineRule="auto" w:line="264"/>
        <w:ind w:firstLine="397"/>
        <w:jc w:val="both"/>
        <w:rPr>
          <w:color w:val="000000"/>
        </w:rPr>
      </w:pPr>
      <w:r>
        <w:rPr>
          <w:color w:val="000000"/>
        </w:rPr>
        <w:t xml:space="preserve">31 мая мы работали в Новокузнецке. И – на шахте «Юбилейная-2» (бывшая «Ульяновская»), где в 2007 году произошла катастрофа, унесшая больше жизней, чем катастрофа на «Распадской». </w:t>
      </w:r>
    </w:p>
    <w:p>
      <w:pPr>
        <w:pStyle w:val="Normal"/>
        <w:spacing w:lineRule="auto" w:line="264"/>
        <w:ind w:firstLine="397"/>
        <w:jc w:val="both"/>
        <w:rPr>
          <w:color w:val="000000"/>
        </w:rPr>
      </w:pPr>
      <w:r>
        <w:rPr>
          <w:color w:val="000000"/>
        </w:rPr>
        <w:t xml:space="preserve">1 июня мы работали в Междуреченске. В самом городе и на шахте «Распадская». </w:t>
      </w:r>
    </w:p>
    <w:p>
      <w:pPr>
        <w:pStyle w:val="Normal"/>
        <w:spacing w:lineRule="auto" w:line="264"/>
        <w:ind w:firstLine="397"/>
        <w:jc w:val="both"/>
        <w:rPr>
          <w:color w:val="000000"/>
        </w:rPr>
      </w:pPr>
      <w:r>
        <w:rPr>
          <w:color w:val="000000"/>
        </w:rPr>
        <w:t xml:space="preserve">Рано утром 2 июня мы вылетели обратно в Москву. </w:t>
      </w:r>
    </w:p>
    <w:p>
      <w:pPr>
        <w:pStyle w:val="Normal"/>
        <w:spacing w:lineRule="auto" w:line="264"/>
        <w:ind w:firstLine="397"/>
        <w:jc w:val="both"/>
        <w:rPr/>
      </w:pPr>
      <w:r>
        <w:rPr>
          <w:color w:val="000000"/>
          <w:spacing w:val="-6"/>
        </w:rPr>
        <w:t xml:space="preserve">Еще до вылета в Новокузнецк мы провели необходимый комплекс работ по анализу всего того, что сообщили на тот момент обществу средства массовой информации – электронные и обычные, отечественные и зарубежные, региональные и федеральные. </w:t>
      </w:r>
    </w:p>
    <w:p>
      <w:pPr>
        <w:pStyle w:val="Normal"/>
        <w:spacing w:lineRule="auto" w:line="264"/>
        <w:ind w:firstLine="397"/>
        <w:jc w:val="both"/>
        <w:rPr/>
      </w:pPr>
      <w:r>
        <w:rPr>
          <w:color w:val="000000"/>
        </w:rPr>
        <w:t xml:space="preserve">Полевой материал получен и обработан. Теперь у нас есть право на аналитику. </w:t>
      </w:r>
    </w:p>
    <w:p>
      <w:pPr>
        <w:pStyle w:val="Normal"/>
        <w:spacing w:lineRule="auto" w:line="264" w:before="120" w:after="0"/>
        <w:ind w:firstLine="397"/>
        <w:jc w:val="center"/>
        <w:rPr>
          <w:rFonts w:ascii="Arial" w:hAnsi="Arial" w:cs="Arial"/>
          <w:color w:val="000000"/>
        </w:rPr>
      </w:pPr>
      <w:r>
        <w:rPr>
          <w:rFonts w:cs="Arial" w:ascii="Arial" w:hAnsi="Arial"/>
          <w:b/>
          <w:bCs/>
          <w:color w:val="000000"/>
        </w:rPr>
        <w:t>«ЧТО ЕМУ ГЕКУБА?»</w:t>
      </w:r>
    </w:p>
    <w:p>
      <w:pPr>
        <w:pStyle w:val="Normal"/>
        <w:spacing w:lineRule="auto" w:line="264"/>
        <w:ind w:firstLine="397"/>
        <w:jc w:val="both"/>
        <w:rPr/>
      </w:pPr>
      <w:r>
        <w:rPr>
          <w:color w:val="000000"/>
          <w:spacing w:val="-4"/>
        </w:rPr>
        <w:t xml:space="preserve">«А он рыдает», – изумлялся Гамлет. То, что наши СМИ рыдают по «распадской Гекубе», не изумляет. Изумляет то, как громко они рыдают. По поводу «Ульяновской» так не рыдали. На «Распадской» погибло 90 человек, на «Ульяновской» – более 100. </w:t>
      </w:r>
    </w:p>
    <w:p>
      <w:pPr>
        <w:pStyle w:val="Normal"/>
        <w:spacing w:lineRule="auto" w:line="264"/>
        <w:ind w:firstLine="397"/>
        <w:jc w:val="both"/>
        <w:rPr>
          <w:color w:val="000000"/>
        </w:rPr>
      </w:pPr>
      <w:r>
        <w:rPr>
          <w:color w:val="000000"/>
        </w:rPr>
        <w:t xml:space="preserve">По Гекубе-2010 рыдают в сто раз громче, чем по Гекубе-2007. И не только громче. Другой состав рыдающих, другая интонация. И так далее. </w:t>
      </w:r>
    </w:p>
    <w:p>
      <w:pPr>
        <w:pStyle w:val="Normal"/>
        <w:spacing w:lineRule="auto" w:line="264"/>
        <w:ind w:firstLine="397"/>
        <w:jc w:val="both"/>
        <w:rPr/>
      </w:pPr>
      <w:r>
        <w:rPr>
          <w:color w:val="000000"/>
          <w:spacing w:val="-10"/>
        </w:rPr>
        <w:t xml:space="preserve">Вычитаешь из центнера «распадских» рыданий килограмм рыданий «ульяновских» – и получаешь 99 килограмм рыданий чисто политических. Ежу понятно, что политических. Зафиксировав это, двинемся дальше. </w:t>
      </w:r>
    </w:p>
    <w:p>
      <w:pPr>
        <w:pStyle w:val="Normal"/>
        <w:spacing w:lineRule="auto" w:line="264" w:before="120" w:after="0"/>
        <w:ind w:firstLine="397"/>
        <w:jc w:val="center"/>
        <w:rPr>
          <w:rFonts w:ascii="Arial" w:hAnsi="Arial" w:cs="Arial"/>
          <w:color w:val="000000"/>
        </w:rPr>
      </w:pPr>
      <w:r>
        <w:rPr>
          <w:rFonts w:cs="Arial" w:ascii="Arial" w:hAnsi="Arial"/>
          <w:b/>
          <w:bCs/>
          <w:color w:val="000000"/>
        </w:rPr>
        <w:t>«ИМЕЮ И ПЛАЧУ»</w:t>
      </w:r>
    </w:p>
    <w:p>
      <w:pPr>
        <w:pStyle w:val="Normal"/>
        <w:spacing w:lineRule="auto" w:line="264"/>
        <w:ind w:firstLine="397"/>
        <w:jc w:val="both"/>
        <w:rPr/>
      </w:pPr>
      <w:r>
        <w:rPr>
          <w:color w:val="000000"/>
          <w:spacing w:val="-2"/>
        </w:rPr>
        <w:t xml:space="preserve">Политический плач по «распадской Гекубе»? Ну, политический, и что? Узрели плакальщики Гекубу… Растрогались: «Ах, ручки тоненькие… Ох, ножки тоненькие…» Растрогались – и заплакали. </w:t>
      </w:r>
    </w:p>
    <w:p>
      <w:pPr>
        <w:pStyle w:val="Normal"/>
        <w:spacing w:lineRule="auto" w:line="264"/>
        <w:ind w:firstLine="397"/>
        <w:jc w:val="both"/>
        <w:rPr>
          <w:color w:val="000000"/>
        </w:rPr>
      </w:pPr>
      <w:r>
        <w:rPr>
          <w:color w:val="000000"/>
        </w:rPr>
        <w:t xml:space="preserve">Другое дело, если насильник вам сообщает по поводу жертвы: «Ручки тоненькие, ножки тоненькие… Имею и плачу». </w:t>
      </w:r>
    </w:p>
    <w:p>
      <w:pPr>
        <w:pStyle w:val="Normal"/>
        <w:spacing w:lineRule="auto" w:line="264"/>
        <w:ind w:firstLine="397"/>
        <w:jc w:val="both"/>
        <w:rPr>
          <w:color w:val="000000"/>
        </w:rPr>
      </w:pPr>
      <w:r>
        <w:rPr>
          <w:color w:val="000000"/>
        </w:rPr>
        <w:t xml:space="preserve">Увы, Форум.Мск.Ру сообщает нам именно это. Активный сайт малого калибра? В конце 80-х я обратил внимание на то, что Т. Заславская (очень близкая к Горбачеву и его семье) назвала «ДС» «локомотивом нашей перестройки». Я стал читать газету «ДС» («Демократического Союза», возглавляемого В. Новодворской). И с удивлением обнаружил, что всё, напечатанное в этой малотиражной газете, через два-три месяца повторяют основные телевизионные программы. А также газета «Правда», «Московские новости», журнал «Огонек» и так далее. </w:t>
      </w:r>
    </w:p>
    <w:p>
      <w:pPr>
        <w:pStyle w:val="Normal"/>
        <w:spacing w:lineRule="auto" w:line="264"/>
        <w:ind w:firstLine="397"/>
        <w:jc w:val="both"/>
        <w:rPr>
          <w:color w:val="000000"/>
        </w:rPr>
      </w:pPr>
      <w:r>
        <w:rPr>
          <w:color w:val="000000"/>
        </w:rPr>
        <w:t xml:space="preserve">Я не хочу сказать, что Форум.Мск.Ру 2010 года – это стопроцентный аналог той перестроечной малотиражной газеты. Но «предъявы» Форума.Мск.Ру и впрямь потом повторили многие. Так что не надо ни преувеличивать, ни преуменьшать роль данного средства не очень массовой информации. Которое по отношению к «Распадской» стало средством, запускающим массовую, вопиюще грубую дезинформацию. </w:t>
      </w:r>
    </w:p>
    <w:p>
      <w:pPr>
        <w:pStyle w:val="Normal"/>
        <w:spacing w:lineRule="auto" w:line="264"/>
        <w:ind w:firstLine="397"/>
        <w:jc w:val="both"/>
        <w:rPr>
          <w:color w:val="000000"/>
        </w:rPr>
      </w:pPr>
      <w:r>
        <w:rPr>
          <w:color w:val="000000"/>
        </w:rPr>
        <w:t xml:space="preserve">27 мая Форум.Мск.Ру устами А. Дударенко заявил, что в действительности на шахте «Распадская» погибло от 100 до 150 человек. Что реальное число погибших скрывается для того, чтобы не объявлять общенациональный траур. И что уличить власть во лжи не получится, поскольку шахта затоплена. </w:t>
      </w:r>
    </w:p>
    <w:p>
      <w:pPr>
        <w:pStyle w:val="Normal"/>
        <w:spacing w:lineRule="auto" w:line="264"/>
        <w:ind w:firstLine="397"/>
        <w:jc w:val="both"/>
        <w:rPr>
          <w:color w:val="000000"/>
        </w:rPr>
      </w:pPr>
      <w:r>
        <w:rPr>
          <w:color w:val="000000"/>
        </w:rPr>
        <w:t xml:space="preserve">Статья Дударенко «Моя поездка в Междуреченск», снабженная антитулеевским слоганом (мол, губернатор Кузбасса «врал, врет, будет врать»), – это шедевр низкопробной лжи. Один советский шахтер, видите ли, умирал за 50 млн. тонн угля, а один РФовский умирает за 2 млн. тонн (на самом деле, по официальной статистике, один советский шахтер, к сожалению, умирал за 1 млн. тонн угля)… Средняя зарплата шахтеров в Кузбассе, видите ли, 15 тысяч рублей (на самом деле, вдвое больше, и это все знают)… Тулеев, видите ли, по телевизору начал говорить о непомерных зарплатах шахтеров (все записи телевизионных выступлений Тулеева легко проанализировать). И, тем не менее, ложь о том, что на «Распадской» погибло от 100 до 150 человек, кроет все рекорды. Это уже не просто ложь. Это экстремальная патология. Исследуя экстремум, постигаешь суть породившего его феномена. </w:t>
      </w:r>
    </w:p>
    <w:p>
      <w:pPr>
        <w:pStyle w:val="Normal"/>
        <w:spacing w:lineRule="auto" w:line="264"/>
        <w:ind w:firstLine="397"/>
        <w:jc w:val="both"/>
        <w:rPr>
          <w:color w:val="000000"/>
        </w:rPr>
      </w:pPr>
      <w:r>
        <w:rPr>
          <w:color w:val="000000"/>
        </w:rPr>
        <w:t xml:space="preserve">Феномен – это миф, сооруженный нашими СМИ. </w:t>
      </w:r>
    </w:p>
    <w:p>
      <w:pPr>
        <w:pStyle w:val="Normal"/>
        <w:spacing w:lineRule="auto" w:line="264"/>
        <w:ind w:firstLine="397"/>
        <w:jc w:val="both"/>
        <w:rPr>
          <w:color w:val="000000"/>
        </w:rPr>
      </w:pPr>
      <w:r>
        <w:rPr>
          <w:color w:val="000000"/>
        </w:rPr>
        <w:t xml:space="preserve">Экстремум – «дударенковщина». </w:t>
      </w:r>
    </w:p>
    <w:p>
      <w:pPr>
        <w:pStyle w:val="Normal"/>
        <w:spacing w:lineRule="auto" w:line="264"/>
        <w:ind w:firstLine="397"/>
        <w:jc w:val="both"/>
        <w:rPr>
          <w:color w:val="000000"/>
        </w:rPr>
      </w:pPr>
      <w:r>
        <w:rPr>
          <w:color w:val="000000"/>
        </w:rPr>
        <w:t xml:space="preserve">Не будем обсуждать, каким нелюдем надо быть, чтобы замыслить сокрытие числа смертей ради того, чтобы избежать общенационального траура. Законное право Дударенко (отправившегося в Междуреченск, как он сам сообщает, по просьбе связных АВН, то есть Армии Воли Народа, мухинской протестной организации) – считать, что Путин, Тулеев и прочие как раз и являются нелюдями, способными замыслить что угодно. </w:t>
      </w:r>
    </w:p>
    <w:p>
      <w:pPr>
        <w:pStyle w:val="Normal"/>
        <w:spacing w:lineRule="auto" w:line="264"/>
        <w:ind w:firstLine="397"/>
        <w:jc w:val="both"/>
        <w:rPr>
          <w:color w:val="000000"/>
        </w:rPr>
      </w:pPr>
      <w:r>
        <w:rPr>
          <w:color w:val="000000"/>
        </w:rPr>
        <w:t xml:space="preserve">Но как нелюдь, замыслив нечто, осуществит замысленное? </w:t>
      </w:r>
    </w:p>
    <w:p>
      <w:pPr>
        <w:pStyle w:val="Normal"/>
        <w:spacing w:lineRule="auto" w:line="264"/>
        <w:ind w:firstLine="397"/>
        <w:jc w:val="both"/>
        <w:rPr>
          <w:color w:val="000000"/>
        </w:rPr>
      </w:pPr>
      <w:r>
        <w:rPr>
          <w:color w:val="000000"/>
        </w:rPr>
        <w:t xml:space="preserve">У Путина, Тулеева и прочих шансов скрыть количество смертей на «Распадской» гораздо меньше, чем у меня уничтожить Вселенную. Вывешиваются списки погибших… Одна из семей (или 60, как это сказано господином Дударенко) не находит (не находят) фамилии кормильца (кормильцев) в списке и… </w:t>
      </w:r>
    </w:p>
    <w:p>
      <w:pPr>
        <w:pStyle w:val="Normal"/>
        <w:spacing w:lineRule="auto" w:line="264"/>
        <w:ind w:firstLine="397"/>
        <w:jc w:val="both"/>
        <w:rPr/>
      </w:pPr>
      <w:r>
        <w:rPr>
          <w:color w:val="000000"/>
        </w:rPr>
        <w:t xml:space="preserve">В ноздри шибает смрадом смердяковщины… До боли знакомый перестроечный запах… </w:t>
      </w:r>
    </w:p>
    <w:p>
      <w:pPr>
        <w:pStyle w:val="Normal"/>
        <w:spacing w:lineRule="auto" w:line="264" w:before="120" w:after="0"/>
        <w:ind w:firstLine="397"/>
        <w:jc w:val="center"/>
        <w:rPr>
          <w:rFonts w:ascii="Arial" w:hAnsi="Arial" w:cs="Arial"/>
          <w:color w:val="000000"/>
        </w:rPr>
      </w:pPr>
      <w:r>
        <w:rPr>
          <w:rFonts w:cs="Arial" w:ascii="Arial" w:hAnsi="Arial"/>
          <w:b/>
          <w:bCs/>
          <w:color w:val="000000"/>
        </w:rPr>
        <w:t>«ДЕМОН» ПО ФАМИЛИИ КОЗОВОЙ</w:t>
      </w:r>
    </w:p>
    <w:p>
      <w:pPr>
        <w:pStyle w:val="Normal"/>
        <w:spacing w:lineRule="auto" w:line="264"/>
        <w:ind w:firstLine="397"/>
        <w:jc w:val="both"/>
        <w:rPr>
          <w:color w:val="000000"/>
        </w:rPr>
      </w:pPr>
      <w:r>
        <w:rPr>
          <w:color w:val="000000"/>
        </w:rPr>
        <w:t xml:space="preserve">Конечно, были честные репортажи с места катастрофы. Но дударенки оказались в большинстве. Устами этого большинства сооружен миф о событиях на «Распадской». В ядре мифа – некий демон по фамилии Козовой. Он же – совладелец шахты «Распадская» Геннадий Иванович Козовой. </w:t>
      </w:r>
    </w:p>
    <w:p>
      <w:pPr>
        <w:pStyle w:val="Normal"/>
        <w:spacing w:lineRule="auto" w:line="264" w:before="120" w:after="0"/>
        <w:jc w:val="both"/>
        <w:rPr>
          <w:color w:val="000000"/>
        </w:rPr>
      </w:pPr>
      <w:r>
        <w:rPr/>
        <w:t>П</w:t>
      </w:r>
      <w:r>
        <w:rPr>
          <w:rFonts w:cs="Arial" w:ascii="Arial" w:hAnsi="Arial"/>
          <w:b/>
          <w:color w:val="000000"/>
        </w:rPr>
        <w:t>омните, в сказке</w:t>
      </w:r>
      <w:r>
        <w:rPr>
          <w:color w:val="000000"/>
        </w:rPr>
        <w:t xml:space="preserve"> говорилось: «А на кончике иглы – Кащеева смерть»? Ядро мифа (то бишь информационной спецоперации) – это то, что находится «на кончике иглы». Уничтожено ядро мифа – миф обесточен. </w:t>
      </w:r>
    </w:p>
    <w:p>
      <w:pPr>
        <w:pStyle w:val="Normal"/>
        <w:spacing w:lineRule="auto" w:line="264"/>
        <w:ind w:firstLine="397"/>
        <w:jc w:val="both"/>
        <w:rPr>
          <w:color w:val="000000"/>
        </w:rPr>
      </w:pPr>
      <w:r>
        <w:rPr>
          <w:color w:val="000000"/>
        </w:rPr>
        <w:t xml:space="preserve">Так что же в ядре мифа? Что злодей по фамилии Козовой: </w:t>
      </w:r>
    </w:p>
    <w:p>
      <w:pPr>
        <w:pStyle w:val="Normal"/>
        <w:spacing w:lineRule="auto" w:line="264"/>
        <w:ind w:firstLine="397"/>
        <w:jc w:val="both"/>
        <w:rPr>
          <w:color w:val="000000"/>
        </w:rPr>
      </w:pPr>
      <w:r>
        <w:rPr>
          <w:color w:val="000000"/>
        </w:rPr>
        <w:t xml:space="preserve">– </w:t>
      </w:r>
      <w:r>
        <w:rPr>
          <w:color w:val="000000"/>
        </w:rPr>
        <w:t xml:space="preserve">во-первых, обозвал шахтеров «лентяями и неучами»; </w:t>
      </w:r>
    </w:p>
    <w:p>
      <w:pPr>
        <w:pStyle w:val="Normal"/>
        <w:spacing w:lineRule="auto" w:line="264"/>
        <w:ind w:firstLine="397"/>
        <w:jc w:val="both"/>
        <w:rPr>
          <w:color w:val="000000"/>
        </w:rPr>
      </w:pPr>
      <w:r>
        <w:rPr>
          <w:color w:val="000000"/>
        </w:rPr>
        <w:t xml:space="preserve">– </w:t>
      </w:r>
      <w:r>
        <w:rPr>
          <w:color w:val="000000"/>
        </w:rPr>
        <w:t xml:space="preserve">во-вторых, заявил, что шахтерам платят 80 тысяч рублей в месяц; </w:t>
      </w:r>
    </w:p>
    <w:p>
      <w:pPr>
        <w:pStyle w:val="Normal"/>
        <w:spacing w:lineRule="auto" w:line="264"/>
        <w:ind w:firstLine="397"/>
        <w:jc w:val="both"/>
        <w:rPr>
          <w:color w:val="000000"/>
        </w:rPr>
      </w:pPr>
      <w:r>
        <w:rPr>
          <w:color w:val="000000"/>
        </w:rPr>
        <w:t xml:space="preserve">– </w:t>
      </w:r>
      <w:r>
        <w:rPr>
          <w:color w:val="000000"/>
        </w:rPr>
        <w:t xml:space="preserve">в-третьих, пригрозил шахтерам, что если они будут проявлять недовольство низкой зарплатой, то он наймет вместо них китайцев. </w:t>
      </w:r>
    </w:p>
    <w:p>
      <w:pPr>
        <w:pStyle w:val="Normal"/>
        <w:spacing w:lineRule="auto" w:line="264"/>
        <w:ind w:firstLine="397"/>
        <w:jc w:val="both"/>
        <w:rPr>
          <w:color w:val="000000"/>
        </w:rPr>
      </w:pPr>
      <w:r>
        <w:rPr>
          <w:color w:val="000000"/>
        </w:rPr>
        <w:t xml:space="preserve">Начинаем искать хоть какие-то подтверждения. Их нет. </w:t>
      </w:r>
    </w:p>
    <w:p>
      <w:pPr>
        <w:pStyle w:val="Normal"/>
        <w:spacing w:lineRule="auto" w:line="264"/>
        <w:ind w:firstLine="397"/>
        <w:jc w:val="both"/>
        <w:rPr>
          <w:color w:val="000000"/>
        </w:rPr>
      </w:pPr>
      <w:r>
        <w:rPr>
          <w:b/>
          <w:bCs/>
          <w:color w:val="000000"/>
        </w:rPr>
        <w:t>Когда Козовой обзывал шахтеров, в чьем присутствии? Когда блефовал, завышая зарплату, пугал китайцами?</w:t>
      </w:r>
      <w:r>
        <w:rPr>
          <w:color w:val="000000"/>
        </w:rPr>
        <w:t xml:space="preserve"> </w:t>
      </w:r>
    </w:p>
    <w:p>
      <w:pPr>
        <w:pStyle w:val="Normal"/>
        <w:spacing w:lineRule="auto" w:line="264"/>
        <w:ind w:firstLine="397"/>
        <w:jc w:val="both"/>
        <w:rPr/>
      </w:pPr>
      <w:r>
        <w:rPr>
          <w:color w:val="000000"/>
          <w:spacing w:val="-4"/>
        </w:rPr>
        <w:t xml:space="preserve">Газета «Коммерсант» от 31 мая 2010 года. Статья «Коммунистов победили рыночными методами». Статья подписана: Игорь Лавренков, Кемерово. </w:t>
      </w:r>
    </w:p>
    <w:p>
      <w:pPr>
        <w:pStyle w:val="Normal"/>
        <w:spacing w:lineRule="auto" w:line="264"/>
        <w:ind w:firstLine="397"/>
        <w:jc w:val="both"/>
        <w:rPr>
          <w:color w:val="000000"/>
        </w:rPr>
      </w:pPr>
      <w:r>
        <w:rPr>
          <w:color w:val="000000"/>
        </w:rPr>
        <w:t xml:space="preserve">Цитируем последний абзац: </w:t>
      </w:r>
    </w:p>
    <w:p>
      <w:pPr>
        <w:pStyle w:val="Normal"/>
        <w:spacing w:lineRule="auto" w:line="264"/>
        <w:ind w:firstLine="397"/>
        <w:jc w:val="both"/>
        <w:rPr>
          <w:color w:val="000000"/>
        </w:rPr>
      </w:pPr>
      <w:r>
        <w:rPr>
          <w:i/>
          <w:iCs/>
          <w:color w:val="000000"/>
        </w:rPr>
        <w:t>«Инициативная группа жителей Междуреченска, организовавшая массовый митинг 16 мая, в этот же день встретилась с &lt;…&gt; Геннадием Козовым. По словам представителя инициативной группы Елены Першиной, встреча произвела гнетущее впечатление. Большинство его ответов были неопределенными, основную массу шахтеров он назвал лентяями и неучами, а на вопрос о достойной заработной плате ответил, что компания и так платит на 10% больше, чем другие, – рассказала она».</w:t>
      </w:r>
      <w:r>
        <w:rPr>
          <w:color w:val="000000"/>
        </w:rPr>
        <w:t xml:space="preserve"> </w:t>
      </w:r>
    </w:p>
    <w:p>
      <w:pPr>
        <w:pStyle w:val="Normal"/>
        <w:spacing w:lineRule="auto" w:line="264"/>
        <w:ind w:firstLine="397"/>
        <w:jc w:val="both"/>
        <w:rPr>
          <w:color w:val="000000"/>
        </w:rPr>
      </w:pPr>
      <w:r>
        <w:rPr>
          <w:color w:val="000000"/>
        </w:rPr>
        <w:t xml:space="preserve">Встреча Козового с инициативной группой жителей Междуреченска шла под непрерывную видеозапись. Подчеркиваем – непрерывную, склеек нет. Смотрим видеозапись и убеждаемся, что Козовой не говорил на встрече про то, что основная масса шахтеров – лентяи и неучи. Ну, не говорил и все тут! </w:t>
      </w:r>
    </w:p>
    <w:p>
      <w:pPr>
        <w:pStyle w:val="Normal"/>
        <w:spacing w:lineRule="auto" w:line="264"/>
        <w:ind w:firstLine="397"/>
        <w:jc w:val="both"/>
        <w:rPr>
          <w:color w:val="000000"/>
        </w:rPr>
      </w:pPr>
      <w:r>
        <w:rPr>
          <w:color w:val="000000"/>
        </w:rPr>
        <w:t xml:space="preserve">Это – неоспоримое юридическое доказательство лживости статьи господина Лавренкова, а значит, и первого из трех утверждений, формирующих ядро информационного мифа. Дав юридическое доказательство (пусть Лавренков с Першиной разбираются, кто из них лжет), добавим к нему доказательство психологическое. </w:t>
      </w:r>
    </w:p>
    <w:p>
      <w:pPr>
        <w:pStyle w:val="Normal"/>
        <w:spacing w:lineRule="auto" w:line="264"/>
        <w:ind w:firstLine="397"/>
        <w:jc w:val="both"/>
        <w:rPr>
          <w:color w:val="000000"/>
        </w:rPr>
      </w:pPr>
      <w:r>
        <w:rPr>
          <w:color w:val="000000"/>
        </w:rPr>
        <w:t xml:space="preserve">Совладелец шахты «Распадская» по фамилии Козовой, прошедший на шахте путь от горнорабочего до директора, узнает о страшной катастрофе. Прилетает из отпуска. Оказывается втянут в политический водоворот. Дает показания в прокуратуре. Будет он в подобной ситуации хамить рабочим прилюдно? Кем бы он ни был – даже демоном – он все равно этого делать ни за что не будет. Он будет в большей или меньшей степени перед ними заискивать (в зависимости от своего характера). Но хамить им он не будет ни за что. Так ведь? </w:t>
      </w:r>
    </w:p>
    <w:p>
      <w:pPr>
        <w:pStyle w:val="Normal"/>
        <w:spacing w:lineRule="auto" w:line="264"/>
        <w:ind w:firstLine="397"/>
        <w:jc w:val="both"/>
        <w:rPr>
          <w:color w:val="000000"/>
        </w:rPr>
      </w:pPr>
      <w:r>
        <w:rPr>
          <w:color w:val="000000"/>
        </w:rPr>
        <w:t xml:space="preserve">Конечно, если он не напился вдрибадан или не нанюхался кокаина. И если у него есть хотя бы две извилины, пусть и демонические. </w:t>
      </w:r>
    </w:p>
    <w:p>
      <w:pPr>
        <w:pStyle w:val="Normal"/>
        <w:spacing w:lineRule="auto" w:line="264"/>
        <w:ind w:firstLine="397"/>
        <w:jc w:val="both"/>
        <w:rPr>
          <w:color w:val="000000"/>
        </w:rPr>
      </w:pPr>
      <w:r>
        <w:rPr>
          <w:color w:val="000000"/>
        </w:rPr>
        <w:t xml:space="preserve">Мы разговаривали с господином Козовым в городе Междуреченске в течение четырех часов. В течение трех из четырех часов говорил он. Психология вообще и психологические портреты, в частности – это в такой же степени наш профессиональный «хлеб», в какой добыча угля – «хлеб» нашего собеседника. </w:t>
      </w:r>
    </w:p>
    <w:p>
      <w:pPr>
        <w:pStyle w:val="Normal"/>
        <w:spacing w:lineRule="auto" w:line="264"/>
        <w:ind w:firstLine="397"/>
        <w:jc w:val="both"/>
        <w:rPr>
          <w:color w:val="000000"/>
        </w:rPr>
      </w:pPr>
      <w:r>
        <w:rPr>
          <w:color w:val="000000"/>
        </w:rPr>
        <w:t xml:space="preserve">Козовой – сильный и высокомерный человек. В отличие от многих своих коллег, категорически избегающий матерных выражений. Нельзя утверждать, что господин Козовой для рабочих шахты «Распадская» – «лучше отца родного». Но то, что шахта «Распадская» для Козового – это страстно любимая женщина… Сие становится ясно грамотному психологу через двадцать-тридцать минут после начала беседы с Козовым. </w:t>
      </w:r>
    </w:p>
    <w:p>
      <w:pPr>
        <w:pStyle w:val="Normal"/>
        <w:spacing w:lineRule="auto" w:line="264"/>
        <w:ind w:firstLine="397"/>
        <w:jc w:val="both"/>
        <w:rPr>
          <w:color w:val="000000"/>
        </w:rPr>
      </w:pPr>
      <w:r>
        <w:rPr>
          <w:color w:val="000000"/>
        </w:rPr>
        <w:t xml:space="preserve">Козовой не может долго жить без шахты. Он не может не спускаться в забой. И он спускается в забой, чтобы подышать единственным упоительным для него воздухом – воздухом этой шахты. Так вели себя капиталисты начала XIX века, описанные Максом Вебером. Такой капиталист (гость из прошлого, сказал бы, наверное, Хабермас) любит не рабочих, а шахту. Но поскольку рабочие – служат шахте, то и они… Короче, шахта – это любимая женщина Козового. Козовой страдает от того, что любимая изуродована взрывами, пожарами и так далее. Он притворяется? Полно! Козовой – не Смоктуновский. Да и кто мы для него, чтобы он так «выеживался»… </w:t>
      </w:r>
    </w:p>
    <w:p>
      <w:pPr>
        <w:pStyle w:val="Normal"/>
        <w:spacing w:lineRule="auto" w:line="264"/>
        <w:ind w:firstLine="397"/>
        <w:jc w:val="both"/>
        <w:rPr>
          <w:color w:val="000000"/>
        </w:rPr>
      </w:pPr>
      <w:r>
        <w:rPr>
          <w:color w:val="000000"/>
        </w:rPr>
        <w:t xml:space="preserve">Есть люди, для которых любые москвичи, да еще с блокнотами и сопровождающим, – «лица статусные». Но Козовой не грешит «низкопоклонством перед статусностью», в том числе, и неизмеримо более высокой, чем наша. Возможно, у него есть другие грехи – но не этот. </w:t>
      </w:r>
    </w:p>
    <w:p>
      <w:pPr>
        <w:pStyle w:val="Normal"/>
        <w:spacing w:lineRule="auto" w:line="264"/>
        <w:ind w:firstLine="397"/>
        <w:jc w:val="both"/>
        <w:rPr/>
      </w:pPr>
      <w:r>
        <w:rPr>
          <w:color w:val="000000"/>
          <w:spacing w:val="-2"/>
        </w:rPr>
        <w:t xml:space="preserve">Таскают в прокуратуру? Директоров туда постоянно таскают. Визит Путина? Козовой относится к этому с предельной серьезностью, но и не более. В шок его этот визит не поверг. Потеря денег? Он в любом случае сверхобеспеченный человек. </w:t>
      </w:r>
    </w:p>
    <w:p>
      <w:pPr>
        <w:pStyle w:val="Normal"/>
        <w:spacing w:lineRule="auto" w:line="264"/>
        <w:ind w:firstLine="397"/>
        <w:jc w:val="both"/>
        <w:rPr/>
      </w:pPr>
      <w:r>
        <w:rPr>
          <w:color w:val="000000"/>
          <w:spacing w:val="-6"/>
        </w:rPr>
        <w:t xml:space="preserve">Шок Козового (а он находится в шоке) порожден двумя обстоятельствами – тем, что изуродована любимая женщина по имени «Шахта», и тем, что шахтеры «воротят от него носы». Московским олигархам на подобные обстоятельства глубоко наплевать. Но Козовой – не московский олигарх, а «угольный генерал», директор. Почувствуйте разницу. </w:t>
      </w:r>
    </w:p>
    <w:p>
      <w:pPr>
        <w:pStyle w:val="Normal"/>
        <w:spacing w:lineRule="auto" w:line="264"/>
        <w:ind w:firstLine="397"/>
        <w:jc w:val="both"/>
        <w:rPr/>
      </w:pPr>
      <w:r>
        <w:rPr>
          <w:color w:val="000000"/>
          <w:spacing w:val="-8"/>
        </w:rPr>
        <w:t xml:space="preserve">Директор… Вас ведут в столовую для персонала, в которой у директора аж отдельный отсек… В отсеке – зеркало, плюшевые или иные стулья… На столе – заводская аппетитная выпечка. На обед подается уха (вариант – бульон с фрикадельками), котлета с подливой, картофельное пюре и – компот на сладкое. Что 1989-й, что 2010-й… Конечно же, с тех пор сырьевые директора страшно обогатились. Хозяева ведь быстро смекнули, что директор – это штучный товар (нужно вкалывать, рисковать, обладать управленческим даром, опытом, волей, компетентностью и так далее). Кроме того, если не осыпать сырьевых директоров долларовым дождем, то на головы хозяев изольется тропический ливень беспредельного и очень трудно обнаруживаемого директорского воровства. </w:t>
      </w:r>
    </w:p>
    <w:p>
      <w:pPr>
        <w:pStyle w:val="Normal"/>
        <w:spacing w:lineRule="auto" w:line="264"/>
        <w:ind w:firstLine="397"/>
        <w:jc w:val="both"/>
        <w:rPr>
          <w:color w:val="000000"/>
        </w:rPr>
      </w:pPr>
      <w:r>
        <w:rPr>
          <w:color w:val="000000"/>
        </w:rPr>
        <w:t xml:space="preserve">Да, в чем-то эти директора страшно изменились, а в чем-то – совершенно не изменились. Шахта быстро делит людей на тех, кто «сваливает» задолго до получения возможности стать директором, и на тех, кто не «сваливает». Тех, кто не сваливает, шахта превращает в трудно отличимые экземпляры. </w:t>
      </w:r>
    </w:p>
    <w:p>
      <w:pPr>
        <w:pStyle w:val="Normal"/>
        <w:spacing w:lineRule="auto" w:line="264"/>
        <w:ind w:firstLine="397"/>
        <w:jc w:val="both"/>
        <w:rPr>
          <w:color w:val="000000"/>
        </w:rPr>
      </w:pPr>
      <w:r>
        <w:rPr>
          <w:color w:val="000000"/>
        </w:rPr>
        <w:t xml:space="preserve">Конечно же, одни больше любят рыбалку и меньше охоту, а другие меньше любят рыбалку и больше охоту. Но все любят котлеты с подливой и картофельное пюре. А также борщ, уху и бульон с фрикадельками. А также кабанину, медвежатину, оленину. </w:t>
      </w:r>
    </w:p>
    <w:p>
      <w:pPr>
        <w:pStyle w:val="Normal"/>
        <w:spacing w:lineRule="auto" w:line="264"/>
        <w:ind w:firstLine="397"/>
        <w:jc w:val="both"/>
        <w:rPr>
          <w:color w:val="000000"/>
        </w:rPr>
      </w:pPr>
      <w:r>
        <w:rPr>
          <w:color w:val="000000"/>
        </w:rPr>
        <w:t xml:space="preserve">Конечно же, одни больше любят чистый питьевой спирт, а другие водку. Но тех, кто больше любят коньяк «Хеннесси», мы не видели. Может быть, нам просто не повезло. </w:t>
      </w:r>
    </w:p>
    <w:p>
      <w:pPr>
        <w:pStyle w:val="Normal"/>
        <w:spacing w:lineRule="auto" w:line="264"/>
        <w:ind w:firstLine="397"/>
        <w:jc w:val="both"/>
        <w:rPr>
          <w:color w:val="000000"/>
        </w:rPr>
      </w:pPr>
      <w:r>
        <w:rPr>
          <w:color w:val="000000"/>
        </w:rPr>
        <w:t xml:space="preserve">И тех, кто любит вино «Петрусь» (по стольку-то тысяч евро за бутылку), мы тоже не видели. Хотя наверняка нынешние директора, если захотят, то потянут. И – оскоромятся этими прелестями, столь почитаемыми некоторыми московскими олигархами. Но даже если они оскоромятся – и «Петрусем», и фуа-гра – то в порядке экзотики. Желудок же по-прежнему будет хотеть котлету и картофельное пюре. </w:t>
      </w:r>
    </w:p>
    <w:p>
      <w:pPr>
        <w:pStyle w:val="Normal"/>
        <w:spacing w:lineRule="auto" w:line="264"/>
        <w:ind w:firstLine="397"/>
        <w:jc w:val="both"/>
        <w:rPr>
          <w:color w:val="000000"/>
        </w:rPr>
      </w:pPr>
      <w:r>
        <w:rPr>
          <w:color w:val="000000"/>
        </w:rPr>
        <w:t xml:space="preserve">К чему эти зарисовки? К тому, что директор шахты может быть и плох, и хорош. Но он и плох, и хорош так, как может быть плох и хорош именно директор шахты. Он не английский аристократ, окончивший Итон и приехавший в Африку стегать стеком африканских рабов. </w:t>
      </w:r>
    </w:p>
    <w:p>
      <w:pPr>
        <w:pStyle w:val="Normal"/>
        <w:spacing w:lineRule="auto" w:line="264"/>
        <w:ind w:firstLine="397"/>
        <w:jc w:val="both"/>
        <w:rPr>
          <w:color w:val="000000"/>
        </w:rPr>
      </w:pPr>
      <w:r>
        <w:rPr>
          <w:color w:val="000000"/>
        </w:rPr>
        <w:t xml:space="preserve">Между тем, наши средства массовой информации пытаются описать сибирских директоров шахт именно как таких окончивших Итон английских аристократов. А шахтеров – как стегаемых директорскими стеками африканских рабов. Чего в этих описаниях больше – пошлости, безвкусия или злокачественной лжи? Не знаем. Знаем только, что в этих описаниях нет ни грамма правды. И это понимают местные жители. «Читаешь – и вроде как не про нас пишут», – говорят они в один голос. </w:t>
      </w:r>
    </w:p>
    <w:p>
      <w:pPr>
        <w:pStyle w:val="Normal"/>
        <w:spacing w:lineRule="auto" w:line="264"/>
        <w:ind w:firstLine="397"/>
        <w:jc w:val="both"/>
        <w:rPr/>
      </w:pPr>
      <w:r>
        <w:rPr>
          <w:color w:val="000000"/>
          <w:spacing w:val="-2"/>
        </w:rPr>
        <w:t xml:space="preserve">Когда прислушиваешься к тому, как именно рыдают по «распадской Гекубе», то вскоре обнаруживаешь не только политическую, но и онтологическую фальшь. Рыдающие очевидным образом «не в теме». И понятно, почему. Потому что им тема пофигу – Сибирь эта гребаная, Кузбасс, «шахты-махты», шахтеры, директора… </w:t>
      </w:r>
      <w:r>
        <w:rPr>
          <w:i/>
          <w:iCs/>
          <w:color w:val="000000"/>
          <w:spacing w:val="-2"/>
        </w:rPr>
        <w:t>«Впрягайтесь в перестроечную телегу, гады. И волоките ее, куда надо. Как волокли в предшествующую эпоху. А мы надрывно порыдаем по вашему поводу. Про Козового, гада, порыдаем! «Лентяями и неучами» вас назвал, негодяй. Сказал, мерзавец, что вы по 80 тысяч получаете. Китайцами шантажировал».</w:t>
      </w:r>
      <w:r>
        <w:rPr>
          <w:color w:val="000000"/>
          <w:spacing w:val="-2"/>
        </w:rPr>
        <w:t xml:space="preserve"> </w:t>
      </w:r>
    </w:p>
    <w:p>
      <w:pPr>
        <w:pStyle w:val="Normal"/>
        <w:spacing w:lineRule="auto" w:line="264"/>
        <w:ind w:firstLine="397"/>
        <w:jc w:val="both"/>
        <w:rPr>
          <w:color w:val="000000"/>
        </w:rPr>
      </w:pPr>
      <w:r>
        <w:rPr>
          <w:color w:val="000000"/>
        </w:rPr>
        <w:t xml:space="preserve">«Лентяями и неучами» Козовой никого не называл. А если он и про китайцев не говорил, и про 80 тысяч не говорил… Картинка-то тогда вообще рассыпается! Что? Он говорил про 80 тысяч? На какой встрече говорил? В каком интервью? Отвечайте, вы же люди конкретные! </w:t>
      </w:r>
    </w:p>
    <w:p>
      <w:pPr>
        <w:pStyle w:val="Normal"/>
        <w:spacing w:lineRule="auto" w:line="264"/>
        <w:ind w:firstLine="397"/>
        <w:jc w:val="both"/>
        <w:rPr>
          <w:color w:val="000000"/>
        </w:rPr>
      </w:pPr>
      <w:r>
        <w:rPr>
          <w:color w:val="000000"/>
        </w:rPr>
        <w:t xml:space="preserve">Увы, ВСЕ говорят, что Козовой сказал про 80 тысяч, но НИКТО не говорит, ГДЕ и КОГДА он это сказал. Прочитав горы бумаг и опросив кучу людей, мы выудили одно-единственное «ГДЕ и КОГДА». Выступая перед молодежью в одном из учебных заведений, Козовой пару лет назад действительно говорил о том, что молодые парни, конечно же, могут стать продавцами в автосервисе и получать 20 тысяч рублей. Но возможности роста у них не будет, ибо хозяин автосервиса свою дочь наверх продвигать станет, а не их. На шахте же, сказал Козовой, возможности роста есть: «У нас начальники участков и смен могут и 80 тысяч рублей получать». </w:t>
      </w:r>
    </w:p>
    <w:p>
      <w:pPr>
        <w:pStyle w:val="Normal"/>
        <w:spacing w:lineRule="auto" w:line="264"/>
        <w:ind w:firstLine="397"/>
        <w:jc w:val="both"/>
        <w:rPr>
          <w:color w:val="000000"/>
        </w:rPr>
      </w:pPr>
      <w:r>
        <w:rPr>
          <w:color w:val="000000"/>
        </w:rPr>
        <w:t xml:space="preserve">Поводом для выхода на площадь это высказывание Козового быть не может. Да и никакой неправды в нем нет. Зарплаты рабочих в забоях (подчеркиваем – в забоях, у нас на руках конкретные ведомости!) колеблются от 25 до 45 тысяч рублей. 45 тысяч – это очень удачный вариант. Низкие зарплаты для такого труда? Конечно! Но зачем, уподобляясь Дударенко, говорить, что в забоях получают 15 тысяч рублей? Никто в забой за такие деньги не полезет. Начальники смен и участков и впрямь могут получать не только 80, но и 100 тысяч. Тоже не ахти какие деньги? Согласны! Но в рамках нынешней реальности другой системы оплаты труда быть не может. </w:t>
      </w:r>
    </w:p>
    <w:p>
      <w:pPr>
        <w:pStyle w:val="Normal"/>
        <w:spacing w:lineRule="auto" w:line="264"/>
        <w:ind w:firstLine="397"/>
        <w:jc w:val="both"/>
        <w:rPr>
          <w:color w:val="000000"/>
        </w:rPr>
      </w:pPr>
      <w:r>
        <w:rPr>
          <w:color w:val="000000"/>
        </w:rPr>
        <w:t xml:space="preserve">Так будем менять реальность? Всю сразу? </w:t>
      </w:r>
    </w:p>
    <w:p>
      <w:pPr>
        <w:pStyle w:val="Normal"/>
        <w:spacing w:lineRule="auto" w:line="264"/>
        <w:ind w:firstLine="397"/>
        <w:jc w:val="both"/>
        <w:rPr/>
      </w:pPr>
      <w:r>
        <w:rPr>
          <w:color w:val="000000"/>
        </w:rPr>
        <w:t xml:space="preserve">Мы-то как раз не против… Только вот не верится почему-то, что либеральные журналисты, немеряно рыдающие по поводу нищих шахтеров, получающих в забое 15 тысяч рублей, хотят фундаментальных изменений реальности, сильно напоминающих возврат в развитой социализм. Хотя, когда послушаешь, как именно они критикуют нынешнюю реальность, – начинает казаться, что перед тобой не Е. Альбац, а К. Цеткин. </w:t>
      </w:r>
    </w:p>
    <w:p>
      <w:pPr>
        <w:pStyle w:val="Normal"/>
        <w:spacing w:lineRule="auto" w:line="264" w:before="120" w:after="0"/>
        <w:ind w:firstLine="397"/>
        <w:jc w:val="center"/>
        <w:rPr>
          <w:rFonts w:ascii="Arial" w:hAnsi="Arial" w:cs="Arial"/>
          <w:color w:val="000000"/>
        </w:rPr>
      </w:pPr>
      <w:r>
        <w:rPr>
          <w:rFonts w:cs="Arial" w:ascii="Arial" w:hAnsi="Arial"/>
          <w:b/>
          <w:bCs/>
          <w:color w:val="000000"/>
        </w:rPr>
        <w:t>«СТРАШНО ПОДЗАЛЕТЕЛИ»</w:t>
      </w:r>
    </w:p>
    <w:p>
      <w:pPr>
        <w:pStyle w:val="Normal"/>
        <w:spacing w:lineRule="auto" w:line="264"/>
        <w:ind w:firstLine="397"/>
        <w:jc w:val="both"/>
        <w:rPr>
          <w:color w:val="000000"/>
        </w:rPr>
      </w:pPr>
      <w:r>
        <w:rPr>
          <w:color w:val="000000"/>
        </w:rPr>
        <w:t xml:space="preserve">«Как же мы подзалетели!» – сказал мне один из кузбасских собеседников. «Страшно подзалетели», – добавил он после длинной паузы. Он имел в виду отнюдь не только нынешнюю шахтерскую ситуацию. Хотя и её, конечно, тоже. </w:t>
      </w:r>
    </w:p>
    <w:p>
      <w:pPr>
        <w:pStyle w:val="Normal"/>
        <w:spacing w:lineRule="auto" w:line="264"/>
        <w:ind w:firstLine="397"/>
        <w:jc w:val="both"/>
        <w:rPr/>
      </w:pPr>
      <w:r>
        <w:rPr>
          <w:color w:val="000000"/>
          <w:spacing w:val="-8"/>
        </w:rPr>
        <w:t xml:space="preserve">Была реальность-1, она же советская (так называемая «застойная»). В ней были преимущества и недостатки. Недостатки «заколебали» советских граждан вообще и шахтёров, в частности. Реальность-1 была разрушена советскими гражданами (Ельцина под фанфары в 1991 году избирал не американский империализм). Советские граждане вообще и шахтеры, в частности, разрушили реальность-1 – во имя чего? Во имя капитализма отечественного розлива. Он же – реальность-2. Я лично (это легко проверить) умолял советских граждан не делать этого. Предупреждая, что реальность-2 будет для них – для них, а не для меня! – намного хуже, чем реальность-1. Но граждане не поверили. И приволокли на своем горбу дикий российский капитализм. Особо постарались шахтеры – передовой отряд великой ельцинской революции! </w:t>
      </w:r>
    </w:p>
    <w:p>
      <w:pPr>
        <w:pStyle w:val="Normal"/>
        <w:spacing w:lineRule="auto" w:line="264"/>
        <w:ind w:firstLine="397"/>
        <w:jc w:val="both"/>
        <w:rPr>
          <w:color w:val="000000"/>
        </w:rPr>
      </w:pPr>
      <w:r>
        <w:rPr>
          <w:color w:val="000000"/>
        </w:rPr>
        <w:t xml:space="preserve">Что теперь? «Тогда они требовали прямо противоположного тому, что требуют теперь», – говорят свидетели перестроечных шахтерских радений. «Тогда они требовали разгосударствления шахт. Теперь требуют их огосударствления. И так далее». </w:t>
      </w:r>
    </w:p>
    <w:p>
      <w:pPr>
        <w:pStyle w:val="Normal"/>
        <w:spacing w:lineRule="auto" w:line="264"/>
        <w:ind w:firstLine="397"/>
        <w:jc w:val="both"/>
        <w:rPr/>
      </w:pPr>
      <w:r>
        <w:rPr>
          <w:color w:val="000000"/>
          <w:spacing w:val="-4"/>
        </w:rPr>
        <w:t xml:space="preserve">Итак, тогда разрушали реальность-1. А теперь… теперь разрушают реальность-2. Во имя чего? Во имя какой новой реальности? Ведь не во имя реальности-1. Нельзя, разрушив эту реальность, в нее же вернуться годков этак через 25-30. Почему нельзя? Потому что брежневская реальность является порождением сталинской, а сталинская – порождением предшествующей. Брежневскую реальность можно было терпеть и медленно изменять. Но будучи разрушенной, она невосстановима. </w:t>
      </w:r>
    </w:p>
    <w:p>
      <w:pPr>
        <w:pStyle w:val="Normal"/>
        <w:spacing w:lineRule="auto" w:line="264"/>
        <w:ind w:firstLine="397"/>
        <w:jc w:val="both"/>
        <w:rPr/>
      </w:pPr>
      <w:r>
        <w:rPr>
          <w:color w:val="000000"/>
          <w:spacing w:val="-4"/>
        </w:rPr>
        <w:t xml:space="preserve">На деле реальность-3 станет ликвидационной. И шахтеры это с ужасом понимают. Особенно если им подробно читать все, что было сказано в связи с их протестом о… необходимости отделения Западной Сибири от России, создания Западно-Сибирской республики. «Нет! Нет! Мы этого не хотим!» – говорят они в один голос. И как этого можно хотеть, если рядом с тобой могучий китайский сосед, которому ты даже в виде раба не нужен? </w:t>
      </w:r>
    </w:p>
    <w:p>
      <w:pPr>
        <w:pStyle w:val="Normal"/>
        <w:spacing w:lineRule="auto" w:line="264"/>
        <w:ind w:firstLine="397"/>
        <w:jc w:val="both"/>
        <w:rPr>
          <w:color w:val="000000"/>
        </w:rPr>
      </w:pPr>
      <w:r>
        <w:rPr>
          <w:color w:val="000000"/>
        </w:rPr>
        <w:t xml:space="preserve">Реальность-2, во-первых, скверна, а во-вторых, нежизнеспособна. Но пока что ее категорически не хотят менять на реальность-3. «Вы, конечно, правы, – говорит, отведя меня в сторону, совсем простая немолодая женщина, – нужно переубеждать, бороться за умы, опровергать ложь, вести гибкую борьбу современными методами». «Но это так сложно, – говорит она, вздыхая, – мы постараемся, конечно, но это так сложно». Потом ее глаза загораются, и она как-то особо мягко и сдержанно спрашивает: «А нельзя все-таки их просто задавить – и все? Причем совсем – раз и навсегда. Их так мало, а нас так много!» </w:t>
      </w:r>
    </w:p>
    <w:p>
      <w:pPr>
        <w:pStyle w:val="Normal"/>
        <w:spacing w:lineRule="auto" w:line="264"/>
        <w:ind w:firstLine="397"/>
        <w:jc w:val="both"/>
        <w:rPr>
          <w:color w:val="000000"/>
        </w:rPr>
      </w:pPr>
      <w:r>
        <w:rPr>
          <w:color w:val="000000"/>
        </w:rPr>
        <w:t xml:space="preserve">Ну, что ответить? Июнь 1991 года. По своему кабинету, как тигр, мечется Олег Шенин. И говорит яростным шепотом: «Да-да, информационная война! Возвращение идеологического преимущества, новый постиндустриальный проект! Все это замечательно, но нельзя ли сначала просто удавить гадов, а потом начать заниматься всеми этими замечательными вещами?» </w:t>
      </w:r>
    </w:p>
    <w:p>
      <w:pPr>
        <w:pStyle w:val="Normal"/>
        <w:spacing w:lineRule="auto" w:line="264"/>
        <w:ind w:firstLine="397"/>
        <w:jc w:val="both"/>
        <w:rPr>
          <w:color w:val="000000"/>
        </w:rPr>
      </w:pPr>
      <w:r>
        <w:rPr>
          <w:color w:val="000000"/>
        </w:rPr>
        <w:t xml:space="preserve">Объясняю, почему нельзя. Но Шенин верит, что можно, звонит по «кремлевке» Крючкову: «Владимир Александрович, надо поговорить!» </w:t>
      </w:r>
    </w:p>
    <w:p>
      <w:pPr>
        <w:pStyle w:val="Normal"/>
        <w:spacing w:lineRule="auto" w:line="264"/>
        <w:ind w:firstLine="397"/>
        <w:jc w:val="both"/>
        <w:rPr/>
      </w:pPr>
      <w:r>
        <w:rPr>
          <w:color w:val="000000"/>
          <w:spacing w:val="-6"/>
        </w:rPr>
        <w:t xml:space="preserve">Через два месяца реальность-1 окончательно рухнула. Но ведь не будешь всё это рассказывать сибирской женщине с усталыми загнанными глазами. </w:t>
      </w:r>
    </w:p>
    <w:p>
      <w:pPr>
        <w:pStyle w:val="Normal"/>
        <w:spacing w:lineRule="auto" w:line="264"/>
        <w:ind w:firstLine="397"/>
        <w:jc w:val="both"/>
        <w:rPr/>
      </w:pPr>
      <w:r>
        <w:rPr>
          <w:color w:val="000000"/>
        </w:rPr>
        <w:t xml:space="preserve">Пройдет время, ситуация еще ухудшится. «Эти» снова приедут и… И снова будут лгать. А доведенная до ручки сибирская женщина уже не будет спрашивать, нельзя ли «этих» удавить. Она поведет себя совсем иначе… И не она виновата будет в этом, а нынешний Кремль, купающийся в реальности-2 так, как его предшественники купались в реальности-1 в каком-нибудь 1984 году. </w:t>
      </w:r>
    </w:p>
    <w:p>
      <w:pPr>
        <w:pStyle w:val="Normal"/>
        <w:spacing w:lineRule="auto" w:line="264"/>
        <w:ind w:firstLine="397"/>
        <w:jc w:val="center"/>
        <w:rPr>
          <w:rFonts w:ascii="Arial" w:hAnsi="Arial" w:cs="Arial"/>
          <w:color w:val="000000"/>
        </w:rPr>
      </w:pPr>
      <w:r>
        <w:rPr>
          <w:rFonts w:cs="Arial" w:ascii="Arial" w:hAnsi="Arial"/>
          <w:b/>
          <w:bCs/>
          <w:color w:val="000000"/>
        </w:rPr>
        <w:t>НОЛЬ ПРОЦЕНТОВ ПРАВДЫ</w:t>
      </w:r>
    </w:p>
    <w:p>
      <w:pPr>
        <w:pStyle w:val="Normal"/>
        <w:spacing w:lineRule="auto" w:line="264"/>
        <w:ind w:firstLine="397"/>
        <w:jc w:val="both"/>
        <w:rPr>
          <w:color w:val="000000"/>
        </w:rPr>
      </w:pPr>
      <w:r>
        <w:rPr>
          <w:color w:val="000000"/>
        </w:rPr>
        <w:t xml:space="preserve">Андропов, читая дезинформацию, которую должен заглотнуть противник, спрашивал Крючкова: «А сколько тут процентов правды?» Крючков отвечал: «80%, Юрий Владимирович!» «Мало. Надо 85%», – говорил Андропов, возвращая бумагу для доработки. </w:t>
      </w:r>
    </w:p>
    <w:p>
      <w:pPr>
        <w:pStyle w:val="Normal"/>
        <w:spacing w:lineRule="auto" w:line="264"/>
        <w:ind w:firstLine="397"/>
        <w:jc w:val="both"/>
        <w:rPr>
          <w:color w:val="000000"/>
        </w:rPr>
      </w:pPr>
      <w:r>
        <w:rPr>
          <w:color w:val="000000"/>
        </w:rPr>
        <w:t xml:space="preserve">Тем, кто сооружает дезинформацию о «Распадской», адресованную не противнику, а своим гражданам, не надо ни 85% правды, ни 80%, ни даже 10%. </w:t>
      </w:r>
    </w:p>
    <w:p>
      <w:pPr>
        <w:pStyle w:val="Normal"/>
        <w:spacing w:lineRule="auto" w:line="264"/>
        <w:ind w:firstLine="397"/>
        <w:jc w:val="both"/>
        <w:rPr>
          <w:color w:val="000000"/>
        </w:rPr>
      </w:pPr>
      <w:r>
        <w:rPr>
          <w:color w:val="000000"/>
        </w:rPr>
        <w:t xml:space="preserve">В ядре мифа о событиях на «Распадской» и о том, что за событиями воспоследовало, – ноль процентов правды. </w:t>
      </w:r>
    </w:p>
    <w:p>
      <w:pPr>
        <w:pStyle w:val="Normal"/>
        <w:spacing w:lineRule="auto" w:line="264"/>
        <w:ind w:firstLine="397"/>
        <w:jc w:val="both"/>
        <w:rPr>
          <w:color w:val="000000"/>
        </w:rPr>
      </w:pPr>
      <w:r>
        <w:rPr>
          <w:color w:val="000000"/>
        </w:rPr>
        <w:t xml:space="preserve">Мы убедились в том, что Козовой не называл шахтеров лентяями и неучами? Убедились. </w:t>
      </w:r>
    </w:p>
    <w:p>
      <w:pPr>
        <w:pStyle w:val="Normal"/>
        <w:spacing w:lineRule="auto" w:line="264"/>
        <w:ind w:firstLine="397"/>
        <w:jc w:val="both"/>
        <w:rPr>
          <w:color w:val="000000"/>
        </w:rPr>
      </w:pPr>
      <w:r>
        <w:rPr>
          <w:color w:val="000000"/>
        </w:rPr>
        <w:t xml:space="preserve">Мы убедились, что Козовой не заявлял, что шахтеры получают 80 тысяч рублей? Убедились. </w:t>
      </w:r>
    </w:p>
    <w:p>
      <w:pPr>
        <w:pStyle w:val="Normal"/>
        <w:spacing w:lineRule="auto" w:line="264"/>
        <w:ind w:firstLine="397"/>
        <w:jc w:val="both"/>
        <w:rPr>
          <w:color w:val="000000"/>
        </w:rPr>
      </w:pPr>
      <w:r>
        <w:rPr>
          <w:color w:val="000000"/>
        </w:rPr>
        <w:t xml:space="preserve">Что еще в ядре мифа? То, что Козовой угрожал шахтерам нанять вместо них китайцев. ГДЕ угрожал? КОГДА? Об этом – опять-таки ни слова. При том, что «угрожать китайцами» Козовой мог только будучи абсолютно невменяемым. И выступая перед абсолютно невменяемой аудиторией. Потому что все вменяемые люди – и уж тем более хорошо понимающие ситуацию шахтеры – спросили бы: «А ты что, к ним наймешь переводчиков, китайских менеджеров и инженеров? Может, и вместо тебя в кабинете окажется китаец?» </w:t>
      </w:r>
    </w:p>
    <w:p>
      <w:pPr>
        <w:pStyle w:val="Normal"/>
        <w:spacing w:lineRule="auto" w:line="264"/>
        <w:ind w:firstLine="397"/>
        <w:jc w:val="both"/>
        <w:rPr>
          <w:color w:val="000000"/>
        </w:rPr>
      </w:pPr>
      <w:r>
        <w:rPr>
          <w:color w:val="000000"/>
        </w:rPr>
        <w:t xml:space="preserve">Разгребая информационные завалы, мы с трудом обнаружили прототип этой лжи. В пике экономического бума (летом 2008 года) Козовой говорил о том, что налицо нехватка рабочей силы и надо поинтересоваться, как нанимают дешевых китайских разнорабочих, а то свои-то на грязную дешевую работу идти не хотят, а люди нужны. </w:t>
      </w:r>
    </w:p>
    <w:p>
      <w:pPr>
        <w:pStyle w:val="Normal"/>
        <w:spacing w:lineRule="auto" w:line="264"/>
        <w:ind w:firstLine="397"/>
        <w:jc w:val="both"/>
        <w:rPr>
          <w:color w:val="000000"/>
        </w:rPr>
      </w:pPr>
      <w:r>
        <w:rPr>
          <w:color w:val="000000"/>
        </w:rPr>
        <w:t xml:space="preserve">Чтобы припомнить Козовому это через два года, извратив его высказывание самым что ни на есть спецпропагандистским образом, то есть «с точностью до наоборот», – нужны не только спецпропагандисты, но и спецсубъект, дающий им соответствующее задание. Куда ни ткнешь пальцем – все время это «спец» вылезает. Прямо-таки изо всех дыр и щелей. </w:t>
      </w:r>
    </w:p>
    <w:p>
      <w:pPr>
        <w:pStyle w:val="Normal"/>
        <w:spacing w:lineRule="auto" w:line="264"/>
        <w:ind w:firstLine="397"/>
        <w:jc w:val="both"/>
        <w:rPr>
          <w:color w:val="000000"/>
        </w:rPr>
      </w:pPr>
      <w:r>
        <w:rPr>
          <w:color w:val="000000"/>
        </w:rPr>
        <w:t xml:space="preserve">Из трех приписываемых Козовому «демонических» высказываний основное – это зарплата в 80 тысяч рублей. На нем все держится. Любой, кто в теме, – понимает, что это триллер, вампука, «ужастик», сооруженный спецпропагандистами, которым наплевать не только на правду, но и на правдоподобие. Почему им наплевать? Этот важный вопрос мы обсудим ниже. Пока же зафиксируем самое очевидное. </w:t>
      </w:r>
    </w:p>
    <w:p>
      <w:pPr>
        <w:pStyle w:val="Normal"/>
        <w:spacing w:lineRule="auto" w:line="264"/>
        <w:ind w:firstLine="397"/>
        <w:jc w:val="both"/>
        <w:rPr>
          <w:color w:val="000000"/>
        </w:rPr>
      </w:pPr>
      <w:r>
        <w:rPr>
          <w:color w:val="000000"/>
        </w:rPr>
        <w:t xml:space="preserve">Козовой по своей натуре и повадкам – директор до мозга костей. А директор – ни в 1987 году, ни в 2010-м – не может называть выдуманных зарплат. Цифры зарплат въелись в мозг директора шахты так же, как угольная пыль – в кожу работающих в забое шахтеров. Зарплата – это святое. Называемые цифры всегда будут точны. Захочет директор назвать неправильные цифры – и не сможет. </w:t>
      </w:r>
    </w:p>
    <w:p>
      <w:pPr>
        <w:pStyle w:val="Normal"/>
        <w:spacing w:lineRule="auto" w:line="264"/>
        <w:ind w:firstLine="397"/>
        <w:jc w:val="both"/>
        <w:rPr>
          <w:color w:val="000000"/>
        </w:rPr>
      </w:pPr>
      <w:r>
        <w:rPr>
          <w:color w:val="000000"/>
        </w:rPr>
        <w:t xml:space="preserve">И зачем ему называть их? Чтобы его стали презирать в городе, где он живет, все те, кто в любом случае являются для него неотменяемой средой жизни, водой, в которой он плавает, как рыба? Да, может, эта рыба уже щука или даже акула. Но ведь она рыба. Рыба, понимаете? А не американская атомная подводная лодка! </w:t>
      </w:r>
    </w:p>
    <w:p>
      <w:pPr>
        <w:pStyle w:val="Normal"/>
        <w:spacing w:lineRule="auto" w:line="264"/>
        <w:ind w:firstLine="397"/>
        <w:jc w:val="both"/>
        <w:rPr>
          <w:color w:val="000000"/>
          <w:spacing w:val="-2"/>
        </w:rPr>
      </w:pPr>
      <w:r>
        <w:rPr>
          <w:color w:val="000000"/>
          <w:spacing w:val="-2"/>
        </w:rPr>
        <w:t xml:space="preserve">Так что же побудило шахтеров выйти с квитками на площадь? Что же и кто же? Кто-то вспомнил, что Козовой два года назад агитировал молодых специалистов идти на шахту, называя им некие (кстати, абсолютно точные) «потолочные» цифры? Кто? И почему это могло возбудить рабочих? </w:t>
      </w:r>
    </w:p>
    <w:p>
      <w:pPr>
        <w:pStyle w:val="Normal"/>
        <w:spacing w:lineRule="auto" w:line="264"/>
        <w:ind w:firstLine="397"/>
        <w:jc w:val="both"/>
        <w:rPr>
          <w:color w:val="000000"/>
        </w:rPr>
      </w:pPr>
      <w:r>
        <w:rPr>
          <w:color w:val="000000"/>
        </w:rPr>
        <w:t xml:space="preserve">Сейчас в Кузбассе многие ломают над этим головы. Версия выступления перед молодежью отвергается. Считается, что рабочие после катастрофы сгоряча и с чьей-то помощью осуществили ложное умозаключение. Мол, если шахта выплачивает каждой семье погибшего среднегодовую зарплату, и если эта выплата примерно миллион рублей, то месячная зарплата – порядка 80 тысяч. </w:t>
      </w:r>
    </w:p>
    <w:p>
      <w:pPr>
        <w:pStyle w:val="Normal"/>
        <w:spacing w:lineRule="auto" w:line="264"/>
        <w:ind w:firstLine="397"/>
        <w:jc w:val="both"/>
        <w:rPr>
          <w:color w:val="000000"/>
        </w:rPr>
      </w:pPr>
      <w:r>
        <w:rPr>
          <w:color w:val="000000"/>
        </w:rPr>
        <w:t xml:space="preserve">На самом деле, эта дополнительная выплата является выплатой на семью погибшего. Выплачивалась среднегодовая зарплата погибшего на КАЖДОГО члена семьи (например, на жену и двух детей), а не одна среднегодовая зарплата кормильца. </w:t>
      </w:r>
    </w:p>
    <w:p>
      <w:pPr>
        <w:pStyle w:val="Normal"/>
        <w:spacing w:lineRule="auto" w:line="264"/>
        <w:ind w:firstLine="397"/>
        <w:jc w:val="both"/>
        <w:rPr>
          <w:color w:val="000000"/>
        </w:rPr>
      </w:pPr>
      <w:r>
        <w:rPr>
          <w:color w:val="000000"/>
        </w:rPr>
        <w:t xml:space="preserve">Нужно специфическое мастерство для того, чтобы сыграть на этом и начать выводить людей на площадь. Шахтеры таким мастерством не обладают. Тут нужны уже не только оголтелые спецпропагандисты (в ряды которых – убеждены, что по недоразумению, невольно, – встали слишком многие журналисты). Тут нужны еще и спецорганизаторы. Рекрутированные, безусловно, не из шахтерской среды. </w:t>
      </w:r>
    </w:p>
    <w:p>
      <w:pPr>
        <w:pStyle w:val="Normal"/>
        <w:spacing w:lineRule="auto" w:line="264"/>
        <w:ind w:firstLine="397"/>
        <w:jc w:val="both"/>
        <w:rPr>
          <w:color w:val="000000"/>
        </w:rPr>
      </w:pPr>
      <w:r>
        <w:rPr>
          <w:color w:val="000000"/>
        </w:rPr>
        <w:t xml:space="preserve">Доказательства? </w:t>
      </w:r>
    </w:p>
    <w:p>
      <w:pPr>
        <w:pStyle w:val="Normal"/>
        <w:spacing w:lineRule="auto" w:line="264"/>
        <w:ind w:firstLine="397"/>
        <w:jc w:val="both"/>
        <w:rPr>
          <w:color w:val="000000"/>
        </w:rPr>
      </w:pPr>
      <w:r>
        <w:rPr>
          <w:color w:val="000000"/>
        </w:rPr>
        <w:t xml:space="preserve">Если Козовой не говорил про зарплаты в 80 тысяч ни вообще, ни, тем более, в ходе катастрофы, то кто-то должен был ему это вменить. Кто-то должен был манипулировать людьми, жонглировать цифрами. И кто-то должен был подсуетиться с квитками, на которых вместо «лживых 80 тысяч» – реальная низкая зарплата. </w:t>
      </w:r>
    </w:p>
    <w:p>
      <w:pPr>
        <w:pStyle w:val="Normal"/>
        <w:spacing w:lineRule="auto" w:line="264"/>
        <w:ind w:firstLine="397"/>
        <w:jc w:val="both"/>
        <w:rPr>
          <w:color w:val="000000"/>
        </w:rPr>
      </w:pPr>
      <w:r>
        <w:rPr>
          <w:color w:val="000000"/>
        </w:rPr>
        <w:t xml:space="preserve">Вот если бы шахтеры услышали, как Козовой по телевизору сказал про 80 тысяч рублей зарплаты, то был бы возможен (да и то с натяжкой) сценарий спонтанного шахтерского возмущения. Конечно же, сама собой мысль о квитках одновременно в сознании множества шахтеров все равно бы не возникла. Но любая стихия рождает инициативных вожаков: «Ребята, да он же врет! Да вот доказательства – квитки! Давайте все возьмем квитки и пойдем! Звони другим по мобильникам!» </w:t>
      </w:r>
    </w:p>
    <w:p>
      <w:pPr>
        <w:pStyle w:val="Normal"/>
        <w:spacing w:lineRule="auto" w:line="264"/>
        <w:ind w:firstLine="397"/>
        <w:jc w:val="both"/>
        <w:rPr>
          <w:color w:val="000000"/>
        </w:rPr>
      </w:pPr>
      <w:r>
        <w:rPr>
          <w:color w:val="000000"/>
        </w:rPr>
        <w:t xml:space="preserve">Но НЕ БЫЛО выступления Козового, которое могло бы разжечь страсти. А это предполагает совершенно другой, намного более искусственный (и искусный) механизм разжигания шахтерских страстей. </w:t>
      </w:r>
    </w:p>
    <w:p>
      <w:pPr>
        <w:pStyle w:val="Normal"/>
        <w:spacing w:lineRule="auto" w:line="264"/>
        <w:ind w:firstLine="397"/>
        <w:jc w:val="both"/>
        <w:rPr>
          <w:color w:val="000000"/>
        </w:rPr>
      </w:pPr>
      <w:r>
        <w:rPr>
          <w:color w:val="000000"/>
        </w:rPr>
        <w:t xml:space="preserve">Квитки… Существует неопровержимая информация о том, что многие квитки были с других шахт и к тому же принадлежали наземным рабочим, у которых зарплата резко ниже, чем у рабочих в забое. </w:t>
      </w:r>
    </w:p>
    <w:p>
      <w:pPr>
        <w:pStyle w:val="Normal"/>
        <w:spacing w:lineRule="auto" w:line="264"/>
        <w:ind w:firstLine="397"/>
        <w:jc w:val="both"/>
        <w:rPr>
          <w:color w:val="000000"/>
        </w:rPr>
      </w:pPr>
      <w:r>
        <w:rPr>
          <w:color w:val="000000"/>
        </w:rPr>
        <w:t xml:space="preserve">Для того, чтобы эти квитки были взяты определенным контингентом и предъявлены в ходе коллективного возмущения, вызванного не реальным, а вымышленным поводом, – нужны организаторы. Если квитки не те (а они не те), если повод для возмущения сфабрикован (а он сфабрикован), то это – спецорганизаторы. </w:t>
      </w:r>
    </w:p>
    <w:p>
      <w:pPr>
        <w:pStyle w:val="Normal"/>
        <w:spacing w:lineRule="auto" w:line="264"/>
        <w:ind w:firstLine="397"/>
        <w:jc w:val="both"/>
        <w:rPr>
          <w:color w:val="000000"/>
        </w:rPr>
      </w:pPr>
      <w:r>
        <w:rPr>
          <w:color w:val="000000"/>
        </w:rPr>
        <w:t xml:space="preserve">Итак, все три высказывания Козового, слагающие ядро информационного мифа о событиях на «Распадской», – измышления спецпропагандистов, причем «отмороженных» до предела. И не склонных не только к правде, но и к правдоподобию, которого требовал Ю.В. Андропов. </w:t>
      </w:r>
    </w:p>
    <w:p>
      <w:pPr>
        <w:pStyle w:val="Normal"/>
        <w:spacing w:lineRule="auto" w:line="264"/>
        <w:ind w:firstLine="397"/>
        <w:jc w:val="both"/>
        <w:rPr>
          <w:color w:val="000000"/>
          <w:spacing w:val="-2"/>
        </w:rPr>
      </w:pPr>
      <w:r>
        <w:rPr>
          <w:color w:val="000000"/>
          <w:spacing w:val="-2"/>
        </w:rPr>
        <w:t xml:space="preserve">Манипуляция квитками – это дело уже не только спецпропагандистов, но и спецорганизаторов. </w:t>
      </w:r>
    </w:p>
    <w:p>
      <w:pPr>
        <w:pStyle w:val="Normal"/>
        <w:spacing w:lineRule="auto" w:line="264"/>
        <w:ind w:firstLine="397"/>
        <w:jc w:val="both"/>
        <w:rPr/>
      </w:pPr>
      <w:r>
        <w:rPr>
          <w:color w:val="000000"/>
        </w:rPr>
        <w:t xml:space="preserve">Кто управляет и теми, и другими? Раз они «спец», то ими должен кто-то управлять, не правда ли? </w:t>
      </w:r>
    </w:p>
    <w:p>
      <w:pPr>
        <w:pStyle w:val="Normal"/>
        <w:spacing w:lineRule="auto" w:line="264"/>
        <w:ind w:firstLine="397"/>
        <w:jc w:val="center"/>
        <w:rPr>
          <w:rFonts w:ascii="Arial" w:hAnsi="Arial" w:cs="Arial"/>
          <w:color w:val="000000"/>
        </w:rPr>
      </w:pPr>
      <w:r>
        <w:rPr>
          <w:rFonts w:cs="Arial" w:ascii="Arial" w:hAnsi="Arial"/>
          <w:b/>
          <w:bCs/>
          <w:color w:val="000000"/>
        </w:rPr>
        <w:t>ЧУЖИЕ</w:t>
      </w:r>
    </w:p>
    <w:p>
      <w:pPr>
        <w:pStyle w:val="Normal"/>
        <w:spacing w:lineRule="auto" w:line="264"/>
        <w:ind w:firstLine="397"/>
        <w:jc w:val="both"/>
        <w:rPr>
          <w:color w:val="000000"/>
        </w:rPr>
      </w:pPr>
      <w:r>
        <w:rPr>
          <w:color w:val="000000"/>
        </w:rPr>
        <w:t xml:space="preserve">Шахтеров, работающих в забое, любой житель Междуреченска узнает с первого взгляда. У них под глазами – въевшаяся угольная пыль. Эта пыль сходит на вторую-третью неделю отпуска. Смыть ее до конца после смены невозможно. Те, кто работает в забое, иначе ходят. Как иначе? Это трудно объяснить на словах… Немного вжав голову в плечи, с каким-то внутренним чувством, что над ним что-то нависает… И так далее. </w:t>
      </w:r>
    </w:p>
    <w:p>
      <w:pPr>
        <w:pStyle w:val="Normal"/>
        <w:spacing w:lineRule="auto" w:line="264"/>
        <w:ind w:firstLine="397"/>
        <w:jc w:val="both"/>
        <w:rPr>
          <w:color w:val="000000"/>
        </w:rPr>
      </w:pPr>
      <w:r>
        <w:rPr>
          <w:color w:val="000000"/>
        </w:rPr>
        <w:t xml:space="preserve">Утверждать, что шахтеры вообще не участвовали в протесте – нелепо и недостойно. Конечно же, они участвовали. И это знают все междуреченцы. Но они же знают, что участвовали не только шахтеры. И что процент «людей из забоя» в среде участвующих был, мягко говоря, невелик. </w:t>
      </w:r>
    </w:p>
    <w:p>
      <w:pPr>
        <w:pStyle w:val="Normal"/>
        <w:spacing w:lineRule="auto" w:line="264"/>
        <w:ind w:firstLine="397"/>
        <w:jc w:val="both"/>
        <w:rPr>
          <w:color w:val="000000"/>
        </w:rPr>
      </w:pPr>
      <w:r>
        <w:rPr>
          <w:color w:val="000000"/>
        </w:rPr>
        <w:t xml:space="preserve">Очевидцы рассказывали нам следующее: </w:t>
      </w:r>
      <w:r>
        <w:rPr>
          <w:i/>
          <w:iCs/>
          <w:color w:val="000000"/>
        </w:rPr>
        <w:t>«Приезжают какие-то чужие люди, ну, совсем чужие… И начинают митинговать… Их почему-то пускают на площадь… У них оказываются в распоряжении не только элементарные матюгальники, но и колонки с микрофонами… А город мрачно «гудит». Город справляет поминки по погибшим. В той же «Авроре», например, находящейся рядом с площадью, люди пьют за помин души. Потом выходят прямо на площадь. А там митингуют. Куда идти? Домой или послушать страстные речи? Люди начинают подтягиваться, возбуждаться. Как их в этом упрекнуть? Они нетрезвые? А кто может быть трезвым на таких поминках? У них близкие погибли, друзья! Они в шоке!»</w:t>
      </w:r>
      <w:r>
        <w:rPr>
          <w:color w:val="000000"/>
        </w:rPr>
        <w:t xml:space="preserve"> </w:t>
      </w:r>
    </w:p>
    <w:p>
      <w:pPr>
        <w:pStyle w:val="Normal"/>
        <w:spacing w:lineRule="auto" w:line="264"/>
        <w:ind w:firstLine="397"/>
        <w:jc w:val="both"/>
        <w:rPr/>
      </w:pPr>
      <w:r>
        <w:rPr>
          <w:color w:val="000000"/>
        </w:rPr>
        <w:t xml:space="preserve">Итак, всё было рассчитано достаточно точно. Кем рассчитано? Не Зюгановым и его местной представительницей Останиной, не американским резидентом Биллом, спрыгнувшим в Междуреченск на парашюте. Кем же? </w:t>
      </w:r>
    </w:p>
    <w:p>
      <w:pPr>
        <w:pStyle w:val="Normal"/>
        <w:spacing w:lineRule="auto" w:line="264" w:before="120" w:after="0"/>
        <w:ind w:firstLine="397"/>
        <w:jc w:val="center"/>
        <w:rPr>
          <w:rFonts w:ascii="Arial" w:hAnsi="Arial" w:cs="Arial"/>
          <w:color w:val="000000"/>
        </w:rPr>
      </w:pPr>
      <w:r>
        <w:rPr>
          <w:rFonts w:cs="Arial" w:ascii="Arial" w:hAnsi="Arial"/>
          <w:b/>
          <w:bCs/>
          <w:color w:val="000000"/>
        </w:rPr>
        <w:t>ОШИБКИ ТУЛЕЕВА</w:t>
      </w:r>
    </w:p>
    <w:p>
      <w:pPr>
        <w:pStyle w:val="Normal"/>
        <w:spacing w:lineRule="auto" w:line="264"/>
        <w:ind w:firstLine="397"/>
        <w:jc w:val="both"/>
        <w:rPr>
          <w:color w:val="000000"/>
          <w:spacing w:val="-4"/>
        </w:rPr>
      </w:pPr>
      <w:r>
        <w:rPr>
          <w:color w:val="000000"/>
          <w:spacing w:val="-4"/>
        </w:rPr>
        <w:t xml:space="preserve">Есть ошибки, которые Тулееву приписывают. И есть ошибки, которые он действительно совершил. </w:t>
      </w:r>
    </w:p>
    <w:p>
      <w:pPr>
        <w:pStyle w:val="Normal"/>
        <w:spacing w:lineRule="auto" w:line="264"/>
        <w:ind w:firstLine="397"/>
        <w:jc w:val="both"/>
        <w:rPr>
          <w:color w:val="000000"/>
        </w:rPr>
      </w:pPr>
      <w:r>
        <w:rPr>
          <w:color w:val="000000"/>
        </w:rPr>
        <w:t xml:space="preserve">Начнем с того, что ему приписывают. </w:t>
      </w:r>
    </w:p>
    <w:p>
      <w:pPr>
        <w:pStyle w:val="Normal"/>
        <w:spacing w:lineRule="auto" w:line="264"/>
        <w:ind w:firstLine="397"/>
        <w:jc w:val="both"/>
        <w:rPr>
          <w:color w:val="000000"/>
        </w:rPr>
      </w:pPr>
      <w:r>
        <w:rPr>
          <w:color w:val="000000"/>
        </w:rPr>
        <w:t xml:space="preserve">То, что Тулеев, как и Козовой, говорил о зарплате шахтеров в 80 тысяч – это очередная брехня. Такая же наглая и бесстыдная, как и все остальное. Никто не может сказать, где и когда он это говорил, совершенно незачем ему было это говорить и так далее. </w:t>
      </w:r>
    </w:p>
    <w:p>
      <w:pPr>
        <w:pStyle w:val="Normal"/>
        <w:spacing w:lineRule="auto" w:line="264"/>
        <w:ind w:firstLine="397"/>
        <w:jc w:val="both"/>
        <w:rPr>
          <w:color w:val="000000"/>
          <w:spacing w:val="-2"/>
        </w:rPr>
      </w:pPr>
      <w:r>
        <w:rPr>
          <w:color w:val="000000"/>
          <w:spacing w:val="-2"/>
        </w:rPr>
        <w:t xml:space="preserve">То, что Тулеев, получив письмо какой-то женщины о том, что рэкетиры хотят отобрать у нее деньги, выплачиваемые за погибшего мужа, потребовал разобраться… В чем тут ошибка? На семью выплачивают до 3 миллионов рублей. Деньги, по местным меркам, огромные. Рэкетиров – «до и больше». Ошибка была бы, если бы Тулеев не отреагировал. А то, что женщина оказалась «спецженщиной»… Так он ведь разобраться поручил… </w:t>
      </w:r>
    </w:p>
    <w:p>
      <w:pPr>
        <w:pStyle w:val="Normal"/>
        <w:spacing w:lineRule="auto" w:line="264"/>
        <w:ind w:firstLine="397"/>
        <w:jc w:val="both"/>
        <w:rPr>
          <w:color w:val="000000"/>
        </w:rPr>
      </w:pPr>
      <w:r>
        <w:rPr>
          <w:color w:val="000000"/>
        </w:rPr>
        <w:t xml:space="preserve">Спецпропагандисты договариваются до того, что «тулеевцы» сами это письмо сочинили. Ну, что сказать… «Страшно далеки от Сибири» эти «спец». В противном случае знали бы, что в Сибири проходит, а что называется «западло». Тулеева когда-то регион принял именно потому, что ему очевидным образом «западло» самому себе послания сочинять. Он не московский пиарщик! Рядом с Тулеевым – те, кто, узнав, что он сам себе письмецо сочинил, враз отвернутся. А если они отвернутся, Тулеев потеряет все. Ну, и зачем ему все терять? </w:t>
      </w:r>
    </w:p>
    <w:p>
      <w:pPr>
        <w:pStyle w:val="Normal"/>
        <w:spacing w:lineRule="auto" w:line="264"/>
        <w:ind w:firstLine="397"/>
        <w:jc w:val="both"/>
        <w:rPr>
          <w:color w:val="000000"/>
          <w:spacing w:val="-2"/>
        </w:rPr>
      </w:pPr>
      <w:r>
        <w:rPr>
          <w:color w:val="000000"/>
          <w:spacing w:val="-2"/>
        </w:rPr>
        <w:t xml:space="preserve">Итак, есть якобы ошибки, которые спецпропагандисты приписали Тулееву примерно с той же оправданностью, с какой приписали ему желание спрятать от жителей Междуреченска 60 погибших. </w:t>
      </w:r>
    </w:p>
    <w:p>
      <w:pPr>
        <w:pStyle w:val="Normal"/>
        <w:spacing w:lineRule="auto" w:line="264"/>
        <w:ind w:firstLine="397"/>
        <w:jc w:val="both"/>
        <w:rPr>
          <w:color w:val="000000"/>
        </w:rPr>
      </w:pPr>
      <w:r>
        <w:rPr>
          <w:color w:val="000000"/>
        </w:rPr>
        <w:t xml:space="preserve">И есть реальные ошибки Тулеева, заслуживающие пристального анализа. Тулеев называл имена смутьянов и описывал их жизненный путь. Показывал фотографию. Имена были ошибочные. И так далее. Но ведь Тулееву эти имена не во сне приснились. И данные, которые он сообщал, тоже. Фотографию он, опять-таки, откуда-то получил. Сообщим читателю страшную тайну: губернатор и его аппарат не являются субъектами оперативно-розыскной деятельности. А данные, в которых содержались ошибки, имели неизгладимую печать именно этого рода деятельности. </w:t>
      </w:r>
    </w:p>
    <w:p>
      <w:pPr>
        <w:pStyle w:val="Normal"/>
        <w:spacing w:lineRule="auto" w:line="264"/>
        <w:ind w:firstLine="397"/>
        <w:jc w:val="both"/>
        <w:rPr>
          <w:color w:val="000000"/>
          <w:spacing w:val="-2"/>
        </w:rPr>
      </w:pPr>
      <w:r>
        <w:rPr>
          <w:color w:val="000000"/>
          <w:spacing w:val="-2"/>
        </w:rPr>
        <w:t xml:space="preserve">Не ошибается тот, кто ничего не делает. И, скорее всего, субъекты оперативно-розыскной деятельности просто подрастерялись в условиях форс-мажора. В противном случае пришлось бы предположить, что они ведут специгру против Тулеева. А этого ни в коем случае не хочется предполагать. </w:t>
      </w:r>
    </w:p>
    <w:p>
      <w:pPr>
        <w:pStyle w:val="Normal"/>
        <w:spacing w:lineRule="auto" w:line="264"/>
        <w:ind w:firstLine="397"/>
        <w:jc w:val="both"/>
        <w:rPr>
          <w:color w:val="000000"/>
        </w:rPr>
      </w:pPr>
      <w:r>
        <w:rPr>
          <w:color w:val="000000"/>
        </w:rPr>
        <w:t xml:space="preserve">Конечно, не каждый, кто недоволен Тулеевым, мечтает поджечь Кузбасс. Недовольство губернатором – вещь более чем естественная. Тулеев – не ангел. Но если мы признали, что спецпропаганда и специальные оргмероприятия должны иметь субъект, то у субъекта должна быть цель. </w:t>
      </w:r>
    </w:p>
    <w:p>
      <w:pPr>
        <w:pStyle w:val="Normal"/>
        <w:spacing w:lineRule="auto" w:line="264"/>
        <w:ind w:firstLine="397"/>
        <w:jc w:val="both"/>
        <w:rPr/>
      </w:pPr>
      <w:r>
        <w:rPr>
          <w:color w:val="000000"/>
        </w:rPr>
        <w:t xml:space="preserve">Тулеев ситуацию удержал – это несомненный факт. В противном случае Кузбасс бы уже горел, а он не горит. А что если кому-то надо, чтобы он горел? И этот «кто-то» хочет, чтобы на место Тулеева пришел тот, кто ситуацию удержать не сможет? Что такого экстравагантного в этом предположении? В ходе предыдущей перестройки не раз исполнялся подобный номер! Лишь один пример: Алиева убрали – Азербайджан загорелся. </w:t>
      </w:r>
    </w:p>
    <w:p>
      <w:pPr>
        <w:pStyle w:val="Normal"/>
        <w:spacing w:lineRule="auto" w:line="264" w:before="120" w:after="0"/>
        <w:ind w:firstLine="397"/>
        <w:jc w:val="center"/>
        <w:rPr>
          <w:rFonts w:ascii="Arial" w:hAnsi="Arial" w:cs="Arial"/>
          <w:color w:val="000000"/>
        </w:rPr>
      </w:pPr>
      <w:r>
        <w:rPr>
          <w:rFonts w:cs="Arial" w:ascii="Arial" w:hAnsi="Arial"/>
          <w:b/>
          <w:bCs/>
          <w:color w:val="000000"/>
        </w:rPr>
        <w:t>СТАВКА НА ШОК</w:t>
      </w:r>
    </w:p>
    <w:p>
      <w:pPr>
        <w:pStyle w:val="Normal"/>
        <w:spacing w:lineRule="auto" w:line="264"/>
        <w:ind w:firstLine="397"/>
        <w:jc w:val="both"/>
        <w:rPr>
          <w:color w:val="000000"/>
          <w:spacing w:val="-4"/>
        </w:rPr>
      </w:pPr>
      <w:r>
        <w:rPr>
          <w:color w:val="000000"/>
          <w:spacing w:val="-4"/>
        </w:rPr>
        <w:t xml:space="preserve">Почему спецпропаганда так груба? Потому что ставка делается на шок. В условиях шока резко возрастают возбудимость и растерянность, утрачивается способность критически воспринимать реальность. А значит, провокатор может внушить провоцируемым почти все, что угодно. Например, что у Тулеева растут рога на голове. И провоцируемые хоть и видят, что рогов нет, но идут их обламывать. Детям потом расскажут, что видели рога у Тулеева, вцепились в правый рог, он обломился… </w:t>
      </w:r>
    </w:p>
    <w:p>
      <w:pPr>
        <w:pStyle w:val="Normal"/>
        <w:spacing w:lineRule="auto" w:line="264"/>
        <w:ind w:firstLine="397"/>
        <w:jc w:val="both"/>
        <w:rPr>
          <w:color w:val="000000"/>
        </w:rPr>
      </w:pPr>
      <w:r>
        <w:rPr>
          <w:color w:val="000000"/>
        </w:rPr>
        <w:t xml:space="preserve">Перестройка… Бакинский «черный январь»… Житель города возбужденно говорит мне о том, что танк выпустил по нему три снаряда. Указывает, где именно это произошло. В указанном месте танков не было и быть не могло. Из пушек танки по людям вообще не стреляли. Но этот человек убежден в своей правоте. Он и детям эту историю будет рассказывать, и внукам. </w:t>
      </w:r>
    </w:p>
    <w:p>
      <w:pPr>
        <w:pStyle w:val="Normal"/>
        <w:spacing w:lineRule="auto" w:line="264"/>
        <w:ind w:firstLine="397"/>
        <w:jc w:val="both"/>
        <w:rPr>
          <w:color w:val="000000"/>
        </w:rPr>
      </w:pPr>
      <w:r>
        <w:rPr>
          <w:color w:val="000000"/>
        </w:rPr>
        <w:t xml:space="preserve">Тут всё зависит от состояния психики. В одном состоянии человек выслушает информацию по телевизору и пожмет плечами. А в другом… </w:t>
      </w:r>
    </w:p>
    <w:p>
      <w:pPr>
        <w:pStyle w:val="Normal"/>
        <w:spacing w:lineRule="auto" w:line="264"/>
        <w:ind w:firstLine="397"/>
        <w:jc w:val="both"/>
        <w:rPr>
          <w:color w:val="000000"/>
        </w:rPr>
      </w:pPr>
      <w:r>
        <w:rPr>
          <w:color w:val="000000"/>
        </w:rPr>
        <w:t xml:space="preserve">Рыдания по «распадской Гекубе» включают в себя тему несчастных шахтеров, которые для того, чтобы заработать на кусок хлеба («подумайте – в забое 15 тысяч рублей получают!»), закрывают фуфайками датчики метана или заклеивают их жвачкой. </w:t>
      </w:r>
    </w:p>
    <w:p>
      <w:pPr>
        <w:pStyle w:val="Normal"/>
        <w:spacing w:lineRule="auto" w:line="264"/>
        <w:ind w:firstLine="397"/>
        <w:jc w:val="both"/>
        <w:rPr>
          <w:color w:val="000000"/>
        </w:rPr>
      </w:pPr>
      <w:r>
        <w:rPr>
          <w:color w:val="000000"/>
        </w:rPr>
        <w:t xml:space="preserve">Что ж, старые датчики можно было и фуфайкой закрыть. Но новые датчики закрывать или заклеивать бесполезно. Дежурный горный диспетчер на центральном пульте шахты это сразу обнаружит и немедленно пошлет дежурящего в шахте ремонтника проверять, в чем дело. </w:t>
      </w:r>
    </w:p>
    <w:p>
      <w:pPr>
        <w:pStyle w:val="Normal"/>
        <w:spacing w:lineRule="auto" w:line="264"/>
        <w:ind w:firstLine="397"/>
        <w:jc w:val="both"/>
        <w:rPr>
          <w:color w:val="000000"/>
        </w:rPr>
      </w:pPr>
      <w:r>
        <w:rPr>
          <w:color w:val="000000"/>
        </w:rPr>
        <w:t xml:space="preserve">На бывшей «Ульяновской» (она же «Юбилейная-2») мы знакомились с работой диспетчера. Диспетчер – милая женщина средних лет – сидела у монитора системы. Система показывала на мониторе состояние всех датчиков метана в шахте. А также состояние вентиляции, водоотлива и многого другого. Нажав кнопку, диспетчер получал кривую метана с любого датчика в режиме реального времени. Если даже суметь заклеить датчик или накинуть на него фуфайку (а датчиков много, они расположены у кровли выработок, так что всё это, мягко говоря, малореально), то нормальная кривая метана превратится в прямую линию вблизи нуля (это называется «упрется в ноль»). Как только она упрется в ноль, на компьютере зажжется красная лампочка. Диспетчер пошлет ремонтника, ремонтник обнаружит бесчинство. И последуют совершенно нежелательные для шахтеров оргвыводы. </w:t>
      </w:r>
    </w:p>
    <w:p>
      <w:pPr>
        <w:pStyle w:val="Normal"/>
        <w:spacing w:lineRule="auto" w:line="264"/>
        <w:ind w:firstLine="397"/>
        <w:jc w:val="both"/>
        <w:rPr>
          <w:color w:val="000000"/>
        </w:rPr>
      </w:pPr>
      <w:r>
        <w:rPr>
          <w:color w:val="000000"/>
        </w:rPr>
        <w:t xml:space="preserve">Мы спросили женщину-диспетчера: «Вы знаете, что очень много пишут про фуфайки и заклеенные датчики?» – «Да, – ответила она, – я читала об этом в интернете». – «И что Вы испытываете, когда это читаете?» – спросили мы. – «Унижение», – ответила она, опустив глаза. </w:t>
      </w:r>
    </w:p>
    <w:p>
      <w:pPr>
        <w:pStyle w:val="Normal"/>
        <w:spacing w:lineRule="auto" w:line="264"/>
        <w:ind w:firstLine="397"/>
        <w:jc w:val="both"/>
        <w:rPr>
          <w:color w:val="000000"/>
        </w:rPr>
      </w:pPr>
      <w:r>
        <w:rPr>
          <w:color w:val="000000"/>
        </w:rPr>
        <w:t xml:space="preserve">Центральный сервер шахты, на который поступает и непрерывно записывается вся информация со всех датчиков, а также с автоматики управления вентиляцией, электропитанием и так далее, – опломбирован. Причем снять пломбы (а без этого нельзя что-то изменить в накопленных записях) имеет право только комиссия Ростехнадзора или следственная бригада. Никакое начальство на самой шахте это сделать не может. </w:t>
      </w:r>
    </w:p>
    <w:p>
      <w:pPr>
        <w:pStyle w:val="Normal"/>
        <w:spacing w:lineRule="auto" w:line="264"/>
        <w:ind w:firstLine="397"/>
        <w:jc w:val="both"/>
        <w:rPr>
          <w:color w:val="000000"/>
        </w:rPr>
      </w:pPr>
      <w:r>
        <w:rPr>
          <w:color w:val="000000"/>
        </w:rPr>
        <w:t xml:space="preserve">В. Путин, обсуждая трагедию на «Ульяновской», говорил о том, что там влезли в систему контроля безопасности и «подкрутили» так, чтобы можно было давать уголь на-гора при повышенных опасных концентрациях метана. </w:t>
      </w:r>
    </w:p>
    <w:p>
      <w:pPr>
        <w:pStyle w:val="Normal"/>
        <w:spacing w:lineRule="auto" w:line="264"/>
        <w:ind w:firstLine="397"/>
        <w:jc w:val="both"/>
        <w:rPr>
          <w:color w:val="000000"/>
        </w:rPr>
      </w:pPr>
      <w:r>
        <w:rPr>
          <w:color w:val="000000"/>
        </w:rPr>
        <w:t xml:space="preserve">Но, во-первых, премьер весьма прозрачно указал на то, что это делало начальство (погибшее при случившейся катастрофе). </w:t>
      </w:r>
    </w:p>
    <w:p>
      <w:pPr>
        <w:pStyle w:val="Normal"/>
        <w:spacing w:lineRule="auto" w:line="264"/>
        <w:ind w:firstLine="397"/>
        <w:jc w:val="both"/>
        <w:rPr>
          <w:color w:val="000000"/>
        </w:rPr>
      </w:pPr>
      <w:r>
        <w:rPr>
          <w:color w:val="000000"/>
        </w:rPr>
        <w:t xml:space="preserve">Во-вторых, с тех пор на многих шахтах, включая эту самую «Ульяновскую», установлена та централизованная система безопасности, которую мы описали выше. Ее «подкрутить» – фактически невозможно. А если и возможно, то только в условиях широчайшего сговора, охватывающего не только начальство шахты, но и многие ведомства. Руководители которых, по понятным причинам, садиться в тюрьмы не хотят. А взятки, просим прощения, умеют получать и за услуги гораздо менее рискованные. </w:t>
      </w:r>
    </w:p>
    <w:p>
      <w:pPr>
        <w:pStyle w:val="Normal"/>
        <w:spacing w:lineRule="auto" w:line="264"/>
        <w:ind w:firstLine="397"/>
        <w:jc w:val="both"/>
        <w:rPr>
          <w:color w:val="000000"/>
        </w:rPr>
      </w:pPr>
      <w:r>
        <w:rPr>
          <w:color w:val="000000"/>
        </w:rPr>
        <w:t xml:space="preserve">«Распадская» – самая передовая по техническому оснащению шахта. И это касается не только техники добычи, но и техники контроля безопасности. Те, кто говорят, что это касается только горной техники, лгут, как сивые мерины. </w:t>
      </w:r>
    </w:p>
    <w:p>
      <w:pPr>
        <w:pStyle w:val="Normal"/>
        <w:spacing w:lineRule="auto" w:line="264"/>
        <w:ind w:firstLine="397"/>
        <w:jc w:val="both"/>
        <w:rPr>
          <w:color w:val="000000"/>
          <w:spacing w:val="-4"/>
        </w:rPr>
      </w:pPr>
      <w:r>
        <w:rPr>
          <w:color w:val="000000"/>
          <w:spacing w:val="-4"/>
        </w:rPr>
        <w:t xml:space="preserve">В любом случае – не о фуфайках идет речь, а о вторжении в закрытые компьютерные системы. В «Распадской» такого вторжения не было. Почему же говорят о фуфайках? Потому что об этом говорят СМИ. А находящийся в шоке шахтерский контингент (чаще всего вовсе не контингент «подземки») некритически воспринимает то, что говорят. Ты в этом убеждаешься очень быстро. Человек начинает говорить про фуфайку, причем с истовой верой. Но когда его останавливаешь и спрашиваешь: «Подожди, какая фуфайка? Что она даст? Как ты ее туда напялишь?» – человек останавливается. И через несколько секунд восклицает: «Твою мать!.. Какая фуфайка! Что за фигня!» И начинает тебе же рассказывать о том, почему это невозможно. </w:t>
      </w:r>
    </w:p>
    <w:p>
      <w:pPr>
        <w:pStyle w:val="Normal"/>
        <w:spacing w:lineRule="auto" w:line="264"/>
        <w:ind w:firstLine="397"/>
        <w:jc w:val="both"/>
        <w:rPr/>
      </w:pPr>
      <w:r>
        <w:rPr>
          <w:b/>
          <w:bCs/>
          <w:color w:val="000000"/>
          <w:spacing w:val="-4"/>
        </w:rPr>
        <w:t>Создать шок и управлять после этого сознанием людей, потерявших способность к критическому восприятию реальности… Где же я читал о подобном? Ах, да. В инструкциях по ведению политической войны с использованием террора («стратегия напряженности» называется).</w:t>
      </w:r>
      <w:r>
        <w:rPr>
          <w:color w:val="000000"/>
          <w:spacing w:val="-4"/>
        </w:rPr>
        <w:t xml:space="preserve"> </w:t>
      </w:r>
    </w:p>
    <w:p>
      <w:pPr>
        <w:pStyle w:val="Normal"/>
        <w:spacing w:lineRule="auto" w:line="264" w:before="120" w:after="0"/>
        <w:ind w:firstLine="397"/>
        <w:jc w:val="center"/>
        <w:rPr>
          <w:rFonts w:ascii="Arial" w:hAnsi="Arial" w:cs="Arial"/>
          <w:color w:val="000000"/>
        </w:rPr>
      </w:pPr>
      <w:r>
        <w:rPr>
          <w:rFonts w:cs="Arial" w:ascii="Arial" w:hAnsi="Arial"/>
          <w:b/>
          <w:bCs/>
          <w:color w:val="000000"/>
        </w:rPr>
        <w:t>ЛИБО-ЛИБО</w:t>
      </w:r>
    </w:p>
    <w:p>
      <w:pPr>
        <w:pStyle w:val="Normal"/>
        <w:spacing w:lineRule="auto" w:line="264"/>
        <w:ind w:firstLine="397"/>
        <w:jc w:val="both"/>
        <w:rPr>
          <w:color w:val="000000"/>
        </w:rPr>
      </w:pPr>
      <w:r>
        <w:rPr>
          <w:color w:val="000000"/>
        </w:rPr>
        <w:t xml:space="preserve">Не судите строго людей, теряющихся в присутствии высокого начальства. Это могут быть и очень мужественные в других ситуациях люди. И примите за аксиому то, что горноспасатели не экстазники, которые рванутся спасать людей, нарушая инструкции. Нечто подобное сказал вначале Путину руководитель горноспасательной службы. Потом поправился. Не судите его строго – это в высшей степени достойный человек и прекрасный профессионал. И поверьте – горноспасатели пошли спасать шахтеров, лишь убедившись, что метановая опасность миновала. У горноспасателей есть инструкции, разъясняющие, когда можно идти, а когда нельзя. И горноспасатели эти инструкции выполняют безоговорочно. Так что же, они ошиблись? </w:t>
      </w:r>
    </w:p>
    <w:p>
      <w:pPr>
        <w:pStyle w:val="Normal"/>
        <w:spacing w:lineRule="auto" w:line="264"/>
        <w:ind w:firstLine="397"/>
        <w:jc w:val="both"/>
        <w:rPr>
          <w:color w:val="000000"/>
        </w:rPr>
      </w:pPr>
      <w:r>
        <w:rPr>
          <w:color w:val="000000"/>
        </w:rPr>
        <w:t xml:space="preserve">Казалось бы, никаких других сценариев просто нет. Но это не вполне так. </w:t>
      </w:r>
    </w:p>
    <w:p>
      <w:pPr>
        <w:pStyle w:val="Normal"/>
        <w:spacing w:lineRule="auto" w:line="264"/>
        <w:ind w:firstLine="397"/>
        <w:jc w:val="both"/>
        <w:rPr>
          <w:color w:val="000000"/>
        </w:rPr>
      </w:pPr>
      <w:r>
        <w:rPr>
          <w:color w:val="000000"/>
        </w:rPr>
        <w:t xml:space="preserve">Специалисты утверждают, что в истории угольного дела НИКОГДА не было повторных взрывов метана через четыре часа после первого взрыва. Мы обсуждали это и с кузбасскими профессионалами, и с московскими учеными. Конечно же, всё надо проверять и уточнять. Но пока что никто не смог назвать ни одного случая второго взрыва через четыре часа за всю историю угледобывающей отрасли. Может быть, в итоге мы и наши эксперты обнаружим такие экзотические случаи. Но пока их не обнаружено – причем не только нами, но и профессионалами экстра-класса. </w:t>
      </w:r>
    </w:p>
    <w:p>
      <w:pPr>
        <w:pStyle w:val="Normal"/>
        <w:spacing w:lineRule="auto" w:line="264"/>
        <w:ind w:firstLine="397"/>
        <w:jc w:val="both"/>
        <w:rPr>
          <w:color w:val="000000"/>
        </w:rPr>
      </w:pPr>
      <w:r>
        <w:rPr>
          <w:color w:val="000000"/>
        </w:rPr>
        <w:t xml:space="preserve">Метан накапливается в угольном пласте. При так называемой разгрузке пласта он выделяется и, если есть искра или пламя, может взорваться. Взрыв может породить новую разгрузку на определенном расстоянии от точки взрыва. И тогда – второй взрыв. Потом, не исключено, и третий. Но шахтные выработки устроены так, что участок, на котором может возникнуть серия взрывов, – локален. Отсюда – невозможность второго взрыва через четыре часа. То есть теоретически, конечно, возможно все. А практически – ничего такого не было НИКОГДА. И все, кто действуют в практических ситуациях, имеют право опираться на подобное «НИКОГДА». </w:t>
      </w:r>
    </w:p>
    <w:p>
      <w:pPr>
        <w:pStyle w:val="Normal"/>
        <w:spacing w:lineRule="auto" w:line="264"/>
        <w:ind w:firstLine="397"/>
        <w:jc w:val="both"/>
        <w:rPr>
          <w:color w:val="000000"/>
        </w:rPr>
      </w:pPr>
      <w:r>
        <w:rPr>
          <w:color w:val="000000"/>
        </w:rPr>
        <w:t xml:space="preserve">Так чем же порождено нарушение этого «никогда» на «Распадской»? Тут либо-либо. </w:t>
      </w:r>
    </w:p>
    <w:p>
      <w:pPr>
        <w:pStyle w:val="Normal"/>
        <w:spacing w:lineRule="auto" w:line="264"/>
        <w:ind w:firstLine="397"/>
        <w:jc w:val="both"/>
        <w:rPr>
          <w:color w:val="000000"/>
        </w:rPr>
      </w:pPr>
      <w:r>
        <w:rPr>
          <w:color w:val="000000"/>
        </w:rPr>
        <w:t xml:space="preserve">Сценарий №1: катастрофа на «Распадской» – это нечто сверхнебывалое. При том, что в мировой угледобыче бывало всё: и ошибки, и преступная халатность, и геологические неожиданности. Всё это бывало, но НИКОГДА не приводило к тому, что произошло на «Распадской». </w:t>
      </w:r>
    </w:p>
    <w:p>
      <w:pPr>
        <w:pStyle w:val="Normal"/>
        <w:spacing w:lineRule="auto" w:line="264"/>
        <w:ind w:firstLine="397"/>
        <w:jc w:val="both"/>
        <w:rPr>
          <w:color w:val="000000"/>
        </w:rPr>
      </w:pPr>
      <w:r>
        <w:rPr>
          <w:color w:val="000000"/>
        </w:rPr>
        <w:t xml:space="preserve">Сценарий №2: катастрофа на «Распадской» – это спецкатастрофа. Причем именно «спец», и именно катастрофа. То есть не классический теракт, не диверсия, а нечто, сооруженное с целью имитировать «нормальный катастрофизм». Организатор спецкатастроф имитирует «нормальную» катастрофу. И понятно, как именно. </w:t>
      </w:r>
    </w:p>
    <w:p>
      <w:pPr>
        <w:pStyle w:val="Normal"/>
        <w:spacing w:lineRule="auto" w:line="264"/>
        <w:ind w:firstLine="397"/>
        <w:jc w:val="both"/>
        <w:rPr>
          <w:color w:val="000000"/>
          <w:spacing w:val="-2"/>
        </w:rPr>
      </w:pPr>
      <w:r>
        <w:rPr>
          <w:color w:val="000000"/>
          <w:spacing w:val="-2"/>
        </w:rPr>
        <w:t xml:space="preserve">Какова вероятность сценария №1? Мы считаем, что она не менее 80%. Очень высокая вероятность? Конечно. И, конечно же, сомнителен — банален, привычен в дежурной истеричности своей — сценарий №2. Но лучше некрасивая, корявая правда, чем красивая и гладкая ложь. А значит, надо рассматривать и аргументы в пользу сценария №2. </w:t>
      </w:r>
    </w:p>
    <w:p>
      <w:pPr>
        <w:pStyle w:val="Normal"/>
        <w:spacing w:lineRule="auto" w:line="264"/>
        <w:ind w:firstLine="397"/>
        <w:jc w:val="both"/>
        <w:rPr>
          <w:color w:val="000000"/>
        </w:rPr>
      </w:pPr>
      <w:r>
        <w:rPr>
          <w:b/>
          <w:bCs/>
          <w:color w:val="000000"/>
        </w:rPr>
        <w:t>Первый аргумент –</w:t>
      </w:r>
      <w:r>
        <w:rPr>
          <w:color w:val="000000"/>
        </w:rPr>
        <w:t xml:space="preserve"> это самое «НИКОГДА». </w:t>
      </w:r>
    </w:p>
    <w:p>
      <w:pPr>
        <w:pStyle w:val="Normal"/>
        <w:spacing w:lineRule="auto" w:line="264"/>
        <w:ind w:firstLine="397"/>
        <w:jc w:val="both"/>
        <w:rPr>
          <w:color w:val="000000"/>
        </w:rPr>
      </w:pPr>
      <w:r>
        <w:rPr>
          <w:b/>
          <w:bCs/>
          <w:color w:val="000000"/>
        </w:rPr>
        <w:t>Второй</w:t>
      </w:r>
      <w:r>
        <w:rPr>
          <w:color w:val="000000"/>
        </w:rPr>
        <w:t xml:space="preserve"> – биржевые сводки. Согласно им, весной 2010 года акции «Распадской», которая первой из российских шахт восстановила докризисный уровень добычи, стали расти быстрее российского фондового рынка в целом. </w:t>
      </w:r>
    </w:p>
    <w:p>
      <w:pPr>
        <w:pStyle w:val="Normal"/>
        <w:spacing w:lineRule="auto" w:line="264"/>
        <w:ind w:firstLine="397"/>
        <w:jc w:val="both"/>
        <w:rPr>
          <w:color w:val="000000"/>
        </w:rPr>
      </w:pPr>
      <w:r>
        <w:rPr>
          <w:color w:val="000000"/>
        </w:rPr>
        <w:t xml:space="preserve">6 мая 2010 года произошел «обвал» мировых бирж, якобы порожденный «техническим» сбоем на бирже Нью-Йорка. </w:t>
      </w:r>
    </w:p>
    <w:p>
      <w:pPr>
        <w:pStyle w:val="Normal"/>
        <w:spacing w:lineRule="auto" w:line="264"/>
        <w:ind w:firstLine="397"/>
        <w:jc w:val="both"/>
        <w:rPr>
          <w:color w:val="000000"/>
        </w:rPr>
      </w:pPr>
      <w:r>
        <w:rPr>
          <w:color w:val="000000"/>
        </w:rPr>
        <w:t xml:space="preserve">7 мая 2010 года «рухнули» и российские биржи: ММВБ на 5,61% и РТС на 5,55%. Об этом сообщает нам 11 мая 2010 года весьма компетентная газета «Ведомости». В этой же статье сообщается, что 7 мая акции «Распадской» на РТС рухнули на… 9,44%! </w:t>
      </w:r>
    </w:p>
    <w:p>
      <w:pPr>
        <w:pStyle w:val="Normal"/>
        <w:spacing w:lineRule="auto" w:line="264"/>
        <w:ind w:firstLine="397"/>
        <w:jc w:val="both"/>
        <w:rPr>
          <w:color w:val="000000"/>
          <w:spacing w:val="-2"/>
        </w:rPr>
      </w:pPr>
      <w:r>
        <w:rPr>
          <w:color w:val="000000"/>
          <w:spacing w:val="-2"/>
        </w:rPr>
        <w:t xml:space="preserve">Почему 7 мая акции «Распадской», так хорошо восстановившейся после кризиса, упали резко больше, чем другие? Разница ведь существенная! Вряд ли «Ведомости» (дочернее издание Financial Times и Wall Street Journal) будет проявлять неточность в таком вопросе, как биржевые котировки. </w:t>
      </w:r>
    </w:p>
    <w:p>
      <w:pPr>
        <w:pStyle w:val="Normal"/>
        <w:spacing w:lineRule="auto" w:line="264"/>
        <w:ind w:firstLine="397"/>
        <w:jc w:val="both"/>
        <w:rPr>
          <w:color w:val="000000"/>
          <w:spacing w:val="-2"/>
        </w:rPr>
      </w:pPr>
      <w:r>
        <w:rPr>
          <w:color w:val="000000"/>
          <w:spacing w:val="-2"/>
        </w:rPr>
        <w:t xml:space="preserve">Есть и другие сведения, причем, опять-таки, даваемые вовсе не маргиналами, а достаточно солидными специалистами (например, главой консалтинговой группы Commercial real estate С. Сафиуллиным и начальником аналитического департамента группы компаний «Альпари» Е. Сусиным). Согласно этим сведениям, обвал акций «Распадской» незадолго до катастрофы (вы понимаете? – ДО катастрофы!), на фоне полного благополучия и высоких перспектив роста компании – есть явная аномалия. Сафиуллин в связи с этим пишет: «…акции «Распадской» в больших объемах сливались. То есть трагедия еще не произошла, а акции уже скидывают? Что же случилось? Общий тренд? Или все-таки о предстоящей трагедии знали?». </w:t>
      </w:r>
    </w:p>
    <w:p>
      <w:pPr>
        <w:pStyle w:val="Normal"/>
        <w:spacing w:lineRule="auto" w:line="264"/>
        <w:ind w:firstLine="397"/>
        <w:jc w:val="both"/>
        <w:rPr>
          <w:color w:val="000000"/>
        </w:rPr>
      </w:pPr>
      <w:r>
        <w:rPr>
          <w:color w:val="000000"/>
        </w:rPr>
        <w:t xml:space="preserve">Сафиуллин и Сусин – топ-менеджеры крупных компаний, для них потеря репутации значит полный крах. И если они пишут, что на фондовом рынке налицо явная аномалия, – они ответственность своих заявлений понимают очень хорошо. </w:t>
      </w:r>
    </w:p>
    <w:p>
      <w:pPr>
        <w:pStyle w:val="Normal"/>
        <w:spacing w:lineRule="auto" w:line="264"/>
        <w:ind w:firstLine="397"/>
        <w:jc w:val="both"/>
        <w:rPr>
          <w:color w:val="000000"/>
        </w:rPr>
      </w:pPr>
      <w:r>
        <w:rPr>
          <w:color w:val="000000"/>
        </w:rPr>
        <w:t xml:space="preserve">Для полноты картины приведем альтернативную точку зрения. Ее высказывает 17 мая на «Радио Свобода» аналитик инвесткомпании «Брокеркредитсервис» О. Петропавловский. Который признает, что </w:t>
      </w:r>
      <w:r>
        <w:rPr>
          <w:i/>
          <w:iCs/>
          <w:color w:val="000000"/>
        </w:rPr>
        <w:t>«…на 6 мая у акций «Распадской», по самым скромным оценкам, был 30-процентный потенциал роста», но одновременно говорит, что 7 мая «…бумаги «Распадской» просели вместе с остальными примерно на 7 процентов».</w:t>
      </w:r>
      <w:r>
        <w:rPr>
          <w:color w:val="000000"/>
        </w:rPr>
        <w:t xml:space="preserve"> </w:t>
      </w:r>
    </w:p>
    <w:p>
      <w:pPr>
        <w:pStyle w:val="Normal"/>
        <w:spacing w:lineRule="auto" w:line="264"/>
        <w:ind w:firstLine="397"/>
        <w:jc w:val="both"/>
        <w:rPr>
          <w:color w:val="000000"/>
        </w:rPr>
      </w:pPr>
      <w:r>
        <w:rPr>
          <w:color w:val="000000"/>
        </w:rPr>
        <w:t xml:space="preserve">Итак, аналитик «Радио Свобода» утверждает 17 мая, что бумаги «Распадской» перед взрывом просели примерно на 7% вместе с остальными. Этим он, по сути, дискредитирует коллег, говорящих об аномальной динамике котировок акций «Распадской». </w:t>
      </w:r>
    </w:p>
    <w:p>
      <w:pPr>
        <w:pStyle w:val="Normal"/>
        <w:spacing w:lineRule="auto" w:line="264"/>
        <w:ind w:firstLine="397"/>
        <w:jc w:val="both"/>
        <w:rPr>
          <w:color w:val="000000"/>
        </w:rPr>
      </w:pPr>
      <w:r>
        <w:rPr>
          <w:color w:val="000000"/>
        </w:rPr>
        <w:t xml:space="preserve">Но коллеги-то ничуть не менее компетентные, крайне дорожащие своей репутацией! А за 6 дней до Петропавловского, по совсем горячим следам событий, «Ведомости» (тоже крайне дорожащие своей репутацией и, как показывает опыт, не допускающие ошибок в столь чувствительной сфере, как котировки акций) утверждали, что 7 мая акции «Распадской» рухнули не «вместе с остальными», а на 9,44%. То есть почти вдвое глубже рынка, который рухнул, по официальным данным бирж, не на 7%, а на 5,55%. </w:t>
      </w:r>
    </w:p>
    <w:p>
      <w:pPr>
        <w:pStyle w:val="Normal"/>
        <w:spacing w:lineRule="auto" w:line="264"/>
        <w:ind w:firstLine="397"/>
        <w:jc w:val="both"/>
        <w:rPr>
          <w:color w:val="000000"/>
        </w:rPr>
      </w:pPr>
      <w:r>
        <w:rPr>
          <w:color w:val="000000"/>
        </w:rPr>
        <w:t xml:space="preserve">Согласитесь, такое расхождение интересно само по себе. Стихия «спец» врывается даже в сферу обсуждения биржевых котировок? </w:t>
      </w:r>
    </w:p>
    <w:p>
      <w:pPr>
        <w:pStyle w:val="Normal"/>
        <w:spacing w:lineRule="auto" w:line="264"/>
        <w:ind w:firstLine="397"/>
        <w:jc w:val="both"/>
        <w:rPr>
          <w:color w:val="000000"/>
        </w:rPr>
      </w:pPr>
      <w:r>
        <w:rPr>
          <w:color w:val="000000"/>
        </w:rPr>
        <w:t xml:space="preserve">Кто мог сбрасывать акции «Распадской» до взрывов? Картежники в таких случаях говорят: «Знал бы прикуп – жил бы в Сочи». Основные пакеты акций «Распадской» (всего – 80%) находятся у «Евраз Груп» и менеджеров «Распадской» Козового и Вагина. </w:t>
      </w:r>
    </w:p>
    <w:p>
      <w:pPr>
        <w:pStyle w:val="Normal"/>
        <w:spacing w:lineRule="auto" w:line="264"/>
        <w:ind w:firstLine="397"/>
        <w:jc w:val="both"/>
        <w:rPr>
          <w:color w:val="000000"/>
        </w:rPr>
      </w:pPr>
      <w:r>
        <w:rPr>
          <w:color w:val="000000"/>
        </w:rPr>
        <w:t xml:space="preserve">Они тут очевидным образом не при чем. Незаметно выбросить на биржу акции этих пакетов практически невозможно. </w:t>
      </w:r>
    </w:p>
    <w:p>
      <w:pPr>
        <w:pStyle w:val="Normal"/>
        <w:spacing w:lineRule="auto" w:line="264"/>
        <w:ind w:firstLine="397"/>
        <w:jc w:val="both"/>
        <w:rPr>
          <w:color w:val="000000"/>
        </w:rPr>
      </w:pPr>
      <w:r>
        <w:rPr>
          <w:color w:val="000000"/>
        </w:rPr>
        <w:t xml:space="preserve">Остальные 20% акций «Распадской» свободно обращаются на российской и мировых биржах. И только манипуляции с этим пакетом (а они принципиально могут происходить десятки и тысячи раз за одну торговую сессию) были в состоянии обрушить биржевую стоимость «Распадской». </w:t>
      </w:r>
    </w:p>
    <w:p>
      <w:pPr>
        <w:pStyle w:val="Normal"/>
        <w:spacing w:lineRule="auto" w:line="264"/>
        <w:ind w:firstLine="397"/>
        <w:jc w:val="both"/>
        <w:rPr>
          <w:color w:val="000000"/>
        </w:rPr>
      </w:pPr>
      <w:r>
        <w:rPr>
          <w:color w:val="000000"/>
        </w:rPr>
        <w:t xml:space="preserve">Ну, так что же – кто-то (он же субъект всех рассмотренных нами «спец») «знал прикуп»? Но кто же он? </w:t>
      </w:r>
    </w:p>
    <w:p>
      <w:pPr>
        <w:pStyle w:val="Normal"/>
        <w:spacing w:lineRule="auto" w:line="264"/>
        <w:ind w:firstLine="397"/>
        <w:jc w:val="both"/>
        <w:rPr>
          <w:color w:val="000000"/>
        </w:rPr>
      </w:pPr>
      <w:r>
        <w:rPr>
          <w:color w:val="000000"/>
        </w:rPr>
        <w:t xml:space="preserve">Это экономический суперсубъект? Но откуда у него такие информационные спецвозможности? Это политический субъект? Какого ранга? Каковы его цели? </w:t>
      </w:r>
    </w:p>
    <w:p>
      <w:pPr>
        <w:pStyle w:val="Normal"/>
        <w:spacing w:lineRule="auto" w:line="264"/>
        <w:ind w:firstLine="397"/>
        <w:jc w:val="both"/>
        <w:rPr>
          <w:color w:val="000000"/>
        </w:rPr>
      </w:pPr>
      <w:r>
        <w:rPr>
          <w:color w:val="000000"/>
        </w:rPr>
        <w:t xml:space="preserve">Вопрос настолько жгучий, что пренебрежение частностями категорически недопустимо. Пусть каждая из частностей мало значима. Их совокупность может нам о чем-то поведать. </w:t>
      </w:r>
    </w:p>
    <w:p>
      <w:pPr>
        <w:pStyle w:val="Normal"/>
        <w:spacing w:lineRule="auto" w:line="264"/>
        <w:ind w:firstLine="397"/>
        <w:jc w:val="both"/>
        <w:rPr>
          <w:color w:val="000000"/>
        </w:rPr>
      </w:pPr>
      <w:r>
        <w:rPr>
          <w:color w:val="000000"/>
        </w:rPr>
        <w:t xml:space="preserve">Частность №1 — облегчение дестабилизации Кузбасса (а значит, и России) через отставку Тулеева, к которой могли привести и сама катастрофа на «Распадской», и порожденный ею протест, и… ошибки Тулеева, вызванные подачей ему неправильной оперативной информации. </w:t>
      </w:r>
    </w:p>
    <w:p>
      <w:pPr>
        <w:pStyle w:val="Normal"/>
        <w:spacing w:lineRule="auto" w:line="264"/>
        <w:ind w:firstLine="397"/>
        <w:jc w:val="both"/>
        <w:rPr>
          <w:color w:val="000000"/>
        </w:rPr>
      </w:pPr>
      <w:r>
        <w:rPr>
          <w:color w:val="000000"/>
        </w:rPr>
        <w:t xml:space="preserve">Частность №2 – спецпропаганда на тему о создании Западно-Сибирской республики. Новый сепаратизм, если он грядет (а по нашей оценке, он грядет), будет не только и не столько национальным. Он будет еще и социально-региональным, что намного опаснее. </w:t>
      </w:r>
    </w:p>
    <w:p>
      <w:pPr>
        <w:pStyle w:val="Normal"/>
        <w:spacing w:lineRule="auto" w:line="264"/>
        <w:ind w:firstLine="397"/>
        <w:jc w:val="both"/>
        <w:rPr>
          <w:color w:val="000000"/>
          <w:spacing w:val="-2"/>
        </w:rPr>
      </w:pPr>
      <w:r>
        <w:rPr>
          <w:color w:val="000000"/>
          <w:spacing w:val="-2"/>
        </w:rPr>
        <w:t xml:space="preserve">Частность №3 – дата. Взрывы на «Распадской» произошли 9 мая. С одной стороны – это носит знаковый характер. Очень уж особый это день, согласитесь. С другой стороны… День не только особо праздничный, но и удобный для диверсионной пакости. Начальство разъехалось… Настроение праздничное… Это называется застать врасплох. </w:t>
      </w:r>
    </w:p>
    <w:p>
      <w:pPr>
        <w:pStyle w:val="Normal"/>
        <w:spacing w:lineRule="auto" w:line="264"/>
        <w:ind w:firstLine="397"/>
        <w:jc w:val="both"/>
        <w:rPr>
          <w:color w:val="000000"/>
        </w:rPr>
      </w:pPr>
      <w:r>
        <w:rPr>
          <w:color w:val="000000"/>
        </w:rPr>
        <w:t xml:space="preserve">Частность №4 – «только прибежали спасать жертв первого взрыва – нарвались на беспрецедентный второй взрыв». С точки зрения спецкатастрофизма, так и должно быть. Не первый раз в террористической практике (а говорить-то надо о ней) возникает ситуация, когда второй взрыв осуществляют в момент, когда стягиваются силы для преодоления последствий первого взрыва. </w:t>
      </w:r>
    </w:p>
    <w:p>
      <w:pPr>
        <w:pStyle w:val="Normal"/>
        <w:spacing w:lineRule="auto" w:line="264"/>
        <w:ind w:firstLine="397"/>
        <w:jc w:val="both"/>
        <w:rPr>
          <w:color w:val="000000"/>
        </w:rPr>
      </w:pPr>
      <w:r>
        <w:rPr>
          <w:color w:val="000000"/>
        </w:rPr>
        <w:t xml:space="preserve">Частность №5 – быстрота, с которой политизировали катастрофу на «Распадской». То, что катастрофу политизировали, – естественно. Неестественно то, с какой быстротой это сделали. </w:t>
      </w:r>
    </w:p>
    <w:p>
      <w:pPr>
        <w:pStyle w:val="Normal"/>
        <w:spacing w:lineRule="auto" w:line="264"/>
        <w:ind w:firstLine="397"/>
        <w:jc w:val="both"/>
        <w:rPr>
          <w:color w:val="000000"/>
        </w:rPr>
      </w:pPr>
      <w:r>
        <w:rPr>
          <w:color w:val="000000"/>
        </w:rPr>
        <w:t xml:space="preserve">Вы решили бороться с проклятой властью за права шахтеров. Ну, решили и решили. Вы напечатали листовки… Ну, напечатали и напечатали, дело это теперь нетрудное. Вы загрузили листовки в чемоданы, взяли билет и прибыли… В Междуреченск... Или в Новокузнецк... Или в другой кузбасский город… </w:t>
      </w:r>
    </w:p>
    <w:p>
      <w:pPr>
        <w:pStyle w:val="Normal"/>
        <w:spacing w:lineRule="auto" w:line="264"/>
        <w:ind w:firstLine="397"/>
        <w:jc w:val="both"/>
        <w:rPr>
          <w:color w:val="000000"/>
        </w:rPr>
      </w:pPr>
      <w:r>
        <w:rPr>
          <w:color w:val="000000"/>
        </w:rPr>
        <w:t xml:space="preserve">Что вы будете делать с листовками? Если вы в этом городе на новенького, то вам с ними делать нечего. Страна у нас хоть и расхлябанная, но не лишенная пресловутого чекистского компонента… Листовки у вас никто не возьмет… Через проходную вас никто не пропустит… И так далее. </w:t>
      </w:r>
    </w:p>
    <w:p>
      <w:pPr>
        <w:pStyle w:val="Normal"/>
        <w:spacing w:lineRule="auto" w:line="264"/>
        <w:ind w:firstLine="397"/>
        <w:jc w:val="both"/>
        <w:rPr>
          <w:color w:val="000000"/>
        </w:rPr>
      </w:pPr>
      <w:r>
        <w:rPr>
          <w:color w:val="000000"/>
        </w:rPr>
        <w:t xml:space="preserve">Значит, вы не на новенького приехали? Как-то иначе? А как иначе? У вас в этом месте уже есть инфраструктура? Чья инфраструктура? Она, инфраструктура эта, за три дня не делается. И не так много у нас инфраструктур, которые могут и политические кампании раскручивать, и с акциями поигрывать, и… </w:t>
      </w:r>
    </w:p>
    <w:p>
      <w:pPr>
        <w:pStyle w:val="Normal"/>
        <w:spacing w:lineRule="auto" w:line="264"/>
        <w:ind w:firstLine="397"/>
        <w:jc w:val="both"/>
        <w:rPr>
          <w:color w:val="000000"/>
          <w:spacing w:val="-12"/>
        </w:rPr>
      </w:pPr>
      <w:r>
        <w:rPr>
          <w:color w:val="000000"/>
          <w:spacing w:val="-12"/>
        </w:rPr>
        <w:t xml:space="preserve">Частность № 6 – совсем уж необязательная, но… Но раз мы собираем «до кучи» все частности, то и эта должна быть предъявлена. Как называется шахта? «Распадская». То есть – РАСПАД-ская. Мелочь, конечно. И, скорее всего, случайность. Но именно «скорее всего». </w:t>
      </w:r>
    </w:p>
    <w:p>
      <w:pPr>
        <w:pStyle w:val="Normal"/>
        <w:spacing w:lineRule="auto" w:line="264"/>
        <w:ind w:firstLine="397"/>
        <w:jc w:val="both"/>
        <w:rPr>
          <w:color w:val="000000"/>
        </w:rPr>
      </w:pPr>
      <w:r>
        <w:rPr>
          <w:color w:val="000000"/>
        </w:rPr>
        <w:t xml:space="preserve">Частность №7 – в Междуреченске и Новокузнецке о втором сценарии как самоочевидном говорят люди и информацией обладающие, и истерикам не подверженные. </w:t>
      </w:r>
    </w:p>
    <w:p>
      <w:pPr>
        <w:pStyle w:val="Normal"/>
        <w:spacing w:lineRule="auto" w:line="264"/>
        <w:ind w:firstLine="397"/>
        <w:jc w:val="both"/>
        <w:rPr>
          <w:color w:val="000000"/>
          <w:spacing w:val="-2"/>
        </w:rPr>
      </w:pPr>
      <w:r>
        <w:rPr>
          <w:color w:val="000000"/>
          <w:spacing w:val="-2"/>
        </w:rPr>
        <w:t xml:space="preserve">Ну, вот… Произнесли мы это – и оппонентов порадовали: «Понятно, кого вы имеете в виду! Понятно, что вам все это впарили люди в погонах!» </w:t>
      </w:r>
    </w:p>
    <w:p>
      <w:pPr>
        <w:pStyle w:val="Normal"/>
        <w:spacing w:lineRule="auto" w:line="264"/>
        <w:ind w:firstLine="397"/>
        <w:jc w:val="both"/>
        <w:rPr>
          <w:color w:val="000000"/>
          <w:spacing w:val="-4"/>
        </w:rPr>
      </w:pPr>
      <w:r>
        <w:rPr>
          <w:color w:val="000000"/>
          <w:spacing w:val="-4"/>
        </w:rPr>
        <w:t xml:space="preserve">Успокойтесь, уважаемые оппоненты. Люди в погонах шарахаются даже от намека на сценарий №2, как черт от ладана. В отличие от очевидцев, погон не имеющих, но что-то зафиксировавших. Конечно, таких очевидцев проще всего обвинить в том, что они перегрелись. Но тут опять «либо-либо». Либо ПЕРЕГРЕЛИСЬ, либо НЕ ПЕРЕГРЕЛИСЬ. </w:t>
      </w:r>
    </w:p>
    <w:p>
      <w:pPr>
        <w:pStyle w:val="Normal"/>
        <w:spacing w:lineRule="auto" w:line="264"/>
        <w:ind w:firstLine="397"/>
        <w:jc w:val="both"/>
        <w:rPr>
          <w:color w:val="000000"/>
        </w:rPr>
      </w:pPr>
      <w:r>
        <w:rPr>
          <w:color w:val="000000"/>
        </w:rPr>
        <w:t xml:space="preserve">Что, если не перегрелись? </w:t>
      </w:r>
    </w:p>
    <w:p>
      <w:pPr>
        <w:pStyle w:val="Normal"/>
        <w:spacing w:lineRule="auto" w:line="264" w:before="120" w:after="0"/>
        <w:ind w:firstLine="397"/>
        <w:jc w:val="center"/>
        <w:rPr>
          <w:rFonts w:ascii="Arial" w:hAnsi="Arial" w:cs="Arial"/>
          <w:color w:val="000000"/>
        </w:rPr>
      </w:pPr>
      <w:r>
        <w:rPr>
          <w:rFonts w:cs="Arial" w:ascii="Arial" w:hAnsi="Arial"/>
          <w:b/>
          <w:bCs/>
          <w:color w:val="000000"/>
        </w:rPr>
        <w:t>МОДЕЛЬ</w:t>
      </w:r>
    </w:p>
    <w:p>
      <w:pPr>
        <w:pStyle w:val="Normal"/>
        <w:spacing w:lineRule="auto" w:line="264"/>
        <w:ind w:firstLine="397"/>
        <w:jc w:val="both"/>
        <w:rPr>
          <w:color w:val="000000"/>
        </w:rPr>
      </w:pPr>
      <w:r>
        <w:rPr>
          <w:color w:val="000000"/>
        </w:rPr>
        <w:t xml:space="preserve">Россия – страна специфического капитализма, и это мы все понимаем. Ее основные фонды изнашиваются, причем стремительно. Технологические катастрофы на подходе. Крупные игроки могут (вновь треклятое «либо-либо»!) ЛИБО ждать, пока эти катастрофы произойдут естественным образом (но этого ждать придется не один год), ЛИБО с помощью спецкатастроф ускорять неизбежное. Ускорив же его, сказать: </w:t>
      </w:r>
    </w:p>
    <w:p>
      <w:pPr>
        <w:pStyle w:val="Normal"/>
        <w:spacing w:lineRule="auto" w:line="264"/>
        <w:ind w:firstLine="397"/>
        <w:jc w:val="both"/>
        <w:rPr>
          <w:i/>
          <w:i/>
          <w:iCs/>
          <w:color w:val="000000"/>
        </w:rPr>
      </w:pPr>
      <w:r>
        <w:rPr>
          <w:i/>
          <w:iCs/>
          <w:color w:val="000000"/>
        </w:rPr>
        <w:t xml:space="preserve">«Ребята, так вы же недееспособны! Мы вам помогли во всем – и про то, что такое рынок, рассказали. И про то, что такое частная экономика. А вы, смотрите, какое безобразие из всего этого соорудили! Вы и себя губите, и мир. Мы хотим вас спасти от вас самих и от той возмутительной власти, которая, как вы видите, ничем не управляет. </w:t>
      </w:r>
    </w:p>
    <w:p>
      <w:pPr>
        <w:pStyle w:val="Normal"/>
        <w:spacing w:lineRule="auto" w:line="264"/>
        <w:ind w:firstLine="397"/>
        <w:jc w:val="both"/>
        <w:rPr>
          <w:color w:val="000000"/>
        </w:rPr>
      </w:pPr>
      <w:r>
        <w:rPr>
          <w:i/>
          <w:iCs/>
          <w:color w:val="000000"/>
        </w:rPr>
        <w:t>От ваших воров мы вас хотим спасти и от многого другого. Совковость вашу остаточную хотим медленно и терпеливо преодолевать. Преодолевать это, наверное, придется лет пятьдесят. Но мы с вами это преодолеем. Точнее, вы это преодолеете под нашей опекой. Не соглашаетесь на опеку? О`кей! Дождетесь нового безобразия. Возможно, даже и атомного».</w:t>
      </w:r>
      <w:r>
        <w:rPr>
          <w:color w:val="000000"/>
        </w:rPr>
        <w:t xml:space="preserve"> </w:t>
      </w:r>
    </w:p>
    <w:p>
      <w:pPr>
        <w:pStyle w:val="Normal"/>
        <w:spacing w:lineRule="auto" w:line="264"/>
        <w:ind w:firstLine="397"/>
        <w:jc w:val="both"/>
        <w:rPr/>
      </w:pPr>
      <w:r>
        <w:rPr>
          <w:color w:val="000000"/>
        </w:rPr>
        <w:t xml:space="preserve">Про спецаспект чернобыльской аварии теперь говорят не только любители теории всемирного заговора. Но я не хочу присоединяться к тем, кто эту версию поддерживает. Я – о своем, о девичьем. Предположим, а) что такое было и б) что об этом было бы сказано по горячим следам аварии. Могла ли бы тогда триумфально шествовать перестройка? Мог ли бы тогда развалиться Советский Союз? Понятно, о чем я говорю? Не о Чернобыле. </w:t>
      </w:r>
    </w:p>
    <w:p>
      <w:pPr>
        <w:pStyle w:val="Normal"/>
        <w:spacing w:lineRule="auto" w:line="264" w:before="120" w:after="0"/>
        <w:ind w:firstLine="397"/>
        <w:jc w:val="center"/>
        <w:rPr>
          <w:rFonts w:ascii="Arial" w:hAnsi="Arial" w:cs="Arial"/>
          <w:color w:val="000000"/>
        </w:rPr>
      </w:pPr>
      <w:r>
        <w:rPr>
          <w:rFonts w:cs="Arial" w:ascii="Arial" w:hAnsi="Arial"/>
          <w:b/>
          <w:bCs/>
          <w:color w:val="000000"/>
        </w:rPr>
        <w:t>ПОСТСКРИПТУМ</w:t>
      </w:r>
    </w:p>
    <w:p>
      <w:pPr>
        <w:pStyle w:val="Normal"/>
        <w:spacing w:lineRule="auto" w:line="264"/>
        <w:ind w:firstLine="397"/>
        <w:jc w:val="both"/>
        <w:rPr>
          <w:color w:val="000000"/>
        </w:rPr>
      </w:pPr>
      <w:r>
        <w:rPr>
          <w:color w:val="000000"/>
        </w:rPr>
        <w:t xml:space="preserve">А вдруг, кроме приведенных нами аргументов в пользу сценария №2, есть и другие, еще более доказательные аргументы? Скорее всего, их нет. Но если они есть — что тогда? </w:t>
      </w:r>
    </w:p>
    <w:p>
      <w:pPr>
        <w:pStyle w:val="Normal"/>
        <w:spacing w:lineRule="auto" w:line="264"/>
        <w:ind w:firstLine="397"/>
        <w:rPr>
          <w:rFonts w:ascii="Arial" w:hAnsi="Arial" w:cs="Arial"/>
          <w:color w:val="000000"/>
        </w:rPr>
      </w:pPr>
      <w:r>
        <w:rPr>
          <w:rFonts w:cs="Arial" w:ascii="Arial" w:hAnsi="Arial"/>
          <w:color w:val="000000"/>
        </w:rPr>
        <w:t>Междуреченск—Москва</w:t>
      </w:r>
    </w:p>
    <w:p>
      <w:pPr>
        <w:pStyle w:val="Normal"/>
        <w:spacing w:lineRule="auto" w:line="264" w:before="120" w:after="0"/>
        <w:ind w:firstLine="397"/>
        <w:jc w:val="right"/>
        <w:rPr>
          <w:rFonts w:ascii="Arial" w:hAnsi="Arial" w:cs="Arial"/>
          <w:b/>
          <w:b/>
          <w:bCs/>
          <w:color w:val="000000"/>
        </w:rPr>
      </w:pPr>
      <w:r>
        <w:rPr>
          <w:rFonts w:cs="Arial" w:ascii="Arial" w:hAnsi="Arial"/>
          <w:b/>
          <w:bCs/>
          <w:color w:val="000000"/>
        </w:rPr>
        <w:t xml:space="preserve">Сергей Кургинян </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
        <w:spacing w:lineRule="auto" w:line="264"/>
        <w:ind w:firstLine="397"/>
        <w:jc w:val="right"/>
        <w:rPr>
          <w:rFonts w:ascii="Arial" w:hAnsi="Arial" w:cs="Arial"/>
          <w:b/>
          <w:b/>
          <w:bCs/>
          <w:color w:val="000000"/>
        </w:rPr>
      </w:pPr>
      <w:r>
        <w:rPr>
          <w:rFonts w:cs="Arial" w:ascii="Arial" w:hAnsi="Arial"/>
          <w:b/>
          <w:bCs/>
          <w:color w:val="000000"/>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rial" w:hAnsi="Arial" w:cs="Arial"/>
      <w:b/>
      <w:color w:val="000000"/>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0:00Z</dcterms:created>
  <dc:creator>Bibleoteka3</dc:creator>
  <dc:description/>
  <cp:keywords/>
  <dc:language>en-US</dc:language>
  <cp:lastModifiedBy>Bibleoteka3</cp:lastModifiedBy>
  <dcterms:modified xsi:type="dcterms:W3CDTF">2010-06-15T12:10:00Z</dcterms:modified>
  <cp:revision>1</cp:revision>
  <dc:subject/>
  <dc:title>ВЗРЫВЫ</dc:title>
</cp:coreProperties>
</file>