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НЬЮ-ВАСЮКИ ПО-ПИТЕРСКИ</w:t>
      </w:r>
    </w:p>
    <w:p>
      <w:pPr>
        <w:pStyle w:val="Normal"/>
        <w:spacing w:lineRule="auto" w:line="264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ссия станет страной обетованной, куда будут стремиться все прогрессивные человеческие особи со всего мира в поиске реализации своих мечтаний.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454" w:bottom="79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Гомерический хохот не последовал из зала. А именно такой или почти такой была кульминация выступления Д.А. Медведева на питерском экономическом форуме 18 июня. Поразительно: страна корчится в социальных, политических, экономических и техногенных ужасах, которые ставят ее на грань выживания, а её лидер выстраивает некие «заоблачные замки» и занимается пустопорожним завлечением «иностранных инвесторов», которые и проведут «необходимую модернизацию». А в это время горит Средняя Азия, рвутся связи с Белоруссией и сокращается русское влияние в СНГ. В экономике – самое крупное падение промышленного производства в мире за прошлый год – почти в 20 процентов, которое практически не компенсируется нынешним слабым «оживляжем» в 4 процента. произошли крупнейшие техногенные катастрофы на «Распадской» и на Саянно-Шушенской ГЭС, а ДАМ в открытую заявляет о триумфе «отечественного либерализма на всех азимутах деятельности нынешнего Кремля». Мы уже не говорим о цифрах наркомании, пьянства, коррупции и болезней, а также тотальном падении образовательного ценза населения. Дети не знают самых простых слов русского языка.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уверенность выступающего не колеблется ни на йоту. Более того, под овации иностранных гостей-капиталистов и отечественной «элиты», где центральным лицом по прежнему остается А.Б. Чубайс (а именно его и демонстрировали отечественные телеканалы в полном объёме), президент определил дальнейший демонтаж ВПК и стратегических предприятий с переводом их на акционерную основу, практически в пять раз уничтожая тем самым остатки советского передового ВПК. Далее – обещания уменьшить налоги на крупный капитал и его прирост, как будто огромная финансовая помощь, оказанная в прошлом году олигархам на глазах у удивленной русской публики, не дала за год увеличения их числа чуть ли не вдвое. Пообещав сокращение роли государства и закрепив за ним функцию «выращивателя «яблоневого сада», плоды которого будут есть те же иностранные и отечественные олигархи, оратор перешел к конкретным мероприятиям. Ими оказались все те же в течение 20 лет используемые либеральные фетиши: снижение инфляции и сокращение бюджетного дефицита, что дало результаты известного характера у нас на глазах. Страна скатилась в мировом рейтинге, по расчетам ООН, с позиций в первой десятке в социальном, научном и технологическом плане на места в конце первой сотни среди мировых стран. В плане «модернизационного рывка», вместо поддержки Академии Наук Медведевым было предложено начинание в Сколково, где будут осуществляться некие новые прорывные научно-технические проекты под кураторством «иностранных гуру», а также превращение Москвы в некий международный финансовый центр. Но любому мало-мальски грамотному человеку совершенно ясно, что вливание денег в один объект с неизвестными научными идеями (кроме, конечно, нанотехнологий Чубайса) не восстанавливает отечественную науку, которая имеет по крайней мере с десяток авторитетных научных региональных центров (Пущино, Черноголовка, Новосибирск и др.), а является своего рода «распилочной мастерской» для околокрёмлевских «предпринимателей». Что касается Москвы как мирового финансового центра, то здесь накал предложений по сравнению с прошлыми заявлениями был умерен, но не менее курьёзен, ибо рублёвая масса по-прежнему привязывется к доллару и командам из «вашингтонского обкома».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наконец, любимое начинания для модернизаторов из Кремля – развитие туризма, которое двинет нас якобы вперед вместе с Олимпиадой в Сочи. Комментариев не требуется.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инция страны лежит в развалинах, а дворцы в Сочи изменят наш облик и мир. Если Сталин и последующие руководители Советской России (как бы плохи или хороши они ни были) делали ставку на фундаментальные науки, то здесь витийствуют о туризме и «благостных условиях жизни» непонятно для кого – видимо, для неких иностранных заезжих специалистов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онец, нужно сказать об отличиях нынешнего выступления представителя РФ от подобных же выступлений, сделанных в прошлые года. Если ранее речь шла о более или менее реальных проблемах мира и страны, то теперь мы видим полный отрыв от реальности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и соответствует «представлениям нынешних правителей» о преобладании «образов над реальностью». Ещё на форуме 2009 года Медведев признавал, что им не удается перевести сырьевую экономику на инновационную основу, и говорил о развивающемся кризисе, то сейчас он полностью сосредоточился на малопонятных для населения терминах вроде «инновации», «кластеры» и т.д. «Мы изменились», – провозгласил он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на самом деле они остались прежними демагогами и приверженцами «догматов» фундаментального либерализма, который был заложен у нас в стране с помощью «американских братьев» и, естественно, – Ельциным, Гайдаром и Чубайсом. Это именно те «либерализм и монетаризм», которые бесславно умирают повсюду в мире, кроме Кремля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 последнее. Выступления и другие мероприятия на Питерском форуме аранжировались Кремлем перед поездкой Медведева в США для встречи с американским руководством. Они создавались в русле нынешнего «проамериканского» виража во всей деятельности Кремля – от договоренностей по стратегическим вооружениям и до фактического отказа от работы в рамках Шанхайской организации сотрудничества, как то проявилось на примере событий в Киргизии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оятнее всего, в эти дни в Вашингтоне имело место продолжение уступок национальных интересов России под видом укрепления связей с США. На самом же деле речь могла идти о следующих выборах и выдавливании Путина и его группировки из властных вершин. И в этом плане состоявшееся выступление и нынешние контакты с Обамой, по всей видимости, могут дать нужный результат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во всяком случае многие думают в московских демкругах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а как будет в реальности, этот вопрос остаётся пока открытым.</w:t>
      </w:r>
    </w:p>
    <w:p>
      <w:pPr>
        <w:pStyle w:val="Normal"/>
        <w:spacing w:lineRule="auto" w:line="264" w:before="120" w:after="0"/>
        <w:ind w:firstLine="284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андр Нагорный</w:t>
      </w:r>
    </w:p>
    <w:p>
      <w:pPr>
        <w:pStyle w:val="Normal"/>
        <w:spacing w:lineRule="auto" w:line="264" w:before="120" w:after="0"/>
        <w:ind w:firstLine="284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94" w:right="794" w:gutter="0" w:header="0" w:top="794" w:footer="454" w:bottom="794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20" w:after="0"/>
        <w:ind w:firstLine="284"/>
        <w:jc w:val="right"/>
        <w:rPr/>
      </w:pPr>
      <w:r>
        <w:rPr/>
      </w:r>
    </w:p>
    <w:sectPr>
      <w:type w:val="continuous"/>
      <w:pgSz w:w="11906" w:h="16838"/>
      <w:pgMar w:left="794" w:right="794" w:gutter="0" w:header="0" w:top="794" w:footer="454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24:00Z</dcterms:created>
  <dc:creator>ebt</dc:creator>
  <dc:description/>
  <cp:keywords/>
  <dc:language>en-US</dc:language>
  <cp:lastModifiedBy>gid</cp:lastModifiedBy>
  <dcterms:modified xsi:type="dcterms:W3CDTF">2010-06-29T07:26:00Z</dcterms:modified>
  <cp:revision>2</cp:revision>
  <dc:subject/>
  <dc:title>НЬЮ-ВАСЮКИ ПО-ПИТЕРСКИ</dc:title>
</cp:coreProperties>
</file>