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италий Аверьянов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«НУЖНЫ ДРУГИЕ ЛЮДИ»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На вопросы «Завтра» отвечает директор Института динамического консерватизма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454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  <w:color w:val="000000"/>
          <w:sz w:val="25"/>
          <w:szCs w:val="25"/>
        </w:rPr>
        <w:t>«ЗАВТРА». Виталий Владимирович, вы являлись основным инициатором крупного проекта под названием «Русская доктрина». Нашел ли он свое применение, собрав лучшие интеллектуальные силы, выступающие в противовес доминирующему либеральному течению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>Виталий АВЕРЬЯНОВ.</w:t>
      </w:r>
      <w:r>
        <w:rPr>
          <w:color w:val="000000"/>
          <w:spacing w:val="-2"/>
          <w:sz w:val="25"/>
          <w:szCs w:val="25"/>
        </w:rPr>
        <w:t xml:space="preserve"> Если политические цели Русской доктрины нельзя признать реализованными, то идеологические цели достигнуты. Мы внесли свой вклад в формирование нового языка, в становление нового периода в самосознании стран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5"/>
          <w:szCs w:val="25"/>
        </w:rPr>
        <w:t xml:space="preserve">После таких инициатив, как «Проект Россия», ваша «Пятая империя» и наша Русская доктрина, мы, как общество, уже никогда не вернемся в интеллектуальном и смысловом плане к примитиву ельцинских и раннепутинских времен. Однако вместе с идеологической зрелостью приходит и расставание с иллюзиями. </w:t>
      </w:r>
      <w:r>
        <w:rPr>
          <w:color w:val="000000"/>
          <w:sz w:val="25"/>
          <w:szCs w:val="25"/>
          <w:u w:val="single"/>
        </w:rPr>
        <w:t>Сегодня политических иллюзий стало гораздо меньше. В том числе и по отношению к действующей власт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5"/>
          <w:szCs w:val="25"/>
        </w:rPr>
        <w:t>Мы продолжаем собирать в кулак лучшие интеллектуальные силы. Это не просто эксперты высокого класса, но еще и люди внутренне не успокоившиеся, не довольствующиеся личной стабильностью внутри путинской стабильности. У нас – другая модель будущего для страны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color w:val="000000"/>
          <w:sz w:val="25"/>
          <w:szCs w:val="25"/>
        </w:rPr>
        <w:t>«ЗАВТРА». В последнее время ИДК становится все более заметным центром интеллектуального творчества в сфере общественной русской мысли. Расскажите о его деятельности и главных направлениях работы, достижениях и трудностях, о том как он организовывалс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bCs/>
          <w:color w:val="000000"/>
          <w:sz w:val="25"/>
          <w:szCs w:val="25"/>
        </w:rPr>
        <w:t xml:space="preserve">В.А. </w:t>
      </w:r>
      <w:r>
        <w:rPr>
          <w:color w:val="000000"/>
          <w:sz w:val="25"/>
          <w:szCs w:val="25"/>
        </w:rPr>
        <w:t xml:space="preserve">Наш Институт имеет свою предысторию. В 2005 году три человека, которые и сегодня составляют костяк команды: </w:t>
      </w:r>
      <w:r>
        <w:rPr>
          <w:color w:val="000000"/>
          <w:sz w:val="25"/>
          <w:szCs w:val="25"/>
          <w:u w:val="single"/>
        </w:rPr>
        <w:t>Андрей Кобяков, Максим Калашников и я, – выступили соучредителями</w:t>
      </w:r>
      <w:r>
        <w:rPr>
          <w:color w:val="000000"/>
          <w:sz w:val="25"/>
          <w:szCs w:val="25"/>
        </w:rPr>
        <w:t xml:space="preserve"> Центра динамического консерватизма, главной задачей которого стало создание Русской доктрины. Вслед за этой, наиболее известной нашей разработкой, появилось еще несколько достаточно значимых разработок, таких, как </w:t>
      </w:r>
      <w:r>
        <w:rPr>
          <w:color w:val="000000"/>
          <w:sz w:val="25"/>
          <w:szCs w:val="25"/>
          <w:u w:val="single"/>
        </w:rPr>
        <w:t>программа «Сбережение нации» для партии «Родина»</w:t>
      </w:r>
      <w:r>
        <w:rPr>
          <w:color w:val="000000"/>
          <w:sz w:val="25"/>
          <w:szCs w:val="25"/>
        </w:rPr>
        <w:t>, до сих пор не опубликованная, доктрина «Молодое поколение России», созданная в ответ на запрос (или, если угодно, «соцзаказ») Всемирного Русского Народного Собора и митрополита Кирилла, будущего Патриарха, а также документ под названием «Пора расправить крылья», своего рода продолжение Русской доктрины. Все эти вещи формируют целостное смысловое поле, взаимодополняют друг друга. В их создании наша команда созревала, обретала новых партнеров и союзник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sz w:val="25"/>
          <w:szCs w:val="25"/>
        </w:rPr>
        <w:t xml:space="preserve">Институт существует немногим более года, но первые результаты уже налицо. Во-первых, некоторые из них хорошо видны </w:t>
      </w:r>
      <w:r>
        <w:rPr>
          <w:color w:val="000000"/>
          <w:spacing w:val="-2"/>
          <w:sz w:val="25"/>
          <w:szCs w:val="25"/>
          <w:u w:val="single"/>
        </w:rPr>
        <w:t>на сайте проекта www.dynacon.ru – это активная семинарская работа</w:t>
      </w:r>
      <w:r>
        <w:rPr>
          <w:color w:val="000000"/>
          <w:spacing w:val="-2"/>
          <w:sz w:val="25"/>
          <w:szCs w:val="25"/>
        </w:rPr>
        <w:t xml:space="preserve">, «круглые столы», на которых выступают видные эксперты и общественные деятели. Во-вторых, материалы ИДК часто перепечатывают другие СМИ, что видно на нашем сайте в колонке «Акценты». В-третьих, готовятся к выпуску сборники ИДК: </w:t>
      </w:r>
      <w:r>
        <w:rPr>
          <w:color w:val="000000"/>
          <w:spacing w:val="-2"/>
          <w:sz w:val="25"/>
          <w:szCs w:val="25"/>
          <w:u w:val="single"/>
        </w:rPr>
        <w:t>это книга по «новой опричнине»</w:t>
      </w:r>
      <w:r>
        <w:rPr>
          <w:color w:val="000000"/>
          <w:spacing w:val="-2"/>
          <w:sz w:val="25"/>
          <w:szCs w:val="25"/>
        </w:rPr>
        <w:t xml:space="preserve">, которая скоро выйдет в издательстве АСТ, сборники нашего Центра методологии и информации, который возглавляет выдающийся историк Андрей Фурсов, масштабная монография о таком явлении, как русская артель, и многое другое. В-четвертых, есть у нас и «закрытые» разработки, материалы которых пока не публикуются, потому что требуют долгой выдержки. </w:t>
      </w:r>
      <w:r>
        <w:rPr>
          <w:color w:val="000000"/>
          <w:spacing w:val="-2"/>
          <w:sz w:val="25"/>
          <w:szCs w:val="25"/>
          <w:u w:val="single"/>
        </w:rPr>
        <w:t>Последний «круглый стол» по критике и разоблачению концепта «постиндустриализм» является частью одной из таких разработок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5"/>
          <w:szCs w:val="25"/>
        </w:rPr>
        <w:t>За год удалось глубоко раскрыть и дать новые трактовки таких острых тем, как реальные инновации и их имитации в России, положение дел в отечественной энергетике, возможность формирования влиятельной политической силы, отражающей интересы русского православного большинства, миф постиндустриализма, как направленный на подрыв и окончательное разрушение реального индустриального сектора отечественного хозяйства, и многое другое. Мы сотрудничаем не только с научными и экспертными, но и с общественными организациями, поскольку полученное новое знание и добытые факты не должны оставаться в кабинетах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color w:val="000000"/>
          <w:sz w:val="25"/>
          <w:szCs w:val="25"/>
        </w:rPr>
        <w:t>«ЗАВТРА». Как вы оцениваете стратегическое положение нашей страны в последние два-три года? Откуда исходят главные угрозы для нас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В.А. </w:t>
      </w:r>
      <w:r>
        <w:rPr>
          <w:color w:val="000000"/>
          <w:spacing w:val="2"/>
          <w:sz w:val="25"/>
          <w:szCs w:val="25"/>
        </w:rPr>
        <w:t xml:space="preserve">Нельзя говорить о том, что в последние два-три года стратегическое положение страны сильно изменилось. В сущности, продолжает доминировать путинская </w:t>
      </w:r>
      <w:r>
        <w:rPr>
          <w:color w:val="000000"/>
          <w:spacing w:val="2"/>
          <w:sz w:val="25"/>
          <w:szCs w:val="25"/>
          <w:u w:val="single"/>
        </w:rPr>
        <w:t>модель, одной из самых характерных черт которой является движение по пути наименьшего сопротивления</w:t>
      </w:r>
      <w:r>
        <w:rPr>
          <w:color w:val="000000"/>
          <w:spacing w:val="2"/>
          <w:sz w:val="25"/>
          <w:szCs w:val="25"/>
        </w:rPr>
        <w:t xml:space="preserve">. Это «энтропийное» свойство Путина и его модели государства связано с двумя вещами: нетворческим использованием благоприятной </w:t>
      </w:r>
      <w:r>
        <w:rPr>
          <w:color w:val="000000"/>
          <w:spacing w:val="2"/>
          <w:sz w:val="25"/>
          <w:szCs w:val="25"/>
          <w:u w:val="single"/>
        </w:rPr>
        <w:t>нефтяной конъюнктуры и временным геополитическим затишьем, когда Россия продолжает оставаться не только сырьевым, но и финансовым донором западной цивилизации и транснациональных корпораций. Это стабильность не развития, а стабильность угасания, «тепловой смерти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5"/>
          <w:szCs w:val="25"/>
        </w:rPr>
        <w:t xml:space="preserve">По мере усиления Китая гармония этого затишья сходит на нет. В путинском прочтении – согласно принципу «лучше не дергаться» – это означает, что мы можем стать донорами уже не одной, а двух суперимперий. </w:t>
      </w:r>
      <w:r>
        <w:rPr>
          <w:color w:val="000000"/>
          <w:sz w:val="25"/>
          <w:szCs w:val="25"/>
          <w:u w:val="single"/>
        </w:rPr>
        <w:t>При этом количество «русских олигархов» увеличится еще в несколько раз, поскольку наши олигархи представляют собой не что иное, как присоски, с помощью которых капиталы и жизненные силы откачиваются из России. Как философ, я склонен употреблять помимо термина «олигархи» также и термин «плутократы». Плутон, древнеримский бог ада и мертвецов, по совместительству был также богом преступного мира и земного богатства. Отсюда и подлинный смысл понятия «плутократия» – власть мертвечины, мертвого золота над живыми душами, понукание государством со стороны преступников, стяжавших неправедные богатств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sz w:val="25"/>
          <w:szCs w:val="25"/>
        </w:rPr>
        <w:t xml:space="preserve">Однако сценарий «один придаток у двух цивилизационных центров» вряд ли реалистичен. В более реалистичном ключе «раздвоенность» между Западом и Китаем следует понимать скорее как резкое возрастание внутренней конфликтности в России, внешние силы будут </w:t>
      </w:r>
      <w:r>
        <w:rPr>
          <w:color w:val="000000"/>
          <w:spacing w:val="-2"/>
          <w:sz w:val="25"/>
          <w:szCs w:val="25"/>
          <w:u w:val="single"/>
        </w:rPr>
        <w:t>стремиться заставить Москву либо сделать однозначный выбор, либо повести дело к фактическому демонтажу страны в соответствии с зонами влияния внешних сил. Особенно опасный сценарий для нас – если Китай и Запад договорятся между собой и сделают Россию пассивным объектом своей сделк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5"/>
          <w:szCs w:val="25"/>
        </w:rPr>
        <w:t xml:space="preserve">Если говорить об олигархах или плутократах, то здесь не являются исключением и госкорпорации, создаваемые непонятно зачем и для кого. В сущности, это такие же олигархические предприятия, как и частные компании. И корпоративные структуры на поверку оказываются подчиненными не целям и стратагемам суверенности страны, а «новым суверенам», транснациональным центрам влияния. Весьма красноречивое подтверждение этой мысли недавно можно было услышать от одного из парламентариев, официально занимающихся «сколковским проектом», этим флагманом официальной инноватики. Этот парламентарий, </w:t>
      </w:r>
      <w:r>
        <w:rPr>
          <w:color w:val="000000"/>
          <w:sz w:val="25"/>
          <w:szCs w:val="25"/>
          <w:u w:val="single"/>
        </w:rPr>
        <w:t>отвечая на вопросы своих коллег-депутатов, высказал мысль, что Сколково создается «не для России, а для всего мира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5"/>
          <w:szCs w:val="25"/>
        </w:rPr>
        <w:t xml:space="preserve">Идеология, заложенная в Сколково, проста и чрезвычайно наивна: </w:t>
      </w:r>
      <w:r>
        <w:rPr>
          <w:color w:val="000000"/>
          <w:sz w:val="25"/>
          <w:szCs w:val="25"/>
          <w:u w:val="single"/>
        </w:rPr>
        <w:t>ее риторика замешана на так называемой коммерциализации науки</w:t>
      </w:r>
      <w:r>
        <w:rPr>
          <w:color w:val="000000"/>
          <w:sz w:val="25"/>
          <w:szCs w:val="25"/>
        </w:rPr>
        <w:t xml:space="preserve">. Уже в который раз после 1991 года в конкуренции бухгалтера и ученого за право управлять наукой у нас вновь </w:t>
      </w:r>
      <w:r>
        <w:rPr>
          <w:color w:val="000000"/>
          <w:sz w:val="25"/>
          <w:szCs w:val="25"/>
          <w:u w:val="single"/>
        </w:rPr>
        <w:t>признается компетентным бухгалтер. С этой точки зрения, наука, конечно, не национальна, она, согласно догматике «открытого рынка», как воздух – общая</w:t>
      </w:r>
      <w:r>
        <w:rPr>
          <w:color w:val="000000"/>
          <w:sz w:val="25"/>
          <w:szCs w:val="25"/>
        </w:rPr>
        <w:t>. И сливки с инноваций снимут, естественно, те, кто больше за них заплатит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5"/>
          <w:szCs w:val="25"/>
        </w:rPr>
        <w:t xml:space="preserve">Главные угрозы народу и цивилизации связаны именно с попыткой увековечить эту пагубную модель </w:t>
      </w:r>
      <w:r>
        <w:rPr>
          <w:color w:val="000000"/>
          <w:sz w:val="25"/>
          <w:szCs w:val="25"/>
          <w:u w:val="single"/>
        </w:rPr>
        <w:t>зависания на внешнем «крючке»</w:t>
      </w:r>
      <w:r>
        <w:rPr>
          <w:color w:val="000000"/>
          <w:sz w:val="25"/>
          <w:szCs w:val="25"/>
        </w:rPr>
        <w:t xml:space="preserve">. Ее безмятежность была нарушена мировым кризисом, который, несмотря на глобальный характер, очень по-разному сказывается на разных субъектах мировой экономики. Есть основания считать, что важнейшим итогом кризиса станет то самое китайское наступление, которое навсегда покончит </w:t>
      </w:r>
      <w:r>
        <w:rPr>
          <w:color w:val="000000"/>
          <w:sz w:val="25"/>
          <w:szCs w:val="25"/>
          <w:u w:val="single"/>
        </w:rPr>
        <w:t>с односторонностью глобализационной программы, торжествующей после развала СССР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5"/>
          <w:szCs w:val="25"/>
        </w:rPr>
        <w:t xml:space="preserve">Но сильный Китай не дает России никакой панацеи. Наоборот. </w:t>
      </w:r>
      <w:r>
        <w:rPr>
          <w:color w:val="000000"/>
          <w:sz w:val="25"/>
          <w:szCs w:val="25"/>
          <w:u w:val="single"/>
        </w:rPr>
        <w:t>При сохранении модели «путинской стабильности» речь скоро может пойти уже не только о концессиях на природные ресурсы, но и о прямой уступке территорий великим державам Дальнего Востока (КНР и Японии)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2"/>
          <w:sz w:val="25"/>
          <w:szCs w:val="25"/>
          <w:u w:val="single"/>
        </w:rPr>
      </w:pPr>
      <w:r>
        <w:rPr>
          <w:color w:val="000000"/>
          <w:spacing w:val="2"/>
          <w:sz w:val="25"/>
          <w:szCs w:val="25"/>
        </w:rPr>
        <w:t xml:space="preserve">Полагаю, что России предстоит занять более активную позицию. И позиция эта должна состоять не в том, чтобы «прислониться» к Западу или к Востоку. Такая постановка дела погубит страну. Россия должна выступить </w:t>
      </w:r>
      <w:r>
        <w:rPr>
          <w:color w:val="000000"/>
          <w:spacing w:val="2"/>
          <w:sz w:val="25"/>
          <w:szCs w:val="25"/>
          <w:u w:val="single"/>
        </w:rPr>
        <w:t>как партнер суперцивилизаций, способный к маневрированию и торгу по поводу того, кого она поддержит в той или иной спорной ситуации. В ближайшие десятилетия максимум на что может рассчитывать Россия – это на роль той малой «парламентской фракции» в мировой политике, за поддержку которой сражаются противоборствующие большие фракции. Но здесь нужен во главе России политик с филигранным мышлением и сознанием гроссмейстера. Его явление в нынешней ситуации может показаться невероятным чудом, но такой политик необходим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ЗАВТРА». Сейчас все больше разгорается деятельность доминирующих во власти и в СМИ группировок по реанимации ельцинской линии и в целом 90-х годов. Куда это может нас привести?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 xml:space="preserve">В.А. </w:t>
      </w:r>
      <w:r>
        <w:rPr>
          <w:color w:val="000000"/>
          <w:spacing w:val="-2"/>
          <w:sz w:val="25"/>
          <w:szCs w:val="25"/>
        </w:rPr>
        <w:t>Ельцинская линия, к сожалению, никуда не делась. Это закономерно, что она перешла в 2000-е годы в новое качество. Возьмите Чубайса, недавно награжденного орденом «За заслуги перед Отечеством». Его что, нужно как-то реанимировать? И вытеснение так называемых «правых» из Госдумы в 2007 году означало осознанный выбор: нужно было временно убрать электоральный раздражитель, перевести этих игроков на скамейку запасных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 xml:space="preserve">Свежий экспертный доклад Немцова и Милова «Путин. Итоги. 10 лет» изобилует множеством уколов в адрес премьера, некоторые их выражения, вроде характеристики олимпийских сочинских строек как памятника «самодурству и бесхозяйственности Путина», призваны вызвать в народе сочувствие. Но, несмотря на критику путинского передела собственности, немцовы и иже с ними оставляют за скобками главное: вопрос о том, кому служит режим, как он связан с транснациональной системой управления финансовыми потоками. </w:t>
      </w:r>
      <w:r>
        <w:rPr>
          <w:color w:val="000000"/>
          <w:sz w:val="25"/>
          <w:szCs w:val="25"/>
          <w:u w:val="single"/>
        </w:rPr>
        <w:t>Нынешний режим подчинен не столько отечественным, сколько мировым олигархам, и против патриотических сил России выступает глобальная система с ее огромными ресурсами и возможностями. Эту тайну нам немцовы и миловы не раскроют, потому что сами прописаны в той же системе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ритерии, по которым можно судить о глубокой зависимости РФ и ее властей от внешних центров силы, можно перечислить. Возьмем лишь самые недавние события, которые еще на слуху. Во внешнеполитическом измерении можно назвать такие лакмусовые бумажки, </w:t>
      </w:r>
      <w:r>
        <w:rPr>
          <w:color w:val="000000"/>
          <w:sz w:val="25"/>
          <w:szCs w:val="25"/>
          <w:u w:val="single"/>
        </w:rPr>
        <w:t>как попытка газового блицкрига против Белоруссии, а также еще более разрушительный шаг – фактическая сдача Ирана, переход в лагерь его стратегических противников за весьма эфемерные выгоды, которые сулят США и Израиль</w:t>
      </w:r>
      <w:r>
        <w:rPr>
          <w:color w:val="000000"/>
          <w:sz w:val="25"/>
          <w:szCs w:val="25"/>
        </w:rPr>
        <w:t>. Вред от этого огромен – он проявится и в экономических потерях, и в потерях геополитических по нескольким направлениям, прежде всего, по направлению «Индия–Пакистан–Иран». Велики и репутационные потери России, которую перестают уважать не только на Востоке, но и на Западе, и в том же Израиле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ругой лакмус, внутриполитический, был явлен недавно на XIV Санкт-Петербургском Экономическом форуме, где власти специально демонстрировали перед внешними силами свою лояльность и политкорректность, приверженность доведенной до абсурда идее модернизации исключительно силами частного бизнеса</w:t>
      </w:r>
      <w:r>
        <w:rPr>
          <w:color w:val="000000"/>
          <w:spacing w:val="-4"/>
          <w:sz w:val="25"/>
          <w:szCs w:val="25"/>
          <w:u w:val="single"/>
        </w:rPr>
        <w:t>. В этом ряду стоят и решения о сокращении числа стратегических предприятий с 208 до 41, федеральных унитарных предприятий – с 230 до 159,</w:t>
      </w:r>
      <w:r>
        <w:rPr>
          <w:color w:val="000000"/>
          <w:spacing w:val="-4"/>
          <w:sz w:val="25"/>
          <w:szCs w:val="25"/>
        </w:rPr>
        <w:t xml:space="preserve"> а также сокращение бюджетной поддержки образования. В этом же ряду и инициативы Дворковича и Кудрина по сокращению бюджетного дефицита, включая такую идею, </w:t>
      </w:r>
      <w:r>
        <w:rPr>
          <w:color w:val="000000"/>
          <w:spacing w:val="-4"/>
          <w:sz w:val="25"/>
          <w:szCs w:val="25"/>
          <w:u w:val="single"/>
        </w:rPr>
        <w:t>как повышение пенсионного возраста</w:t>
      </w:r>
      <w:r>
        <w:rPr>
          <w:color w:val="000000"/>
          <w:spacing w:val="-4"/>
          <w:sz w:val="25"/>
          <w:szCs w:val="25"/>
        </w:rPr>
        <w:t xml:space="preserve">. Хочу подчеркнуть, это не новая политика по сравнению с пресловутой путинской стабильностью, </w:t>
      </w:r>
      <w:r>
        <w:rPr>
          <w:color w:val="000000"/>
          <w:spacing w:val="-4"/>
          <w:sz w:val="25"/>
          <w:szCs w:val="25"/>
          <w:u w:val="single"/>
        </w:rPr>
        <w:t>это расцвет и апогей той же политики</w:t>
      </w:r>
      <w:r>
        <w:rPr>
          <w:color w:val="000000"/>
          <w:spacing w:val="-4"/>
          <w:sz w:val="25"/>
          <w:szCs w:val="25"/>
        </w:rPr>
        <w:t xml:space="preserve"> (с поправкой на условия кризиса и катастрофической нехватки финансов у Кремля)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ЗАВТРА». Каковы же ваши прогнозы на ближайшую и среднесрочную перспективу для РФ?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В.А.</w:t>
      </w:r>
      <w:r>
        <w:rPr>
          <w:color w:val="000000"/>
          <w:sz w:val="25"/>
          <w:szCs w:val="25"/>
        </w:rPr>
        <w:t xml:space="preserve"> Складывается ощущение, что никто всерьез не озабочен стратегическим обеспечением безопасности и выживания даже этого плутократического государства. По многим показателям оно стоит на критической грани. После </w:t>
      </w:r>
      <w:r>
        <w:rPr>
          <w:color w:val="000000"/>
          <w:sz w:val="25"/>
          <w:szCs w:val="25"/>
          <w:u w:val="single"/>
        </w:rPr>
        <w:t>вероятного удара второй волны мирового кризиса слабый корпус РФ треснет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умаю, что скоро появятся политики, которые громко назовут вещи своими именами. Эти новые политики вряд ли пойдут на союз с нынешними олигархами или с тем же Ходорковским. Единственное сильное место олигархов – их деньги. Однако никто из них не сможет в чем-либо убедить народ. В политическом плане и в плане авторитета в народе наши олигархи – мокрицы. Устраните внешнюю поддержку – и они будут сметены в несколько дней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аль, если на волне кризиса и краха нынешней системы наверх выплывут демагоги и популисты, приверженные демагогии и простым силовым методам. А такой сценарий вполне вероятен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ЗАВТРА». И как предотвратить такое сползание к катастрофе?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 xml:space="preserve">В.А. </w:t>
      </w:r>
      <w:r>
        <w:rPr>
          <w:color w:val="000000"/>
          <w:spacing w:val="-2"/>
          <w:sz w:val="25"/>
          <w:szCs w:val="25"/>
        </w:rPr>
        <w:t xml:space="preserve">Идеологию переходного периода мы недавно обозначили как «новую опричнину». Отчасти эту тему раскрыл на страницах «Завтра» в статье об «инновационной опричнине» Лаврентия Берии Максим Калашников. (Хочу подчеркнуть, что Берия выступил в этом качестве не как глава НКВД, а как глава спецкорпорации, занимавшейся атомной проблематикой и высокими технологиями; на тот момент ни МГБ, ни МВД он уже не возглавлял.) Для нас в этой идее главным является не репрессивный характер опричнины, а заложенный в ней образ «инобытия» внутри застойного, прогнившего государства. Только «инобытие»: кадровое, правовое, институциональное, – может </w:t>
      </w:r>
      <w:r>
        <w:rPr>
          <w:color w:val="000000"/>
          <w:sz w:val="25"/>
          <w:szCs w:val="25"/>
        </w:rPr>
        <w:t>реализовать инновации и обновить страну. Но «опричнина» в условиях бурного роста и «опричнина» в условиях загнивания системы, конечно, имеют свои особенности. Сегодня придется заниматься санацией государства, потому что сопротивление реальным преобразованиям будет сильным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z w:val="25"/>
          <w:szCs w:val="25"/>
        </w:rPr>
        <w:t xml:space="preserve">У нас есть подробная программа. Не вижу смысла пересказывать Русскую доктрину, которая за пять лет устарела лишь в деталях, а в сущности остается столь же актуальной. Суть предлагаемой нами идеологии и программы преобразований – формирование кентавра ортодоксии и инновационной экономики, высокой духовности и высоких технологий. В таком кентавре проявится лицо той России, какой ей предстоит быть в XXI веке. </w:t>
      </w:r>
      <w:r>
        <w:rPr>
          <w:color w:val="000000"/>
          <w:sz w:val="25"/>
          <w:szCs w:val="25"/>
          <w:u w:val="single"/>
        </w:rPr>
        <w:t>Его носителем должен выступить новый атакующий класс – имперский, авторитарный, а не либерально-демократический.</w:t>
      </w:r>
      <w:r>
        <w:rPr>
          <w:color w:val="000000"/>
          <w:sz w:val="25"/>
          <w:szCs w:val="25"/>
        </w:rPr>
        <w:t xml:space="preserve"> Это должен быть класс поддержки диктатуры сверхиндустриализма, не </w:t>
      </w:r>
      <w:r>
        <w:rPr>
          <w:color w:val="000000"/>
          <w:spacing w:val="-2"/>
          <w:sz w:val="25"/>
          <w:szCs w:val="25"/>
        </w:rPr>
        <w:t>сменяющего промышленный уклад, а нарастающего над ним как его продолжение и развитие. (А не «постиндустриальных» химер, этой смеси маниловщины – выращивания руками олигархов «яблоневых садов» модернизации с чичиковщиной – перепродажей за счет казны «мертвых душ» псевдо-инноваций, фиктивных нанотехнологий и пустопорожних технопарков.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 xml:space="preserve">Ростки сверхиндустриализма в недрах индустриализма, в том числе, и прежде всего, советского, были вполне очевидны: это ядерная энергетика, космос, искусственный интеллект, уже начинавшиеся разработки в области биотехнологий. Так называемый «постиндустриализм» увел развитие технологий с магистрального пути на боковые – связанные с сугубо информационными технологиями, мобильной телефонией, виртуальной реальностью, усыпляющей, а не </w:t>
      </w:r>
      <w:r>
        <w:rPr>
          <w:color w:val="000000"/>
          <w:sz w:val="25"/>
          <w:szCs w:val="25"/>
          <w:u w:val="single"/>
        </w:rPr>
        <w:t>побуждающей к новому витку те творческие силы, которые кипели в людях на индустриальной стадии развития. В итоге вместо изобретателей и творцов, вместо технократов и мастеров решения сложных производительных задач, мы получаем игроков и спекулянтов как основу и «соль» современной цивилизации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намика, которую задаст наша программа преобразований, будет консервативной. Внедрение </w:t>
      </w:r>
      <w:r>
        <w:rPr>
          <w:color w:val="000000"/>
          <w:spacing w:val="-2"/>
          <w:sz w:val="25"/>
          <w:szCs w:val="25"/>
        </w:rPr>
        <w:t>чего-то нового невозможно, если оно не происходит на базе качественно поддержанной и воспроизведенной традиции. В противном случае инновации приведут лишь к цепной реакции мутаций, то есть аварий, разрушительных для национальной идентичности, сдвижек, ведущих в конечном счете к утрате русскости как ощущения собственной страны, собственного народа. Мы в ИДК стремимся глубоко осмысливать эту проблему – и не побоюсь сказать, мы знаем, как нужно встроить национальную и политическую традицию в поток динамичных преобразований</w:t>
      </w:r>
      <w:r>
        <w:rPr>
          <w:color w:val="000000"/>
          <w:sz w:val="25"/>
          <w:szCs w:val="25"/>
        </w:rPr>
        <w:t>, чтобы эту традицию не растерять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ЗАВТРА». К чему, на ваш взгляд, ведет проект глобализации и какие есть альтернативы ему?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В.А. </w:t>
      </w:r>
      <w:r>
        <w:rPr>
          <w:color w:val="000000"/>
          <w:sz w:val="25"/>
          <w:szCs w:val="25"/>
        </w:rPr>
        <w:t>Этот проект ведет мир в никуда. В XX веке биполярная глобализация подвела род человеческий к ядерной войне. Сейчас речь идет о более сложной и изощренной форме самоуничтожения: сначала через остановку демографического роста, через установление нового кастового порядка прийти к новейшей стабильности, чтобы затем в этой мировой стабильности с едиными органами управления и контроля повести к перестройке биологической и генетической природы самого человека. То, что я говорю, не очередная конспирологическая доктрина, а трезвый взгляд на главные господствующие тенденции. Эти тенденции ведут в мир, отчасти предсказанный такими писателями, как Олдос Хаксли, Иван Ефремов, а также теми фантастами, которые разрабатывали антиутопии про мутантов и генно-модифицированных людей. Но можно и не обращаться к фантастике – ведь те же тенденции легко прочитываются в программах ряда тайных обществ, которые, правда, не продавливают раз и навсегда один сценарий, а, скорее, придерживаются ориентирующих принципов, гибко вписывающихся в разные исторические ситуации. Но сами эти принципы последовательно реализуются!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ссия России в наш век – уничтожить эти тенденции и предложить взамен им другой вектор развития: негэнтропийный, человечный и религиозный по своему духу. Нужно открыть в человеке те возможности, которые в нем и так заложены. Не перепрыгивать через себя и свое естество, не эмансипировать в человеке его сначала животные, а затем инфернальные (то есть хуже, чем у животных) инстинкты, а воплотить высокий дух в ограниченной временем и физическим телом человеческой жизни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 xml:space="preserve">А для этого </w:t>
      </w:r>
      <w:r>
        <w:rPr>
          <w:color w:val="000000"/>
          <w:sz w:val="25"/>
          <w:szCs w:val="25"/>
          <w:u w:val="single"/>
        </w:rPr>
        <w:t>нужно, прежде всего, отказаться от культа потребительства</w:t>
      </w:r>
      <w:r>
        <w:rPr>
          <w:color w:val="000000"/>
          <w:sz w:val="25"/>
          <w:szCs w:val="25"/>
        </w:rPr>
        <w:t xml:space="preserve">. Ведь потребитель, как человеческий тип, предопределяет ограниченное число сценариев будущего – либо мягкий (Хаксли), либо жесткий (Ефремов в «Часе Быка»), но так или иначе связанный </w:t>
      </w:r>
      <w:r>
        <w:rPr>
          <w:color w:val="000000"/>
          <w:sz w:val="25"/>
          <w:szCs w:val="25"/>
          <w:u w:val="single"/>
        </w:rPr>
        <w:t>с борьбой за ограниченные ресурсы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амой идее глобализации как унификации человеческого рода есть связь все с той же потребительской парадигмой. Стандартизация, «царство количества», исчисление вещей и богатств представляют собой аспекты одного и единого процесса – </w:t>
      </w:r>
      <w:r>
        <w:rPr>
          <w:color w:val="000000"/>
          <w:sz w:val="25"/>
          <w:szCs w:val="25"/>
          <w:u w:val="single"/>
        </w:rPr>
        <w:t>постепенного поглощения человека стихией «повторения», «одного и того же», мертвенного однообразия</w:t>
      </w:r>
      <w:r>
        <w:rPr>
          <w:color w:val="000000"/>
          <w:sz w:val="25"/>
          <w:szCs w:val="25"/>
        </w:rPr>
        <w:t>. Поэтому идеологию русского человека как мирового лидера в XXI веке можно назвать не столько альтернативной глобализацией, сколько альтернативой нивеляции, унификации. Даже если разные люди на очень большой метафизической глубине похожи друг на друга и способны к взаимопониманию в полноте смысла и духа, то это единство человеческого рода не предполагает ни в коей мере социокультурного единства так называемого «человечества»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«Род человеческий» существует, а вот «человечества» нет. Соответственно, есть цивилизованность как степень оснащенности средствами жизни и труда, однако цивилизованность нельзя путать с цивилизацией. </w:t>
      </w:r>
      <w:r>
        <w:rPr>
          <w:color w:val="000000"/>
          <w:sz w:val="25"/>
          <w:szCs w:val="25"/>
          <w:u w:val="single"/>
        </w:rPr>
        <w:t>Нет и не может быть общечеловеческой цивилизации. Цивилизаций как социальных комплексов много, их должно быть много, потому что эта множественность коренится в самой природе человека и в природе общества.</w:t>
      </w:r>
      <w:r>
        <w:rPr>
          <w:color w:val="000000"/>
          <w:sz w:val="25"/>
          <w:szCs w:val="25"/>
        </w:rPr>
        <w:t xml:space="preserve"> Эти комплексы более корректно называть традициями-цивилизациями, поскольку тем самым мы подчеркиваем их высшую сущность, их внутреннюю иерархию, без которой смысл социальной жизни утекает сквозь пальцы. Творцом заложено в нас быть самостоятельными, суверенными, стоять в себе и как личности, и как народы, и как традиции. Совпадение этих суверенностей в какой-то глобализации возможно лишь через демонтаж собственного стержня, через экстатическое слияние разных сущностей, т.е. саморазрушение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требляя блага, наслаждаясь жизнью, чтобы оставаться человеком, нужно оставлять в себе место для животворного аскетизма, самоотречения, служения высшему началу и ближним. Глобализация и мир «повторения», мультипликации вещей имеют свои естественные пределы, свой потолок. Россия и русские призваны указать на эти пределы и американцам с их стремлением к потребительской гегемонии, и китайцам с их культом конвейера, выдающего вал продукции, и европейцам, с их тягой к построению расовой либо квази-религиозной надстройки над остальными народами. Ключевые слова, объединяющие все народы без их смешения и слияния, с удержанием их высшего потенциала – «традиция», «человек», «правда». Радикальная глобализация означает самоотречение не ради высшего в себе, а ради низшего, что объединяет всех нас, но каждого лишает его «верха». Сняв «верх» с людей, культур и традиций, кто-то займет место этого «верха». Кто это будет? В христианстве его называют антихристом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ЗАВТРА». В чём роль политических группировок в существовании и религиозных течений и церквей? Как можно оценивать деятельность РПЦ и ее скатывание к «поддержке власовщины» и разделению общества на «белых» и «красных»?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.А.</w:t>
      </w:r>
      <w:r>
        <w:rPr>
          <w:color w:val="000000"/>
          <w:sz w:val="25"/>
          <w:szCs w:val="25"/>
        </w:rPr>
        <w:t xml:space="preserve"> Изнутри Церкви ситуация выглядит иначе: полнота православия, конечно, не может отождествляться с власовщиной – так же как и с простым призывом к возврату в дореволюционную Россию. Что касается оправдания власовщины, то это активность маргиналов и даже провокаторов. Гораздо серьезнее антисталинистские мотивы у некоторых архиереев и руководителей Патриархии. Эти мотивы, по существу, не несут никакой новой информации по сравнению с перестроечной критикой Сталина и советского проекта. Их значение связано с более глубокими иллюзиями. В частности, с иллюзией того, что события октября 1917 года и гражданской войны были следствием ошибки народа, за которую он поплатился и платит до сих пор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ть поверхностное прочтение истории, в котором не задаются такие вопросы как: в чем были корни революции? Что было неладно в империи? Какое значение имели и имеют сейчас те силы, которые организовали «февральскую революцию»? Почему столь слабы и разобщены оказались консервативные и монархические течения? Если же такие вопросы задавать, то трудно остаться на позициях патриотизма как возврата в состояние до 1917 года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о всей этой истории с антисталинизмом части Церкви скрывается еще одна поистине сатанинская каверза: ниспровергая Сталина и ожесточенно отрицая весь советский проект, некоторые делают это сознательно, принимая современную Россию как наследницу «Февраля 1917». Эту каверзу необходимо вскрывать и демонстрировать церковному сознанию – тогда большинству верующих людей станет ясно, что нам не нужна такая, разделенная история, поскольку Святая Русь всегда пробивалась в жизнь не благодаря, а вопреки обстоятельствам. И в этом смысле богоборческий режим в явном виде обнаружил то, что в неявном виде таил в себе режим внешне благочестивый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 xml:space="preserve">Самое печальное, похоже, в том, что клирики, выступающие против Сталина, действуют, если и по собственной воле, то не наобум, а в соответствии с программой «десталинизации», выходящей далеко за рамки Церкви. За этой программой стоят сильные политические игроки, напуганные ростом популярности Сталина, ростом влиятельности сталинизма, если понимать его не как идеологию, а как реальный вклад в становление державы. Ведь этот вклад во всех своих основных чертах – страшный укор тем, кто руководит </w:t>
      </w:r>
      <w:r>
        <w:rPr>
          <w:color w:val="000000"/>
          <w:spacing w:val="-2"/>
          <w:sz w:val="25"/>
          <w:szCs w:val="25"/>
          <w:u w:val="single"/>
        </w:rPr>
        <w:t>государством сегодня</w:t>
      </w:r>
      <w:r>
        <w:rPr>
          <w:color w:val="000000"/>
          <w:spacing w:val="-2"/>
          <w:sz w:val="25"/>
          <w:szCs w:val="25"/>
        </w:rPr>
        <w:t xml:space="preserve">. И что говорить о Церкви, если </w:t>
      </w:r>
      <w:r>
        <w:rPr>
          <w:color w:val="000000"/>
          <w:spacing w:val="-2"/>
          <w:sz w:val="25"/>
          <w:szCs w:val="25"/>
          <w:u w:val="single"/>
        </w:rPr>
        <w:t>президент Медведев настойчиво повторяет те же перестроечные штампы про Сталина и сталинизм?</w:t>
      </w:r>
      <w:r>
        <w:rPr>
          <w:color w:val="000000"/>
          <w:spacing w:val="-2"/>
          <w:sz w:val="25"/>
          <w:szCs w:val="25"/>
        </w:rPr>
        <w:t xml:space="preserve"> «Десталинизация» задумана была вне Церкви и здесь ее просто используют. Кстати, Патриарх Кирилл на данный момент в своих выступлениях и проповедях не обозначил поддержки этой программы, заняв взвешенную позицию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ЗАВТРА». Какими, на ваш взгляд, видятся альтернативные сценарии для РФ в ближайшем будущем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 xml:space="preserve">В.А. </w:t>
      </w:r>
      <w:r>
        <w:rPr>
          <w:color w:val="000000"/>
          <w:sz w:val="25"/>
          <w:szCs w:val="25"/>
        </w:rPr>
        <w:t xml:space="preserve">Не впадая в алармизм, необходимо признать, что в стране накопилась уйма проблем, решением которых практически не занимались, ограничиваясь имитацией сначала «национальных проектов», а теперь модернизации. </w:t>
      </w:r>
      <w:r>
        <w:rPr>
          <w:color w:val="000000"/>
          <w:sz w:val="25"/>
          <w:szCs w:val="25"/>
          <w:u w:val="single"/>
        </w:rPr>
        <w:t>Инерционный сценарий сейчас переходит в катастрофический.</w:t>
      </w:r>
      <w:r>
        <w:rPr>
          <w:color w:val="000000"/>
          <w:sz w:val="25"/>
          <w:szCs w:val="25"/>
        </w:rPr>
        <w:t xml:space="preserve"> Что же касается оптимистического сценария, то он может быть связан, на мой взгляд, только с приходом к власти сил, нацеленных на радикальное обновление: диктатуру сверхиндустриального рывка и глубокую ротацию правящего слоя. </w:t>
      </w:r>
      <w:r>
        <w:rPr>
          <w:color w:val="000000"/>
          <w:sz w:val="25"/>
          <w:szCs w:val="25"/>
          <w:u w:val="single"/>
        </w:rPr>
        <w:t>Государству Российскому нужны другие люди (самое смешное, что даже многие нынешние чиновники это понимают – это вообще русская черта, когда коррупционер или бандит, в конечном счете, начинает демонстрировать усталость от засилья социальной кривды и тосковать по правде)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  <w:u w:val="single"/>
        </w:rPr>
        <w:t>Я бы остановился на одном важном моменте. Модель дуумвирата (власти двух лидеров) для России, похоже, не подошла. Власть в России не бывает чисто формальной. Даже при явной зависимости одного из дуумвиров от другого, постепенно нарастает напряженность и усиливаются попытки вбить клин между формальным главой государства и реальным лидером правящего слоя. Результатом будет лишь ослабление авторитета и Путина, и Медведева. Уже сейчас можно констатировать снижение их популярности, о чем свидетельствуют даже провластные социологические замеры</w:t>
      </w:r>
      <w:r>
        <w:rPr>
          <w:color w:val="000000"/>
          <w:spacing w:val="-2"/>
          <w:sz w:val="25"/>
          <w:szCs w:val="25"/>
        </w:rPr>
        <w:t xml:space="preserve"> (тот же Фонд «Общественное мнение» констатирует такое резкое снижение).</w:t>
      </w:r>
    </w:p>
    <w:p>
      <w:pPr>
        <w:pStyle w:val="Normal"/>
        <w:spacing w:lineRule="auto" w:line="264" w:before="0" w:after="240"/>
        <w:ind w:firstLine="284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Страна устала от ложной стабильности, устала от затянувшихся каникул, объявленных Горбачевым и так до сих пор и не закрытых. Пора вернуться за парты, взяться за работу, вновь отстроить себя и свое Отечество. Взяться за настоящее воспитание наших детей. </w:t>
      </w:r>
      <w:r>
        <w:rPr>
          <w:color w:val="000000"/>
          <w:spacing w:val="-2"/>
          <w:sz w:val="25"/>
          <w:szCs w:val="25"/>
          <w:u w:val="single"/>
        </w:rPr>
        <w:t>Но заправилы Смутного времени не годятся на роль учителей, а троечники не могут легко и непринужденно «перекраситься» в отличников. Во главе страны, во главе дела нужны другие люди. Нужна другая система мерил социального блага, порицаний и наказаний. И система заслуг и стимулов должна быть не такая как сегодня – а сегодня она, к несчастью, насквозь монетаристская и коррупционная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Беседу вёл Александр Нагорный </w:t>
      </w:r>
    </w:p>
    <w:p>
      <w:pPr>
        <w:pStyle w:val="Normal"/>
        <w:spacing w:lineRule="auto" w:line="264"/>
        <w:ind w:firstLine="284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794" w:footer="454" w:bottom="794"/>
          <w:pgNumType w:start="2"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sectPr>
      <w:footerReference w:type="default" r:id="rId4"/>
      <w:type w:val="nextPage"/>
      <w:pgSz w:w="11906" w:h="16838"/>
      <w:pgMar w:left="737" w:right="737" w:gutter="0" w:header="0" w:top="737" w:footer="454" w:bottom="737"/>
      <w:pgNumType w:start="2"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8:00Z</dcterms:created>
  <dc:creator>gid</dc:creator>
  <dc:description/>
  <cp:keywords/>
  <dc:language>en-US</dc:language>
  <cp:lastModifiedBy>gid</cp:lastModifiedBy>
  <cp:lastPrinted>2010-07-28T08:42:00Z</cp:lastPrinted>
  <dcterms:modified xsi:type="dcterms:W3CDTF">2010-07-28T04:47:00Z</dcterms:modified>
  <cp:revision>5</cp:revision>
  <dc:subject/>
  <dc:title>Виталий Аверьянов: </dc:title>
</cp:coreProperties>
</file>