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ДВА БЕРЕГА ОДНОЙ РЕКИ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сё больше пожилых жителей Благовещенска покидают Россию</w: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перебираются в расположенный на другом берегу Амура китайский Хэйхэ.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color w:val="000000"/>
        </w:rPr>
      </w:pPr>
      <w:r>
        <w:rPr/>
        <w:t>М</w:t>
      </w:r>
      <w:r>
        <w:rPr>
          <w:rFonts w:cs="Arial" w:ascii="Arial" w:hAnsi="Arial"/>
          <w:b/>
          <w:color w:val="000000"/>
        </w:rPr>
        <w:t>ои родители</w:t>
      </w:r>
      <w:r>
        <w:rPr>
          <w:color w:val="000000"/>
        </w:rPr>
        <w:t xml:space="preserve"> переехали в Хэйхэ три года назад – сразу, как только наших краёв достигла путинская «монетизация» льгот. Двухкомнатная старая «хрущёвка» в центре Благовещенска стала съедать фактически всю их пенсию. За одну коммуналку приходилось отдавать почти четыре тысячи рублей. Мы с сестрой, конечно, как могли помогали, но много ли мы можем? Она – на зарплату воспитательницы в детском саду, а я – на зарплату учительницы русского языка и литературы? У нас свои семьи, свои дома..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Решение приняла мама, которая все последние годы поддерживала семейный бюджет «челночным» бизнесом. Большого предпринимателя из неё не вышло – годы уже не те, но две-три тысячи рублей в месяц ей прирабатывать к своей трехтысячной пенсии удавалось. Ещё пять тысяч – пенсия нашего папы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Решение переехать далось непросто. Конечно, были опасения, что ничего из этого не выйдет, что родители останутся и без денег, и без жилья. Что их «кинут» или ограбят. Но мама – «мотор» нашей семьи, была непреклонна и убедила отца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Родительская квартира в Благовещенске ушла за полтора миллиона рублей. Трехкомнатная квартира в сто десять квадратных метров в Хэйхэ обошлась в шестьсот тысяч рублей. Ещё примерно двести тысяч рублей ушло на ремонт, после которого мы между собой стали называть родительскую «трёшку» дворцом. Позволить себе что-либо подобное здесь, в Благовещенске, ни я, ни моя сестра просто не можем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Если в Благовещенске большая часть пенсии уходила за «коммуналку», то содержать китайскую квартиру оказалось не в пример дешевле. За отопление – семьдесят рублей на квадратный метр в год, городской телефон и вывоз мусора – по триста рублей в год. Холодная вода – девять рублей за тонну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ле всех выплат в России родителям на еду и одежду ежемесячно оставалось всего четыре тысячи рублей. Если бы не дача, где мы тремя семьями каждый год воюем за урожай картошки и грядки с помидорами и огурцами, то питаться родителям пришлось бы исключительно макаронами, да дешёвыми консервами. В китайском же ресторане обычный обед стоит чуть больше ста рублей. На триста рублей на местном рынке можно закупиться на целую неделю, не отказывая себе ни в чём. Уличная еда вообще чрезвычайно дёшевая – за десять-пятнадцать рублей можно наесться до отвала. И двести пятьдесят долларов, которые теперь остаются родителям после всех выплат, по китайским понятиям – очень достойная сумма для жизни. На неё можно не только отлично питаться, но и неплохо одеваться. К тому же, у родителей осталось ещё примерно семьсот тысяч рублей. За триста тысяч был куплен небольшой джип Huabei Tengshi, а четыреста тысяч лежат в нашем Сбербанке «на чёрный день». Но мне очень хочется верить, что он для моих родных стариков уже позади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Мы встречаемся по выходным. Для этого нам нужно просто дойти до пристани и сесть на паром или речной трамвай. Полчаса – и нас уже обнимают папа с мамой. Мои дети обожают ездить к ним в гости. Дед возит их по окрестностям, показывает древние монастыри и дворцы и даже ездил с ними на неделю к Жёлтому морю. И всё чаще дети спрашивают меня, когда же мы переедем к бабушке с дедушкой?</w:t>
      </w:r>
    </w:p>
    <w:p>
      <w:pPr>
        <w:pStyle w:val="Normal"/>
        <w:spacing w:lineRule="auto" w:line="264" w:before="0" w:after="240"/>
        <w:ind w:firstLine="284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Если раньше я объясняла им, что Россия – наша Родина, и мы должны трудиться, чтобы здесь сделать нашу жизнь лучше, то сегодня я всё чаще ловлю себя на том, что аргументов для доказательства этой мысли у меня всё меньше. Что в своём родном государстве мы теперь – люди третьего сорта и достойного будущего у моих детей я не вижу. И, может быть, действительно было бы неплохо переехать к родителям поближе. На другой берег Амура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арина Сорокин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г. Благовещенск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680" w:footer="454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z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9:00Z</dcterms:created>
  <dc:creator>gid</dc:creator>
  <dc:description/>
  <cp:keywords/>
  <dc:language>en-US</dc:language>
  <cp:lastModifiedBy>gid</cp:lastModifiedBy>
  <cp:lastPrinted>2010-07-28T08:54:00Z</cp:lastPrinted>
  <dcterms:modified xsi:type="dcterms:W3CDTF">2010-07-28T06:59:00Z</dcterms:modified>
  <cp:revision>2</cp:revision>
  <dc:subject/>
  <dc:title>Марина Сорокина </dc:title>
</cp:coreProperties>
</file>