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ак наживались на «танцующем мосту»</w:t>
      </w:r>
    </w:p>
    <w:p>
      <w:pPr>
        <w:pStyle w:val="Normal"/>
        <w:spacing w:lineRule="auto" w:line="312" w:before="3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четной палаты Сергей Степашин докладывал президенту Дмитрию Медведеву о том, что при строительстве «танцующего» моста в Волгограде были необоснованно потрачены из бюджета 150 миллионов рублей, а почти полтора миллиарда пошли на незаконные компенсации отселяемым из зоны строительства людям. Финансисты Волгоградской контрольно-счетной палаты (КПС) раскрыли схему, по которой действовали участники «отчуждения» этих денег, по их подсчетам – 907 млн рублей. Выкупом земли занимались три юридические и риэлторские фирмы. Необоснованная трата почти миллиарда рублей образовалась в результате того, что с 2005 по 2009 год 144 гражданам, не являвшимися ни собственниками изымаемых домов, ни даже их жильцами, было либо предоставлено в собственность жилье, либо выдана денежная компенсация. В частности, ч</w:t>
      </w:r>
      <w:r>
        <w:rPr>
          <w:sz w:val="28"/>
          <w:szCs w:val="28"/>
          <w:u w:val="single"/>
        </w:rPr>
        <w:t>ерез договоры дарения и купли-продажи число собственников жилья увеличивалось за день с 1-3 до 8-14 человек</w:t>
      </w:r>
      <w:r>
        <w:rPr>
          <w:sz w:val="28"/>
          <w:szCs w:val="28"/>
        </w:rPr>
        <w:t xml:space="preserve">. Несмотря на разные размеры долей, денежная компенсация каждому совладельцу была выплачена одинаковая – 3 млн 180 тысяч рублей. Аудиторы контрольно-счетной палаты пришли к выводу, что </w:t>
      </w:r>
      <w:r>
        <w:rPr>
          <w:sz w:val="28"/>
          <w:szCs w:val="28"/>
          <w:u w:val="single"/>
        </w:rPr>
        <w:t>в течение 13 лет за 102 снесенных дома с учетом выплаченных компенсаций было предоставлено 25,8 тысячи квадратных метров жилья</w:t>
      </w:r>
      <w:r>
        <w:rPr>
          <w:sz w:val="28"/>
          <w:szCs w:val="28"/>
        </w:rPr>
        <w:t xml:space="preserve">, то есть почти в шесть раз больше площади снесенных домовладений. </w:t>
      </w:r>
      <w:r>
        <w:rPr>
          <w:sz w:val="28"/>
          <w:szCs w:val="28"/>
          <w:u w:val="single"/>
        </w:rPr>
        <w:t>Стоимость квадратного метра составила более 258 тысяч рублей за 1 квадратный метр, а в отдельных случаях – около миллиона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64" w:before="36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4" w:before="360" w:after="0"/>
        <w:jc w:val="right"/>
        <w:rPr/>
      </w:pPr>
      <w:r>
        <w:rPr>
          <w:rFonts w:cs="Arial" w:ascii="Arial" w:hAnsi="Arial"/>
          <w:b/>
        </w:rPr>
        <w:t>ИЗВЕСТИЯ</w:t>
      </w:r>
      <w:r>
        <w:rPr>
          <w:rFonts w:cs="Arial" w:ascii="Arial" w:hAnsi="Arial"/>
          <w:b/>
          <w:lang w:val="en-US"/>
        </w:rPr>
        <w:t>_</w:t>
      </w:r>
      <w:r>
        <w:rPr>
          <w:rFonts w:cs="Arial" w:ascii="Arial" w:hAnsi="Arial"/>
          <w:b/>
        </w:rPr>
        <w:t>Наталья Дени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4:40:00Z</dcterms:created>
  <dc:creator>Bibleoteka3</dc:creator>
  <dc:description/>
  <cp:keywords/>
  <dc:language>en-US</dc:language>
  <cp:lastModifiedBy>tat</cp:lastModifiedBy>
  <cp:lastPrinted>2010-08-17T14:19:00Z</cp:lastPrinted>
  <dcterms:modified xsi:type="dcterms:W3CDTF">2010-08-17T11:22:00Z</dcterms:modified>
  <cp:revision>4</cp:revision>
  <dc:subject/>
  <dc:title>Как наживались на «танцующем мосту»</dc:title>
</cp:coreProperties>
</file>