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39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ЫСТРЕЛЫ В СПИНУ...</w:t>
      </w:r>
    </w:p>
    <w:p>
      <w:pPr>
        <w:pStyle w:val="Normal"/>
        <w:spacing w:lineRule="auto" w:line="264"/>
        <w:ind w:firstLine="397"/>
        <w:jc w:val="both"/>
        <w:rPr>
          <w:color w:val="000000"/>
          <w:lang w:val="en-US"/>
        </w:rPr>
      </w:pPr>
      <w:r>
        <w:rPr>
          <w:i/>
          <w:iCs/>
          <w:color w:val="000000"/>
        </w:rPr>
        <w:t>В редакцию попал текст беседы с неким анонимным «ветераном КГБ». После некоторых колебаний мы решили опубликовать его в качестве продолжения дискуссии о феноменах перестройки и ГКЧП (см. «Завтра», 2010, №№ 26-28, 31).</w:t>
      </w:r>
      <w:r>
        <w:rPr>
          <w:color w:val="00000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. Прежде всего хотим поблагодарить вас за согласие на эту беседу, поскольку никаких «сроков давности» по событиям ГКЧП, судя по всему, нет и не предвидится. Времени у нас немного, поэтому сразу первый вопрос: как, по-вашему, события августа 1991 года стали следствием какого-то заговора, или же всё происходило так, как это описывает официальная историография, и конспирологическая составляющая отсутствует?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ОТВЕТ.</w:t>
      </w:r>
      <w:r>
        <w:rPr>
          <w:color w:val="000000"/>
        </w:rPr>
        <w:t xml:space="preserve"> Конечно, заговор был, и не один. Был заговор Горбачева и его сторонников. Был заговор тех, кто хотел сбросить Горбачева, – консервативной части партийного и советского руководства. Был заговор со стороны прозападных радикалов, поставивших на Ельцина. И был четвертый заговор – это заговор высшего руководства КГБ СССР, прежде всего в лице Крючкова и Бобкова. Все они играли в свою игру, и в результате получилось то, что получилось.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. А могла ли ситуация в нашей стране, при условии победы ГКЧП, развернуться, скажем, по китайскому сценарию, который вывел КНР на передовые стратегические и экономические позиции в современном мире?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pacing w:val="-8"/>
        </w:rPr>
        <w:t>ОТВЕТ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u w:val="single"/>
        </w:rPr>
        <w:t>Победы ГКЧП быть не могло – не для того он создавался. Он был сформирован на сброс политической системы СССР и его дальнейшего расчленения.</w:t>
      </w:r>
      <w:r>
        <w:rPr>
          <w:color w:val="000000"/>
          <w:spacing w:val="-8"/>
        </w:rPr>
        <w:t xml:space="preserve"> А насчёт успеха китайских реформ и провала реформ российских – я долго думал над этим вопросом – и пришёл к выводу, что тут ключевую роль сыграло отсутствие десталинизации китайского общества и крепость высшего политического эшелоны КПК, хотя и там Генеральный секретарь вел дело к демонтажу централизованной государственной системы. Но когда там на площади Тяньаньмынь к приезду Горбачева проявилось диссидентское движение, организованное с подачи тех же прозападных сил и с участием резидентуры КГБ, </w:t>
      </w:r>
      <w:r>
        <w:rPr>
          <w:color w:val="000000"/>
          <w:spacing w:val="-8"/>
          <w:u w:val="single"/>
        </w:rPr>
        <w:t xml:space="preserve">на применении силы против протестующих настоял именно «отец китайских экономических реформ» Дэн Сяопин, который к тому времени не занимал уже никаких официальных постов в руководстве КНР.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. Можно ли считать пусковым моментом ГКЧП угрозу подписания 21 августа нового Союзного договора, который превращал СССР в конфедеративное государство?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pacing w:val="-8"/>
        </w:rPr>
        <w:t>ОТВЕТ.</w:t>
      </w:r>
      <w:r>
        <w:rPr>
          <w:color w:val="000000"/>
          <w:spacing w:val="-8"/>
        </w:rPr>
        <w:t xml:space="preserve"> Безусловно. Мало того, </w:t>
      </w:r>
      <w:r>
        <w:rPr>
          <w:color w:val="000000"/>
          <w:spacing w:val="-8"/>
          <w:u w:val="single"/>
        </w:rPr>
        <w:t>он «взрывал» не только Советский Союз, но и Россию, поскольку автономные республики и края в составе РСФСР получали статус, равный союзным республикам. Россия должна была распасться точно так же, как Советский Союз, и вместе с ним</w:t>
      </w:r>
      <w:r>
        <w:rPr>
          <w:color w:val="000000"/>
          <w:spacing w:val="-8"/>
        </w:rPr>
        <w:t xml:space="preserve">. Всё шло по той же схеме, что и разрушение социалистического содружества в 1988-1990 годах: сброс Совета экономической взаимопомощи и Организации Варшавского договора. Но всё равно </w:t>
      </w:r>
      <w:r>
        <w:rPr>
          <w:color w:val="000000"/>
          <w:spacing w:val="-8"/>
          <w:u w:val="single"/>
        </w:rPr>
        <w:t>в борьбе против Горбачева можно было действовать вполне легитимно. Участники ГКЧП могли собрать внеочередной пленум Верховного Совета СССР, где у них было явное большинство, и провести через него все нужные решения. Но почему-то предпочли пойти нелегитимным путем, по той самой модели, которая до этого уже провалилась в прибалтийских республиках: и в Латвии, и в Литве, где создавались Комитеты национального спасения</w:t>
      </w:r>
      <w:r>
        <w:rPr>
          <w:color w:val="000000"/>
          <w:spacing w:val="-8"/>
        </w:rPr>
        <w:t xml:space="preserve">. 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ОПРОС. Но они проваливались прежде всего потому, что Москва не оказывала им должной поддержки?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pacing w:val="-8"/>
        </w:rPr>
        <w:t>ОТВЕТ.</w:t>
      </w:r>
      <w:r>
        <w:rPr>
          <w:color w:val="000000"/>
          <w:spacing w:val="-8"/>
        </w:rPr>
        <w:t xml:space="preserve"> Москва не оказывала им должной поддержки и не могла такой поддержки оказать из-за их изначальной нелегитимности – поскольку те создавались </w:t>
      </w:r>
      <w:r>
        <w:rPr>
          <w:color w:val="000000"/>
          <w:spacing w:val="-8"/>
          <w:u w:val="single"/>
        </w:rPr>
        <w:t>в обход местных органов законодательной и исполнительной власти, в обход местных партийных органов.</w:t>
      </w:r>
      <w:r>
        <w:rPr>
          <w:color w:val="000000"/>
          <w:spacing w:val="-8"/>
        </w:rPr>
        <w:t xml:space="preserve"> При этом во главе всех «народных фронтов» и тому подобных национально-демократических организаций в союзных республиках стояла агентура КГБ. И в эти непонятные игры играл Крючков. Наверное, не сам, а с подачи Горбачева, но он осознанно насаждал в Прибалтике «новые политические силы». Поэтому его роль в событиях августа 1991 года вызывает самые большие вопросы. Почему, например, будучи инициатором создания ГКЧП, – а именно Крючков уговаривал и Прокофьева, первого секретаря Московского горкома партии, и Лукьянова, председателя Верховного Совета СССР, участвовать в ГКЧП, но те отказались, а другие согласились, – так вот, </w:t>
      </w:r>
      <w:r>
        <w:rPr>
          <w:color w:val="000000"/>
          <w:spacing w:val="-8"/>
          <w:u w:val="single"/>
        </w:rPr>
        <w:t>почему он вдруг на второй день ГКЧП полетел в Форос к Горбачёву? Почему именно от него не поступила команда на интернирование Ельцина и его окружения?</w:t>
      </w:r>
      <w:r>
        <w:rPr>
          <w:color w:val="000000"/>
          <w:spacing w:val="-8"/>
        </w:rPr>
        <w:t xml:space="preserve">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</w:rPr>
        <w:t xml:space="preserve">Ведь все разговоры о том, что группа КГБ опоздала к захвату Ельцина, который тогда на самом деле пребывал в депрессии и уже уходил в запой, о чем есть свидетельства Полторанина и Коржакова, – это даже не смешно. Его не стали ни арестовывать, ни депортировать. Мало того, </w:t>
      </w:r>
      <w:r>
        <w:rPr>
          <w:color w:val="000000"/>
          <w:u w:val="single"/>
        </w:rPr>
        <w:t xml:space="preserve">на самой ранней стадии внутри Белого Дома находились спецподразделения – не буду называть, какие, – которые якобы пришли на защиту Белого Дома, а на самом деле ждали команду. Они не должны были никого убивать – их задачей была локализация верхушки руководства РФ под видом эвакуации в безопасное место. Это всё делалось элементарно, даже без всякого насилия. </w:t>
      </w:r>
    </w:p>
    <w:p>
      <w:pPr>
        <w:pStyle w:val="Normal"/>
        <w:ind w:firstLine="284"/>
        <w:jc w:val="both"/>
        <w:rPr/>
      </w:pPr>
      <w:r>
        <w:rPr>
          <w:color w:val="000000"/>
          <w:spacing w:val="-2"/>
        </w:rPr>
        <w:t xml:space="preserve">Точно так, же все разговоры о том, что группа «Альфа» отказалась штурмовать Белый Дом, – не более чем басни. Штурмуют тогда, когда есть или предполагается сопротивление. А Белый Дом не надо было штурмовать – там сидели те же спецназовцы, свои. У «Альфы» была задача в случае необходимости по команде очистить площадь. Чистить площадь – тоже никаких проблем. Это даже не 1993 год, когда вооруженные люди были в Белом Доме и вокруг Белого Дома, когда из «горячих точек» съехались люди с опытом боевых действий, озлобленные, и там непонятно что начиналось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А это был еще Советский Союз, практически безоружная толпа, которую составляла, в основном, интеллигенция. Она просто прорезалась, детей, женщин и стариков отсеивали, буйных локализовали – методика не просто существовала, она уже была отработана в Грузии, в Армении, в Прибалтике…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Но ни те, в Белом Доме, ни эти, на площади, «своих» команд не получили. Ну, а в ходе разбора полётов – дураков же нет! – одни заявили, что пришли по зову сердца защищать демократию, а другие – что отказались выполнять преступный приказ путчистов. За что все получили ордена, звания, должности и так далее. 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ОПРОС. А в чём тогда заключалась роль армии? Того же генерала Лебедя с его «штурмовым отрядом»? Или спецподразделений МВД? 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ОТВЕТ.</w:t>
      </w:r>
      <w:r>
        <w:rPr>
          <w:color w:val="000000"/>
        </w:rPr>
        <w:t xml:space="preserve"> Понятно, что и армия, и милиция участвовали в событиях ГКЧП, поскольку и Язов, и Пуго были его членами, но, скорее, как «массовка», создавали необходимые декорации. А режиссёры находились тогда в нашем ведомстве.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. Есть свидетельство Татьяны Ельциной-Дьяченко, которая говорила о том, что окружившие их резиденцию в Архангельском-Дальнем в пять часов утра спецназовцы заходили на территорию, говорили, что «всё будет в порядке», и фактически под их охраной Ельцин был доставлен в Москву, в Белый Дом. 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ОТВЕТ.</w:t>
      </w:r>
      <w:r>
        <w:rPr>
          <w:color w:val="000000"/>
        </w:rPr>
        <w:t xml:space="preserve"> В том, что Ельцин в те дни постоянно был на связи с Крючковым, лично у меня никаких сомнений нет. Он был в курсе дела, точно знал, что никакой реальной опасности для него нет, и что ему надо делать. </w:t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-4"/>
          <w:u w:val="single"/>
          <w:lang w:val="en-US"/>
        </w:rPr>
      </w:pPr>
      <w:r>
        <w:rPr>
          <w:b/>
          <w:bCs/>
          <w:color w:val="000000"/>
          <w:spacing w:val="-4"/>
        </w:rPr>
        <w:t xml:space="preserve">ВОПРОС. Хорошо известно, что Крючков еще с 1956 года, когда он был третьим секретарем нашего посольства в Венгрии, стал одним из ближайших и самых доверенных помощников Андропова, сопровождал его и в ЦК КПСС, и в КГБ. </w:t>
      </w:r>
      <w:r>
        <w:rPr>
          <w:b/>
          <w:bCs/>
          <w:color w:val="000000"/>
          <w:spacing w:val="-4"/>
          <w:u w:val="single"/>
        </w:rPr>
        <w:t xml:space="preserve">В чем, по-вашему, мог заключаться тот «заговор Крючкова», о котором вы говорите? Был ли он его личной инициативой, или же каким-то образом продолжал «линию Андропова»? 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ОТВЕТ.</w:t>
      </w:r>
      <w:r>
        <w:rPr>
          <w:color w:val="000000"/>
        </w:rPr>
        <w:t xml:space="preserve"> Вряд ли. Ведь примерно за год до ГКЧП Крючков на одном из заседаний Верховного Совета СССР неожиданно заявил об «агентах влияния» в ближайшем окружении Горбачева. Он имел в виду, конечно, Яковлева и Шеварднадзе, которых объединяло только то, что они были, как и Горбачев, креатурами и любимцами Андропова. То есть он публично предлагал Горбачёву альтернативу, которую тот не принял. 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0"/>
        </w:rPr>
        <w:t xml:space="preserve">По-моему, Крючков тогда просто заигрался, он играл со всеми, и его, в конце концов, «кинули». Нельзя играть с тремя силами сразу. Его арестовали, но в тюрьму не сажали, а держали под спецохраной на одной из правительственных дач, откуда и привозили в Лефортово для допросов, очных ставок и других следственных действий. А вот мотивы действий Крючкова в те дни – ничего не могу сказать по этому поводу… По крайней мере, никаких дивидендов лично ему участие в ГКЧП и разрушение Советского Союза не принесло. В 90-е годы он сидел без денег, ездил по Москве на общественном транспорте, без всякой охраны… </w:t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</w:rPr>
        <w:t xml:space="preserve">ВОПРОС. Ну, он же незадолго до ГКЧП, в апреле 1991 года, встречался на яхте Роберта Максвелла с руководителем «Моссада»… КГБ принимал самое непосредственное участие в «бархатных революциях» в странах Восточной Европы, включая падение Берлинской стены, причем решение о принципиальном невмешательстве Советского Союза во внутренние дела этих стран было оформлено решением Политбюро, под ним стояли все подписи, в том числе и будущих «гэкачепистов». Чем это объяснить?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ОТВЕТ. </w:t>
      </w:r>
      <w:r>
        <w:rPr>
          <w:color w:val="000000"/>
        </w:rPr>
        <w:t xml:space="preserve">В городе Тимишоара – кто стрелял по румынским шахтерам? Все те из окружения Чаушеску, кто остался в живых, утверждали, что приказа открывать огонь не было. Говорят, что накануне несколько команд наших, израильских и американских спецназовцев были заброшены на территорию Румынии – ясно, что по согласованию с тогдашним руководством «секуритатя»… 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ОПРОС. А каким было участие американских и других западных спецструктур в событиях августа 1991 года? Почему там заранее знали, что, когда и где будет происходить в Москве? 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ОТВЕТ. </w:t>
      </w:r>
      <w:r>
        <w:rPr>
          <w:color w:val="000000"/>
        </w:rPr>
        <w:t xml:space="preserve">Думаю, никакого видимого и прямого участия не было. А информировать их, конечно, не только могли, но и были должны, чтобы избежать каких-то недоразумений. 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ОПРОС. В том числе и по линии КГБ? 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ОТВЕТ. </w:t>
      </w:r>
      <w:r>
        <w:rPr>
          <w:color w:val="000000"/>
        </w:rPr>
        <w:t xml:space="preserve">Конечно, и даже в первую очередь. Кстати, именно поэтому официальная реакция американцев на ГКЧП была нулевой. В Вашингтоне действительно были заинтересованы в сохранении СССР. 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ОПРОС. А как же вильнюсские события?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ОТВЕТ.</w:t>
      </w:r>
      <w:r>
        <w:rPr>
          <w:color w:val="000000"/>
        </w:rPr>
        <w:t xml:space="preserve"> Да, вильнюсские события – это почти на сто процентов дело рук американских спецслужб. Вплоть до того, что один бывший «зеленый берет» в арендованном «саюдистами» подвале организовал производство «коктейля Молотова», бутылки с которым раздавались участникам беспорядков. 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ОПРОС. И как одно ваше утверждение согласуется с другим. Отсечь Прибалтику – это тактический успех для США и мирового Фининтерна, а «разукрупнить» Советский Союз и поставить под свой хотя бы косвенный контроль ракетно-ядерный потенциал своего прямого противника – это уже успех стратегический. Не так ли? 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ОТВЕТ. </w:t>
      </w:r>
      <w:r>
        <w:rPr>
          <w:color w:val="000000"/>
        </w:rPr>
        <w:t xml:space="preserve">Не исключено, что они сами не ожидали, какой «кусок» им отвалится и сомневались, что смогут «проглотить» его безболезненно. Тут надо понимать, что включение прибалтийских республик в состав Советского Союза Соединенные Штаты не признавали. То есть там, они считали, можно было не стесняться, руки развязаны. А в Москве им приходилось проявлять суперосторожность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Что же касается Крючкова и его полёта в Форос – интересное место есть в воспоминаниях Руцкого. Там говорится, что Горбачёв при встрече назвал Крючкова «мудаком». Когда человек предаёт, его так не называют. «Мудак» – это другое, это когда человек проваливает порученное ему дело, не справляется с ним в силу своей личной неадекватности. </w:t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-12"/>
          <w:lang w:val="en-US"/>
        </w:rPr>
      </w:pPr>
      <w:r>
        <w:rPr>
          <w:b/>
          <w:bCs/>
          <w:color w:val="000000"/>
          <w:spacing w:val="-12"/>
        </w:rPr>
        <w:t xml:space="preserve">ВОПРОС. Согласитесь, что в нужный момент прикинуться «мудаком» – тут требуются немалый ум и выдающиеся актерские способности. Допустить, что КГБ СССР несколько лет возглавлял всё-таки «мудак», конечно, можно. Но это значит, во-первых, что его туда поставили далеко не «мудаки», а во-вторых, что реальными делами в КГБ занимались тоже далеко не «мудаки», которые формально могли находиться на вторых или даже третьих ролях. Ведь та серия загадочных смертей, которая сопровождала разгром ГКЧП, до сих пор не раскрыта. </w:t>
      </w:r>
    </w:p>
    <w:p>
      <w:pPr>
        <w:pStyle w:val="Normal"/>
        <w:ind w:firstLine="284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ОТВЕТ. </w:t>
      </w:r>
      <w:r>
        <w:rPr>
          <w:color w:val="000000"/>
        </w:rPr>
        <w:t xml:space="preserve">Вы имеете в виду смерти Пуго, Ахромеева, Кручины, Лисоволика и других партийных товарищей?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. Да, конечно. Самыми «громкими» из них были, наверное, смерти Пуго и Ахромеева, обросшие впоследствии самыми невероятными мифологическими «подробностями». </w:t>
      </w:r>
    </w:p>
    <w:p>
      <w:pPr>
        <w:pStyle w:val="Normal"/>
        <w:ind w:firstLine="284"/>
        <w:jc w:val="both"/>
        <w:rPr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</w:rPr>
        <w:t>ОТВЕТ.</w:t>
      </w:r>
      <w:r>
        <w:rPr>
          <w:color w:val="000000"/>
          <w:spacing w:val="-2"/>
        </w:rPr>
        <w:t xml:space="preserve"> Одна из таких «подробностей», не подтверждённая документально, «гуляла» в нашей среде. Арестовывать Пуго, как известно, выезжали Ерин и Явлинский. Так вот, когда они вошли в квартиру, в прихожей лежал труп человека. У кровати без сознания лежала жена Пуго. Сам Пуго, полулежа на кровати, сказал Ерину: «Витя, как хорошо, что ты приехал! Одного я успел уложить…» – и тоже потерял сознание. В это время в открытую дверь зашли два человека с короткоствольными автоматами. Здоровые, под метр девяносто. И, обращаясь к Ерину, сказали примерно следующее: «Виктор Фёдорович, у вас есть семья, любимые дети, внуки… Вы ведите себя спокойно. Мы сейчас заберем нашего товарища, вас не тронем. Вы приехали на самоубийство – запомните, это было самоубийство…» Взяли тело и ушли. Явлинский тогда выбрался на лестничную площадку и его вырвало. Он с этого момента перепуган на всю оставшуюся жизнь. Когда ему напоминают о выезде к Пуго, у него просто истерика начинается. Так ли это? Надо спросить у Ерина и Явлинского... 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ОПРОС. А откуда эти суперкиллеры были, до сих пор не известно?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ОТВЕТ. </w:t>
      </w:r>
      <w:r>
        <w:rPr>
          <w:color w:val="000000"/>
        </w:rPr>
        <w:t xml:space="preserve">Нет, конечно. Но это были явно русские люди. Очень спокойные, очень вежливые, очень информированные… 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ОПРОС. А зачем нужно было убивать именно Пуго? </w:t>
      </w:r>
    </w:p>
    <w:p>
      <w:pPr>
        <w:pStyle w:val="Normal"/>
        <w:ind w:firstLine="284"/>
        <w:jc w:val="both"/>
        <w:rPr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</w:rPr>
        <w:t xml:space="preserve">ОТВЕТ. </w:t>
      </w:r>
      <w:r>
        <w:rPr>
          <w:color w:val="000000"/>
          <w:spacing w:val="-2"/>
        </w:rPr>
        <w:t xml:space="preserve">Видимо, он, занимаясь несколько лет делами партийного контроля и будучи по совместительству министром внутренних дел СССР, обладал некой информацией, которая делала его крайне опасным для истинных режиссеров ГКЧП. То же самое касается смерти Кручины. Ну, зачем ему было выбрасываться с балкона там или из окна своей квартиры? Убирали тех людей, которые слишком многое знали про так называемые «деньги партии», это же очевидно. Я, кстати, </w:t>
      </w:r>
      <w:r>
        <w:rPr>
          <w:color w:val="000000"/>
          <w:spacing w:val="-2"/>
          <w:u w:val="single"/>
        </w:rPr>
        <w:t>напомню, что когда Ельцина в декабре 1985 года назначили первым секретарем Московского горкома КПСС, пять первых секретарей столичных райкомов партии тоже выбросились из своих квартир</w:t>
      </w:r>
      <w:r>
        <w:rPr>
          <w:color w:val="000000"/>
          <w:spacing w:val="-2"/>
        </w:rPr>
        <w:t xml:space="preserve">. Вряд ли такое «совпадение» можно считать случайным. </w:t>
      </w:r>
    </w:p>
    <w:p>
      <w:pPr>
        <w:pStyle w:val="Normal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ОПРОС. Из ваших слов следует, что Советский Союз, образно говоря, был убит выстрелами в спину...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ОТВЕТ. </w:t>
      </w:r>
      <w:r>
        <w:rPr>
          <w:color w:val="000000"/>
        </w:rPr>
        <w:t xml:space="preserve">Вы прекрасно знаете, что этот образ использовали немецкие реваншисты после поражения в Первой мировой войне. На нём строилась вся гитлеровская пропаганда. Не думаю, что его следует применять к событиям августа 1991 года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4:00Z</dcterms:created>
  <dc:creator>ebt</dc:creator>
  <dc:description/>
  <cp:keywords/>
  <dc:language>en-US</dc:language>
  <cp:lastModifiedBy>tat</cp:lastModifiedBy>
  <cp:lastPrinted>2010-08-24T15:33:00Z</cp:lastPrinted>
  <dcterms:modified xsi:type="dcterms:W3CDTF">2010-08-24T11:33:00Z</dcterms:modified>
  <cp:revision>5</cp:revision>
  <dc:subject/>
  <dc:title>ВЫСТРЕЛЫ В СПИНУ</dc:title>
</cp:coreProperties>
</file>