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Алексей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Мордашов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объявил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о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кадровых перестановках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на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«Северстали»</w:t>
      </w:r>
    </w:p>
    <w:p>
      <w:pPr>
        <w:pStyle w:val="Normal"/>
        <w:shd w:fill="FFFFFF" w:val="clear"/>
        <w:spacing w:before="0" w:after="120"/>
        <w:jc w:val="both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На череповецком меткомбинате ОАО «Северсталь» произошли масштабные кадровые перемены. Вчера Алексей Мордашов представил коллективу предприятия нового гендиректора завода – Александра Грубмана. «Я не буду учить вас плавить сталь, вы об этом </w:t>
      </w:r>
      <w:r>
        <w:rPr>
          <w:b/>
          <w:spacing w:val="-2"/>
          <w:sz w:val="22"/>
          <w:szCs w:val="22"/>
        </w:rPr>
        <w:t xml:space="preserve">знаете </w:t>
      </w:r>
      <w:r>
        <w:rPr>
          <w:b/>
          <w:bCs/>
          <w:spacing w:val="-2"/>
          <w:sz w:val="22"/>
          <w:szCs w:val="22"/>
        </w:rPr>
        <w:t>больше меня, – заявил новый руководитель. – Моя задача – быть заместителем каждого из вас. Помочь вам посмотреть другим взглядом на производственные и деловые отношения»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454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лексей Мордашов, говоря о причинах кадровых перестановок, особо акцентировал внимание на необходимости «культурной трансформации» компании. Именно с этим, по его словам, связано назначение на пост гендиректора череповецкого комбината человека, имеющего опыт работы в «Северстали» и принимающего ее ценности, но выходца не из дивизиона «Северсталь Российская Сталь». Кроме того, имеющего богатый опыт работы в другой отрасли. Покинувший свой пост Анатолий Кручинин займет должность зам. директора компании «Севергрупп», которая управляет личными активами Алексея Мордашова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эту же компанию переходит Александр Андрианов, теперь уже бывший директор по финансам и экономике комбината. Его пост займет финансовый директор «Северсталь Ресурса» Валерий Борисов. Покидают свои посты коммерческий директор Игорь Нечаев и директор по стратегии Игорь Тимофеев. Исполнение их обязанностей возложено на их заместителе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Самый важный для нас актив – это «Северсталь Российская Сталь», – заявил Алексей Мордашов на встрече с коллективом. – Этот актив хорошо работает, он справился с кризисом, и в этом немалая заслуга всех сидящих в зале. Но главное сейчас – изменение отношения людей к делу, что невозможно без изменения производственных отношений. Без культурных изменений мы не добьемся новых успехов. Мы все выросли из советской системы, но сколько можно в ней оставаться? Уважение к людям, внимание к ним, способность обсуждать проблемы и вырабатывать общее видение – все это должно стать нашей главной ценностью. Люди рождены не чтобы трепетать перед начальством, а для счастья и радости, и производственные практики не должны этому противоречить. Только так мы будем способны развиваться вместе. Вторая ценность – безопасность труда. Мы знаем компании, где при всей сложности производства нет смертельных случаев. Мы должны понимать, что работа над безопасностью не повышает издержки, а снижает их. Одна большая авария стоит нам огромных денег, не говоря уже о случаях тяжелого травматизма, утраты здоровья и... самого бесценного – жизни. Далее – клиентоориентированность. Этот проект прекрасно развивается, есть люди, которые прониклись этим принципом, но еще очень многие далеки от него. Работа в команде, эффективность и оперативность – все это не пустой звук. Эти изменения будут происходить, и я призываю всех к участию в этом процессе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зявший слово Александр Грубман рассказал о своей биографии. Новый руководитель 22 года отдал разным отраслям промышленности. Последние четыре года работал в «Северсталь Ресурсе», возглавив этот дивизион год назад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Взаимоуважение и внимание – это основные ценности, на которых должны держаться все остальные, – констатировал г-н Грубман. – Я этому учился на своем опыте. В свое время, когда я пришел на «Кока-Колу», первый завод компании в России, его американский директор показался мне несколько странным. После восьми лет работы на советском предприятии мне казалось, что так, как он говорит, ничего работать не будет, шла ли речь о бытовых условиях в цехе или о количестве персонала. Через год после запуска все работало так, как он сказал. Была воля компании. Был построен новый завод.</w:t>
      </w:r>
    </w:p>
    <w:p>
      <w:pPr>
        <w:pStyle w:val="Normal"/>
        <w:shd w:fill="FFFFFF" w:val="clear"/>
        <w:spacing w:lineRule="auto" w:line="264" w:before="0" w:after="12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словам Александра Грубмана, существуют универсальные принципы и методы управления производством, которые много раз были опробованы в разных отраслях и доказали свою эффективность. Именно они в конечном итоге способны привести компанию к успеху. Александр Грубман при этом отметил, что неплохо знаком с Череповцом, неоднократно бывал на комбинате, так как предприятия «Северсталь Ресурса» – основные поставщики сырья на ЧерМК.</w:t>
      </w:r>
    </w:p>
    <w:p>
      <w:pPr>
        <w:pStyle w:val="Normal"/>
        <w:shd w:fill="FFFFFF" w:val="clear"/>
        <w:spacing w:lineRule="auto" w:line="264"/>
        <w:ind w:firstLine="284"/>
        <w:jc w:val="right"/>
        <w:rPr/>
      </w:pPr>
      <w:r>
        <w:rPr>
          <w:b/>
          <w:bCs/>
          <w:sz w:val="22"/>
          <w:szCs w:val="22"/>
        </w:rPr>
        <w:t>Андрей Ненастьев</w:t>
      </w:r>
    </w:p>
    <w:sectPr>
      <w:type w:val="continuous"/>
      <w:pgSz w:w="11906" w:h="16838"/>
      <w:pgMar w:left="851" w:right="851" w:gutter="0" w:header="0" w:top="567" w:footer="454" w:bottom="567"/>
      <w:cols w:num="2" w:equalWidth="false" w:sep="false">
        <w:col w:w="4961" w:space="496"/>
        <w:col w:w="4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9:00Z</dcterms:created>
  <dc:creator>Bibleoteka3</dc:creator>
  <dc:description/>
  <cp:keywords/>
  <dc:language>en-US</dc:language>
  <cp:lastModifiedBy>gid</cp:lastModifiedBy>
  <dcterms:modified xsi:type="dcterms:W3CDTF">2010-09-06T09:22:00Z</dcterms:modified>
  <cp:revision>3</cp:revision>
  <dc:subject/>
  <dc:title/>
</cp:coreProperties>
</file>