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3 (8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3 (8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ragraph">
                  <wp:posOffset>10433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2.15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37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М. Ганапольского «О речи Лужкова – она слишком серьезна, чтобы ее воспринимать только как вызов Кремлю», опубликованная на сайте радиостанции «Эхо Москвы»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15 сентября 2010 года, режим доступа: http://www.echo.msk.ru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8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М. Ганапольского «О речи Лужкова – она слишком серьезна, чтобы ее воспринимать только как вызов Кремлю», опубликованная на сайте радиостанции «Эхо Москвы» 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15 сентября 2010 года, режим доступа: http://www.echo.msk.ru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Style w:val="StrongEmphasis"/>
          <w:rFonts w:cs="Arial" w:ascii="Arial" w:hAnsi="Arial"/>
        </w:rPr>
        <w:t>Матвей Ганапольский, обозреватель</w:t>
      </w:r>
    </w:p>
    <w:p>
      <w:pPr>
        <w:pStyle w:val="Heading2"/>
        <w:spacing w:lineRule="auto" w:line="264" w:before="240" w:after="0"/>
        <w:ind w:firstLine="397"/>
        <w:jc w:val="center"/>
        <w:rPr/>
      </w:pPr>
      <w:r>
        <w:rPr>
          <w:sz w:val="32"/>
          <w:szCs w:val="32"/>
        </w:rPr>
        <w:t>О речи Лужкова – она слишком серьезна,</w:t>
      </w:r>
    </w:p>
    <w:p>
      <w:pPr>
        <w:pStyle w:val="Heading2"/>
        <w:spacing w:lineRule="auto" w:line="264" w:before="0" w:after="0"/>
        <w:ind w:firstLine="397"/>
        <w:jc w:val="center"/>
        <w:rPr/>
      </w:pPr>
      <w:r>
        <w:rPr>
          <w:sz w:val="32"/>
          <w:szCs w:val="32"/>
        </w:rPr>
        <w:t>чтобы ее воспринимать только как вызов Кремлю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/>
        <w:t>Операция по телевизионному уничтожению Юрия Лужкова путем телевизора захлебнулас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е сняли сразу – теперь можно только нервно курить в коридор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В ответ Лужков подает в суды и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выступает с речью</w:t>
        </w:r>
      </w:hyperlink>
      <w:r>
        <w:rPr/>
        <w:t>, которая слишком серьезна, чтобы воспринимать ее только как ответ Кремлю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Подчеркиваю, Кремлю – я пишу так обще специально, потому что больше всего, что мне хочется узнать – кто придумал эту разводку против Медведева. Кто поставил Президента перед фактом – либо снять Лужкова, либо быть опозоренным за бессилие. Кто убедил Медведева, что можно повести себя ТАК против столь сильной и РЕАЛЬНО МНОГО СДЕЛАВШЕЙ ДЛЯ СТРАНЫ ФИГУР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И, если я когда-нибудь узнаю имя этого человека, то реакция моя будет такова: если это какая-то кремлевская шавка, которая решила так подставить Президента России, то удивлюсь, если она – шавка – в течение пару дней не вылетит с работы, о чем станет известн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о, если это сам Дмитрий Медведев… то мне останется сожалеть, что человек, на которого значительная часть общества возлагала немалые надежды, посчитал, что подобная позорная и бессмысленная атака вообще возможна, что ТЕЛЛЕКИЛЛЕРСТВО он посчитал ВОЗМОЖНОЙ И ЕСТЕСТВЕННОЙ ЧАСТЬЮ СВОЕЙ ПОЛИТИ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И дело даже не в том, что это немыслимо и недопустимо в политическом смысле, просто телевизионная атака поставила общество перед ПЕРВЫМ РЕАЛЬНЫМ ПОЛИТИЧЕСКИМ РАСКОЛОМ ЭЛИТ ЗА ВСЮ ПОСТЕЛЬЦИНСКУЮ ИСТОРИЮ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Речь Юрия Лужкова – это не столько ответ на хулу с экрана – это реальный «гамбургский счет», который предъявлен федеральной власти: почитайте там подробный рассказ о том, что РЕАЛЬНО сделал Лужков и чего НЕ СДЕЛАЛА федеральная власт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Конечно, «гамбургский счет» власти выставляет и российская оппозиция, причем в большей степени, чем Лужк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о оппозицию можно «не услышать», а попробуй не услышать Лужкова, стоящего на трибуне государственной дум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Речь Лужкова нужно либо опровергать, либо замолчать и извинитьс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И вот уже г-н Чайка заявляет, что НЕ БУДЕТ ВНОВЬ ПРОВЕРЯТЬ СТРОИТЕЛЬНЫЙ КОМПЛЕКС МОСКВЫ, ПОТОМУ ЧТО ЕГО УЖЕ НЕДАВНО ПЛАНОВО ПРОВЕРЯЛИ И НЕ НАШЛИ НАРУШЕНИ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Еще раз итожу главные тезисы: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Юрий Лужков никакой не оппозиционер, он неотъемлемая часть российской властной элит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И, если бы Медведев решил снять его, то после паручасового разговора в кабинете, мэра ДОСТОЙНО проводили бы на пенсию или в бизнес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о покажите мне человека, который утрется после такой грязной ата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аверное, мы бы утерлись, потому что у нас нет федеральных каналов, чтобы ответить. Но у Лужкова есть 3 канал и, как оказалось, трибуна Дум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Я уже писал, что Лужков – не яичница всмятк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Лично для меня он этим и ценен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Мужик он, хоть и в кепк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А те, кто организовал телепомои, должны просто задуматься – если это политическая норма для страны, то уверены ли они сами, что вскоре этими же помоями обольют их самих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Если это норма, то почему нельзя?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диостанция «ЭХО Москвы»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://www.echo.msk.ru/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ho.msk.ru/blog/echomsk/710681-ec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6:00Z</dcterms:created>
  <dc:creator>Alexandre Katalov</dc:creator>
  <dc:description/>
  <cp:keywords/>
  <dc:language>en-US</dc:language>
  <cp:lastModifiedBy>Bibleoteka3</cp:lastModifiedBy>
  <cp:lastPrinted>2010-09-07T14:25:00Z</cp:lastPrinted>
  <dcterms:modified xsi:type="dcterms:W3CDTF">2010-09-16T04:33:00Z</dcterms:modified>
  <cp:revision>3</cp:revision>
  <dc:subject/>
  <dc:title>ИНФОРМАЦИОННЫЙ</dc:title>
</cp:coreProperties>
</file>