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4 (8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4 (8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8935</wp:posOffset>
                </wp:positionH>
                <wp:positionV relativeFrom="paragraph">
                  <wp:posOffset>10433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2.15pt;mso-position-vertical-relative:text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25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М. Горсткина «Северсталь»: рост продолжается», опубликованная в газете «Речь» № 171, 14 сентября 2010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1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М. Горсткина «Северсталь»: рост продолжается», опубликованная в газете «Речь» № 171, 14 сентября 2010 г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Северсталь»: рост продолжается</w:t>
      </w:r>
    </w:p>
    <w:p>
      <w:pPr>
        <w:pStyle w:val="Normal"/>
        <w:shd w:fill="FFFFFF" w:val="clear"/>
        <w:spacing w:lineRule="auto" w:line="288" w:before="36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 xml:space="preserve">ОАО «Северсталь» объявило свои финансовые результаты за первое полугодие и второй квартал 2010 года. Выручка компании выросла на 53,6 % — до $7,387 млн (за 6 месяцев 2009-го: $4,810 млн); </w:t>
      </w:r>
      <w:r>
        <w:rPr>
          <w:rFonts w:cs="Arial" w:ascii="Arial" w:hAnsi="Arial"/>
          <w:b/>
          <w:bCs/>
          <w:spacing w:val="4"/>
          <w:sz w:val="24"/>
          <w:szCs w:val="24"/>
          <w:lang w:val="en-US"/>
        </w:rPr>
        <w:t>EBITD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(доход до уплаты налога на прибыль) достигла $1,447 млн (за тот же период прошлого года: убыток в размере $30 млн). При этом во втором квартале заметен прогресс по сравнению с первым кварталом 2010 года: выручка выросла до $4,245 млн (в </w:t>
      </w:r>
      <w:r>
        <w:rPr>
          <w:rFonts w:cs="Arial" w:ascii="Arial" w:hAnsi="Arial"/>
          <w:b/>
          <w:bCs/>
          <w:spacing w:val="4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кв.: $3,142 млн); </w:t>
      </w:r>
      <w:r>
        <w:rPr>
          <w:rFonts w:cs="Arial" w:ascii="Arial" w:hAnsi="Arial"/>
          <w:b/>
          <w:bCs/>
          <w:spacing w:val="4"/>
          <w:sz w:val="24"/>
          <w:szCs w:val="24"/>
          <w:lang w:val="en-US"/>
        </w:rPr>
        <w:t>EBITD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выросла до $955 млн (в </w:t>
      </w:r>
      <w:r>
        <w:rPr>
          <w:rFonts w:cs="Arial" w:ascii="Arial" w:hAnsi="Arial"/>
          <w:b/>
          <w:bCs/>
          <w:spacing w:val="4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кв.: $492 млн).</w:t>
      </w:r>
    </w:p>
    <w:p>
      <w:pPr>
        <w:pStyle w:val="Normal"/>
        <w:shd w:fill="FFFFFF" w:val="clear"/>
        <w:spacing w:lineRule="auto" w:line="264" w:before="0" w:after="360"/>
        <w:ind w:firstLine="397"/>
        <w:jc w:val="both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851" w:right="68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льные результаты</w:t>
      </w:r>
    </w:p>
    <w:p>
      <w:pPr>
        <w:pStyle w:val="Normal"/>
        <w:shd w:fill="FFFFFF" w:val="clear"/>
        <w:spacing w:lineRule="auto" w:line="288" w:before="240" w:after="0"/>
        <w:ind w:firstLine="397"/>
        <w:jc w:val="both"/>
        <w:rPr/>
      </w:pPr>
      <w:r>
        <w:rPr>
          <w:sz w:val="24"/>
          <w:szCs w:val="24"/>
        </w:rPr>
        <w:t xml:space="preserve">Если же брать полугодовые итоги только дивизиона «Северсталь Российская Сталь», то его выручка выросла на 63,4 % – до $4,079 млн (за 6 месяцев 2009-го: $2,497 млн), </w:t>
      </w:r>
      <w:r>
        <w:rPr>
          <w:sz w:val="24"/>
          <w:szCs w:val="24"/>
          <w:lang w:val="en-US"/>
        </w:rPr>
        <w:t>EBITDA</w:t>
      </w:r>
      <w:r>
        <w:rPr>
          <w:sz w:val="24"/>
          <w:szCs w:val="24"/>
        </w:rPr>
        <w:t xml:space="preserve"> увеличилась на 182,4 % – до $932 млн (за 6 месяцев 2009-го: $330 млн). Особенно сильные результаты дивизион показал во втором квартале года как по выручке, так и по </w:t>
      </w:r>
      <w:r>
        <w:rPr>
          <w:sz w:val="24"/>
          <w:szCs w:val="24"/>
          <w:lang w:val="en-US"/>
        </w:rPr>
        <w:t>EBITDA</w:t>
      </w:r>
      <w:r>
        <w:rPr>
          <w:sz w:val="24"/>
          <w:szCs w:val="24"/>
        </w:rPr>
        <w:t xml:space="preserve">, компенсировав снижение темпа роста некоторых показателей, связанное с сезонным фактором. Выручка выросла на 45,1 %, до $2,415 млн (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 2010-го: $1,664 млн); средние цены продаж – на 9,7 % к первому кварталу; </w:t>
      </w:r>
      <w:r>
        <w:rPr>
          <w:sz w:val="24"/>
          <w:szCs w:val="24"/>
          <w:lang w:val="en-US"/>
        </w:rPr>
        <w:t>EBITDA</w:t>
      </w:r>
      <w:r>
        <w:rPr>
          <w:sz w:val="24"/>
          <w:szCs w:val="24"/>
        </w:rPr>
        <w:t xml:space="preserve"> – на 30,7 %, до $528 млн (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 2010-го: $404 млн).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sz w:val="24"/>
          <w:szCs w:val="24"/>
        </w:rPr>
        <w:t>«Как и ожидалось, мы смогли продолжить рост, показанный в первом квартале, – заявил Алексей Мордашов, генеральный директор ОАО «Северсталь». – Хорошие показатели во втором квартале стали возможны благодаря качеству и интегрированности наших активов, которые в условиях восстановления мирового спроса, и в особенности в России, смогли увеличить отгрузку и получить дополнительный доход от роста цен на рынке».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sz w:val="24"/>
          <w:szCs w:val="24"/>
        </w:rPr>
        <w:t>Говоря о дивизионе «Северсталь Российская Сталь», Алексей Александрович отметил, что усилия менеджмента в последние годы укрепили его позицию как «одного из наиболее эффективных производителей с низкой структурой издержек, способного по качеству продукции конкурировать как в России, так и за рубежом». «В течение первого полугодия мы продолжили инвестиции в активы дивизиона, чтобы расширить продуктовый портфель и улучшить его качество, – пояснил Мордашов. – Дивизион показал особенно сильные результаты во втором квартале года. В первом полугодии 2010 года по сравнению с аналогичным периодом 2009 года был отмечен рост всех ключевых показателей. Это произошло на фоне улучшения рыночной конъюнктуры и повышения эффективности производства».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sz w:val="24"/>
          <w:szCs w:val="24"/>
        </w:rPr>
        <w:t xml:space="preserve">Глава «Северстали» отметил, что Ижорский трубный завод, один из крупнейших в стране производителей труб большого диаметра, хорошо себя показал на фоне развития национальных нефтегазовых проектов; напомнил, что на Череповецком комбинате запущена домна № 2, приостановленная в четвертом квартале 2008-го; что в первом квартале 2010 года возобновлены строительные работы по сооружению мини-завода в Балакове. «Мы увеличиваем свое присутствие в сегменте продукции с высокой добавленной стоимостью для автопроизводителей, – подчеркнул он. – В июле 2010 года в Калужской области были запущены штамповочное производство «Гестамп-Северсталь-Калуга» и металлоцентр «Северсталь-Гонварри-Калуга». Основными потребителями станут </w:t>
      </w:r>
      <w:r>
        <w:rPr>
          <w:sz w:val="24"/>
          <w:szCs w:val="24"/>
          <w:lang w:val="en-US"/>
        </w:rPr>
        <w:t>V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vtoframo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sz w:val="24"/>
          <w:szCs w:val="24"/>
        </w:rPr>
        <w:t>Алексей  Мордашов проанализировал и работу дивизиона «Северсталь Ресурс». Благодаря ему компания не только демонстрирует высокий уровень обеспеченности своих металлургических предприятий собственным сырьем, но и является крупным поставщиком угля и руды третьим лицам. В течение первого полугодия 2010 года приоритетным направлением дивизиона стало повышение эффективности добывающих операций при поддержании высокого уровня обеспечения сырьем металлургических предприятий «Северстали». В рамках «Северсталь Ресурса» успешно развивался и «золотой» сегмент, подтвердивший свой статус второго по величине производителя золота в России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омментируя дела в дивизионе «Северсталь Северная Америка», руководитель компании подчеркнул, что в США приоритетом остается оптимизация активов с целью создания бизнес-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модели, основу которой будут составлять конкурентоспособный продуктовый портфель и низкие производственные издержки.</w:t>
      </w:r>
    </w:p>
    <w:p>
      <w:pPr>
        <w:pStyle w:val="Normal"/>
        <w:shd w:fill="FFFFFF" w:val="clear"/>
        <w:spacing w:lineRule="auto" w:line="28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тимистичные перспективы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sz w:val="24"/>
          <w:szCs w:val="24"/>
        </w:rPr>
        <w:t xml:space="preserve">В отчете компании сказано, что совет директоров «Северстали» не рекомендует выплату дивидендов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0 года, но «считает возможным возобновление выплаты дивидендов в обозримом будущем». Это будущее может наступить уже после второго полугодия. «Мы ожидаем улучшения рыночной конъюнктуры до конца года, – отметил Алексей Мордашов, – в частности, поддержку ценам на сталь могут оказать растущие цены на сырье. Дивизион «Северсталь Российская Сталь» рассчитывает на активизацию продаж на внутреннем рынке и рост со стороны развивающихся рынков. Основными рынками станут нефтегазовый сектор, автомобильная и строительная отрасли. Дивизион «Северсталь Ресурс» ожидает дальнейшего роста цен на свою продукцию, что также положительным образом скажется на деятельности всей «Северстали» в свете высокого уровня самообеспечения металлургических предприятий сырьем. На рынке США мы ожидаем дальнейшего восстановления американской экономики, что скажется на росте спроса на стальную продукцию и увеличении активности металлотрейдеров. Мы готовы к тому, чтобы воспользоваться новыми открывающимися рыночными возможностями, особенно с учетом нашей вертикальной интеграции а</w:t>
      </w:r>
      <w:r>
        <w:rPr>
          <w:spacing w:val="2"/>
          <w:sz w:val="24"/>
          <w:szCs w:val="24"/>
        </w:rPr>
        <w:t>ктивов и устойчивого финансового положения».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/>
      </w:pPr>
      <w:r>
        <w:rPr/>
        <w:t>МАКСИМ ГОРСТКИН</w:t>
      </w:r>
    </w:p>
    <w:p>
      <w:pPr>
        <w:sectPr>
          <w:type w:val="continuous"/>
          <w:pgSz w:w="11906" w:h="16838"/>
          <w:pgMar w:left="851" w:right="680" w:gutter="0" w:header="0" w:top="1134" w:footer="0" w:bottom="851"/>
          <w:cols w:num="2" w:space="4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360" w:after="0"/>
        <w:ind w:firstLine="397"/>
        <w:jc w:val="right"/>
        <w:rPr>
          <w:rStyle w:val="StrongEmphasis"/>
          <w:rFonts w:ascii="Arial" w:hAnsi="Arial" w:cs="Arial"/>
        </w:rPr>
      </w:pPr>
      <w:r>
        <w:rPr/>
      </w:r>
    </w:p>
    <w:sectPr>
      <w:type w:val="continuous"/>
      <w:pgSz w:w="11906" w:h="16838"/>
      <w:pgMar w:left="851" w:right="680" w:gutter="0" w:header="0" w:top="1134" w:footer="0" w:bottom="851"/>
      <w:cols w:num="2" w:space="4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2:00Z</dcterms:created>
  <dc:creator>Alexandre Katalov</dc:creator>
  <dc:description/>
  <cp:keywords/>
  <dc:language>en-US</dc:language>
  <cp:lastModifiedBy>tat</cp:lastModifiedBy>
  <cp:lastPrinted>2010-09-07T14:25:00Z</cp:lastPrinted>
  <dcterms:modified xsi:type="dcterms:W3CDTF">2010-09-20T06:49:00Z</dcterms:modified>
  <cp:revision>4</cp:revision>
  <dc:subject/>
  <dc:title>ИНФОРМАЦИОННЫЙ</dc:title>
</cp:coreProperties>
</file>