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6 (80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6 (80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4499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4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2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Елены Таскиной «Академики по всей России готовят акции протеста», опубликованная на сайте российского информационного агентства «Новый регион» 15 сентября 2010 г. Режим доступа: http://www.nr2.ru/ekb/300568.html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5.3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2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Елены Таскиной «Академики по всей России готовят акции протеста», опубликованная на сайте российского информационного агентства «Новый регион» 15 сентября 2010 г. Режим доступа: http://www.nr2.ru/ekb/300568.html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Академики по всей России готовят акции протест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Им нужны условия для того, чтобы работать в интересах страны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Российские академики с волнением ждут начала октября: через месяц в стране начнутся масштабные акции профсоюзов РАН, требующих предоставить ученым «условия для работы в интересах страны»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Как заявил на сегодняшней пресс-конференции в Екатеринбурге председатель территориальной организации профсоюза УрО РАН Анатолий Дерягин, «в течение достаточно длительного времени академическая наука в России становится все слабее и слабее, не получая никакой поддержки. Сегодня </w:t>
      </w:r>
      <w:hyperlink r:id="rId4" w:tgtFrame="_blank">
        <w:r>
          <w:rPr>
            <w:rStyle w:val="InternetLink"/>
            <w:sz w:val="24"/>
            <w:szCs w:val="24"/>
          </w:rPr>
          <w:t>финансирование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Н включает в себя только зарплатную часть, в то время как средства на </w:t>
      </w:r>
      <w:hyperlink r:id="rId5" w:tgtFrame="_blank">
        <w:r>
          <w:rPr>
            <w:rStyle w:val="InternetLink"/>
            <w:sz w:val="24"/>
            <w:szCs w:val="24"/>
          </w:rPr>
          <w:t>развитие</w:t>
        </w:r>
      </w:hyperlink>
      <w:r>
        <w:rPr>
          <w:sz w:val="24"/>
          <w:szCs w:val="24"/>
        </w:rPr>
        <w:t xml:space="preserve"> приборной базы не поступают»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По словам председателя Совета профсоюза РАН (Нижний Новгород) Вячеслава Вдовина, такая ситуация практически вынуждает 100-тысячную «армию» академиков выйти на митинг. «Диалога с властью пока реально не состоялось. Нам некуда принимать молодежь: рабочие места в ведущих институтах сокращены, и мы вынуждены ставить молодых ученых на полставки, на одну десятую ставки. Мы, конечно, вымираем, но ведь нам нужно и просто обновляться. А для этого необходимо не менее 1000 рабочих мест для молодежи в год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Другой проблемой является стипендия аспирантов, которая сегодня составляет 1,5 тысячи рублей. «Полторы тысячи – это цена проездного билета в Москве. По указу президента она может быть повышена – до «целых» двух с половиной тысяч! Наше требование – стипендия не менее 8,5 тысяч рублей», – пояснил он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Примечательно, что, собираясь на митинг, ученые ставят «во главу угла» не собственное благополучие, а развитие материально-технической базы РАН. «Интересным был посыл нашей майской акции в Санкт-Петербурге. </w:t>
      </w:r>
      <w:r>
        <w:rPr>
          <w:b/>
          <w:bCs/>
          <w:color w:val="000000"/>
          <w:sz w:val="24"/>
          <w:szCs w:val="24"/>
        </w:rPr>
        <w:t>Раньше мы просили зарплат, стипендий. Теперь мы просим: дайте нам условия для работы в интересах страны.</w:t>
      </w:r>
      <w:r>
        <w:rPr>
          <w:color w:val="000000"/>
          <w:sz w:val="24"/>
          <w:szCs w:val="24"/>
        </w:rPr>
        <w:t xml:space="preserve"> Нам нужны деньги на оборудование, на содержание институтов. Мы требуем качественного увеличения финансирования российской науки, и, в первую очередь – обновления материально-технической базы», – заявили участники пресс-конференции. По данным Вячеслава Вдовина, только по УрО РАН средний возраст оборудования составляет 14 лет. При этом приемлемый для научной работы возраст приборов – 5 лет максимум. «На будущий год мы делали запрос на 5-7 миллиардов рублей, надеемся отстоять 2 миллиарда. Вот так и живем, а нужно – двадцать. Чтобы обновить оборудование до разумного возраста, нужно 20 миллиардов рублей в год», – уточнил ученый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Отметим, что еще одним принципиальным требованием академиков является отставка главы Минобрнауки России Андрея Фурсенко. «Я из физико-технического института, Фурсенко у нас был заместителем директора, я его прекрасно знаю (мы знакомы лично), он неплохой доктор наук, – сообщил председатель Санкт-Петербургской территориальной организации профсоюза РАН Александр Зиновьев. – Почему вдруг лозунг «отставка Фурсенко»? Потому что его заявления о том, что от Академии наук надо оставить сотню наиболее хороших институтов, а остальных выбросить на улицу – это полный нонсенс. Страна останется без экспертов. Если бы мы в свое время то же самое сделали с ядерной физикой, мы остались бы без атомной бомбы, основы которой закладывались в нашем институте. В 30-х годах тоже говорили – зачем нам ядерная физика, от нее никакого вклада в народное хозяйство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Второй вопрос, который нас тревожит – это позиция Фурсенко в части образования. Школьное образование из первоклассного превращается в церковно-приходское, когда многие уроки стараются сделать платными. Озвучено также предложение о том, что он хочет 200 тысяч учителей сократить, якобы у нас их избыток в школах. Почему нас это тревожит? Потому что нам необразованные люди, как потенциальные работники, не нужны. С теми, кто троечник, работать в Академии наук не надо, это не их поле деятельности. Нам нужны очень образованные студенты и школьники. Если будет потерян тот уровень образования, который присутствовал в школах и университетах, это сразу скажется на науке», – пояснил учены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  <w:sz w:val="24"/>
          <w:szCs w:val="24"/>
        </w:rPr>
        <w:t>Стоит отметить, что протестная волна профсоюзов РАН достигнет кульминации в Москве, в двадцатых числах октября. Не будучи услышанными в мае (тогда на митинг вышли 300 человек), ученые намерены вывести порядка 2-3 тысяч академиков к гостинице «Украина», что напротив Белого дома. Однако и в порядке регистрации митинга не обошлось без сбоев. По словам Вячеслава Вдовина, изначально ученые планировали собраться на знаменитом Горбатом мосту. Однако в правительстве им отказали, мотивируя это тем, что «часовой митинг в историческом месте нарушит конституционные права туристов – например, фотографироваться на этом мосту».</w:t>
      </w:r>
    </w:p>
    <w:p>
      <w:pPr>
        <w:pStyle w:val="Normal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ена Таскина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lick02.begun.ru/click.jsp?url=Uua49fD29-Zd2P9DqdVEzaGdkh-MNh2*BjZ1iulwcww9HliVk5uTjrfftrPTIWQMr-ldGADGTLK4SO4Urtz7YX-jMGs7UOdDNRg5WKlZ1xVSYlWU1PgJnTiK1CUS005xhXOpM7SL8vSYFbUlzxvKTDB5lYYXZ6O-8YrI9DfW6mSU8BAcf6JirFNyTIMnv8Ogo4qwXMDhEciN-dWCH-Yu8c6FGetqJSzIedZRxMqJHV-Jf5bpKq4bxfpM3rHUb*nPbWSnROcwU5H2MbGrDTsAxJ6kVmPR3NVb3kQeo6mAygFdTh79qF9Ng0XMW04" TargetMode="External"/><Relationship Id="rId5" Type="http://schemas.openxmlformats.org/officeDocument/2006/relationships/hyperlink" Target="http://click02.begun.ru/click.jsp?url=Uua49UBLSkugOjMqwLwtpMj0*3b4BY4qi2yD7aQhRIvR952GZb8S21pJTldmlo8QTwunpnxjEkNG1jIw2YryakDvud0BCJfXF2QROn1UakQaFxKGnADPptIUt0p6Boxi2peQM8Z-o8te0OCS5JxxAEU**b8qZkIErwO0caRrNWczv*PgBSlTbCjSp0PNDTEnzWn82ARZE3CDUJLQZOiq8UK5rVxgLu26qcp1Lvrff2UlBq46XUinzyNoxKGLOGlFLMDZmcgmhCuIaLLWa-*80w-*mw*Owkyrbi6qVyzBztkPUddA14ILCN4Yx8eBuYJ2DNH3v-ast756tkoh5GMVaw3CrQoyaBmsXBu12E4ZyCc-hIfsrZAXQ*W-BvPEEeO4--wLTo957lDoTtxAIGOo-*aWwoXbKIrCvXvtJZkkLCfY0mma5iS0ZtCHp1KTuSXr5YymVkukUFvnDmiaYGjNGVtJh7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7:00Z</dcterms:created>
  <dc:creator>Alexandre Katalov</dc:creator>
  <dc:description/>
  <cp:keywords/>
  <dc:language>en-US</dc:language>
  <cp:lastModifiedBy>tat</cp:lastModifiedBy>
  <cp:lastPrinted>2004-09-01T16:09:00Z</cp:lastPrinted>
  <dcterms:modified xsi:type="dcterms:W3CDTF">2010-09-22T10:23:00Z</dcterms:modified>
  <cp:revision>3</cp:revision>
  <dc:subject/>
  <dc:title>ИНФОРМАЦИОННЫЙ</dc:title>
</cp:coreProperties>
</file>