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8 (8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8 (8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25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ы материалы заседания Политклуба «Известий», подготовленные А. Белуза и Е. Григорьевой «Снизить репрессивную нагрузку на общество», опубликованные в газете «Известия» № 175, 21 сентября 2010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1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ы материалы заседания Политклуба «Известий», подготовленные А. Белуза и Е. Григорьевой «Снизить репрессивную нагрузку на общество», опубликованные в газете «Известия» № 175, 21 сентября 2010 г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/>
      </w:r>
      <w:r>
        <w:br w:type="page"/>
      </w:r>
    </w:p>
    <w:p>
      <w:p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Снизить репрессивную нагрузку на общество</w:t>
      </w:r>
    </w:p>
    <w:p>
      <w:pPr>
        <w:pStyle w:val="Style14"/>
        <w:spacing w:lineRule="auto" w:line="264" w:before="0" w:after="120"/>
        <w:ind w:firstLine="39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деи, высказанные Дмитрием Медведевым на Международном политическом форуме в Ярославле, во многом будут перекликаться с посланием президента Федеральному собранию. Mногое сказанное главой государства о модернизации, демократии, ее институтах наверняка будет реализовываться в политической сфере. В этом уверены ведущие эксперты страны, обсуждавшие на очередном заседании Политклуба «Известий» итоги Ярославского форум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  <w:rFonts w:cs="Arial" w:ascii="Arial" w:hAnsi="Arial"/>
          <w:iCs/>
        </w:rPr>
        <w:t>Дмитрий Бадовский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spacing w:val="-24"/>
          <w:sz w:val="22"/>
          <w:szCs w:val="22"/>
        </w:rPr>
        <w:t xml:space="preserve">заместитель директора  НИИ  социальных  систем  при  МГУ: </w:t>
      </w:r>
    </w:p>
    <w:p>
      <w:pPr>
        <w:pStyle w:val="Style14"/>
        <w:spacing w:lineRule="auto" w:line="264" w:before="0" w:after="0"/>
        <w:jc w:val="both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>Нам важны и идеи политического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Style w:val="StrongEmphasis"/>
          <w:rFonts w:cs="Arial" w:ascii="Arial" w:hAnsi="Arial"/>
          <w:iCs/>
        </w:rPr>
        <w:t>и гуманитарного характера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-8"/>
        </w:rPr>
        <w:t>Результаты дискуссии, состоявшейся в рамках Международного политического форума, безусловно, будут полезны в практической плоскости. На встрече с политологами президент прямо говорил о том, что он хотел провести такую встречу именно в годовщину выхода его статьи «Россия, вперед!», в которой обнародована стратегия модернизации для России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8"/>
        </w:rPr>
        <w:t>Естественно, для модернизации необходимы не только инвестиции и технологии, как ранее в своей статье говорил Дмитрий Медведев. Нам важны и идеи политического и гуманитарного характера, и вообще широкое обсуждение проблем модернизации в современном мире, соотношение технологической и политической модернизации, вопросов развития общества, реформ ключевых социальных институтов, которые как раз и работают на модернизацию общества, а, значит, потом и экономики. Я имею в виду и образование, и здравоохранение, и пенсионную систему.</w:t>
      </w:r>
    </w:p>
    <w:p>
      <w:pPr>
        <w:pStyle w:val="Style14"/>
        <w:spacing w:lineRule="auto" w:line="264" w:before="0" w:after="0"/>
        <w:ind w:firstLine="227"/>
        <w:jc w:val="both"/>
        <w:rPr>
          <w:spacing w:val="-8"/>
        </w:rPr>
      </w:pPr>
      <w:r>
        <w:rPr>
          <w:spacing w:val="-8"/>
        </w:rPr>
        <w:t>Конечно, на форуме не все эти вопросы удалось обсудить детально, но очень важным направлением дискуссии было то, как стратегию модернизации можно сделать более результативной. Думаю, что это выразится потом в проработке тех или иных проектов, программ модернизации. Полагаю, что вопросы, которые касались модернизации экономики, развития общества, трансформации ключевых социальных институтов, так или иначе будут учитываться и при подготовке послания президента Федеральному собранию. Ранее, напомню, президент заявлял о том, что дипломатия тоже должна работать на модернизацию. Форум как площадка, где встречаются политики и эксперты России и зарубежных стран, важен и с этой точки зрения.</w:t>
      </w:r>
    </w:p>
    <w:p>
      <w:pPr>
        <w:pStyle w:val="Style14"/>
        <w:spacing w:lineRule="auto" w:line="264" w:before="12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>Глеб Павловский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>президент Фонда эффективной политики: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  <w:i w:val="false"/>
        </w:rPr>
        <w:t>Ярославские гарантии президента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-8"/>
        </w:rPr>
        <w:t>При оценке активности Дмитрия Медведева на Ярославском форуме можно встретить мнение, что выступления президента «слишком идеологичны», поскольку он «слишком много говорил о демократии». Само последнее утверждение неверно, тема Медведева была острее – поведение людей внутри демократических институтов. Свободный человек внутри конфликта развития и стабильности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8"/>
          <w:u w:val="single"/>
        </w:rPr>
        <w:t>В чем практический смысл идеологического тезиса демократии, так твердо, даже яростно обозначенного вслух президентом?</w:t>
      </w:r>
      <w:r>
        <w:rPr>
          <w:spacing w:val="-8"/>
        </w:rPr>
        <w:t xml:space="preserve"> Практична ли идеология вообще? О да! Идеологией зря считают нечто невесомое – это техника проведения государственных силовых линий. В политике идеология задает маршруты и в конце концов выстраивает для всех, сторонников и врагов, коридор реально возможного. В нем побеждает тот, кто первым назовет проблему вслух. Вынуждая этим недругов раскрыться, он ограничивает их маневр. Медведев в Ярославле ударил по аппаратной «партии выжидания», уверенной, что про модернизацию «скоро забудут», – например, в связи с выборами 2011-2012 годов. Медведевский тезис о демократическом маршруте развития отрезал реакции этот путь – вместе с утопией «силового варианта развития»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8"/>
        </w:rPr>
        <w:t xml:space="preserve">Да, модернизация государственно непременна. Но демократия задает маршрут – модернизация против воли граждан, мобилизация «по-китайски» в России незаконна. Теперь те, кто брюзжит про «болтовню», не дающую им «спокойно работать», рискуют попасть в неконституционное поле. А это слабая и опасная контригра. В Ярославле Медведев дал «погодный график» своего подхода к демократизации. Первый год – федеральные институты, второй - институты региональные. Правда, он ничего не сказал про третий – текущий, но догадаться несложно. В 2010 году президент спускается на местный уровень власти. Но сводится ли все к институтам местной власти и муниципального управления? Для Медведева нет. Он считает, что среда развития – «проблема человеческого порядка», поскольку «каждый человек все равно пропускает все демократические институты сквозь себя». Люди, готовые к «человеческой модернизации, должны быть опорой для проведения этих преобразований». Здесь проблема низовой, местной опоры государства неотличима от проблемы человека. От экологической среды свободы, о проблемах и конфликтах которой Медведев так увлеченно говорил в Ярославле. Образ этой новой демократической среды, одновременно национальной российской и </w:t>
      </w:r>
      <w:hyperlink r:id="rId6" w:tgtFrame="_blank">
        <w:r>
          <w:rPr>
            <w:rStyle w:val="InternetLink"/>
            <w:spacing w:val="-8"/>
          </w:rPr>
          <w:t>открытой</w:t>
        </w:r>
      </w:hyperlink>
      <w:r>
        <w:rPr>
          <w:spacing w:val="-8"/>
        </w:rPr>
        <w:t xml:space="preserve">, коммуникативно глобальной, – главная мысль Медведева. Фактически он вводит в текущую политику </w:t>
      </w:r>
      <w:r>
        <w:rPr>
          <w:spacing w:val="-8"/>
          <w:u w:val="single"/>
        </w:rPr>
        <w:t>вопрос – как именно будет работать и жить устойчивая российская цивилизация свободных людей?</w:t>
      </w:r>
      <w:r>
        <w:rPr>
          <w:spacing w:val="-8"/>
        </w:rPr>
        <w:t xml:space="preserve"> Разработка «политического кода» ее кажется Медведеву важным делом. Этим президент сильно отличается от таких передовых, но по-иному передовых людей, как Юргенс или Чубайс. Нет, президент требует модернизации в интересах большинства. </w:t>
      </w:r>
      <w:r>
        <w:rPr>
          <w:spacing w:val="-8"/>
          <w:u w:val="single"/>
        </w:rPr>
        <w:t>Где благоприобретателем «выступал наш народ, а не только политический класс, не только президент, который ходит с айпадом, или некая элита».</w:t>
      </w:r>
      <w:r>
        <w:rPr>
          <w:spacing w:val="-8"/>
        </w:rPr>
        <w:t xml:space="preserve"> Здесь Медведев рвет еще с одной традицией – строить цивилизацию прогрессивного меньшинства среди «отсталой реакционной массы». </w:t>
      </w:r>
      <w:r>
        <w:rPr>
          <w:spacing w:val="-8"/>
          <w:u w:val="single"/>
        </w:rPr>
        <w:t>Медведев против непрочной конструкции «двух Россий» – одним айфон, остальным шансон</w:t>
      </w:r>
      <w:r>
        <w:rPr>
          <w:spacing w:val="-8"/>
        </w:rPr>
        <w:t>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8"/>
        </w:rPr>
        <w:t>В России извечна мечта о «политическом чуде», которое само по себе приведет и к экономическому. Но «чудо» не может быть целью – это лишь оценка достигнутого результата. Ни в одной стране люди не готовятся к «чуду» – готовятся к труду. Реальный вопрос сегодня: будут ли защищены плоды честного труда граждан от расхищения? Ответ Медведева – да. Он читается в беглой реплике-обещании «снижения репрессивной нагрузки на общество». Эти и другие ярославские гарантии Дмитрия Медведева носят не только личный характер. Они гарантированы властью главы государства – той властью, которая гарантирует и соблюдение Конституции.</w:t>
      </w:r>
    </w:p>
    <w:p>
      <w:pPr>
        <w:pStyle w:val="Style14"/>
        <w:spacing w:lineRule="auto" w:line="264" w:before="12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>Владимир Жарихин</w:t>
      </w:r>
      <w:r>
        <w:rPr>
          <w:rStyle w:val="Emphasis"/>
          <w:b/>
          <w:bCs/>
        </w:rPr>
        <w:t xml:space="preserve"> 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замдиректора Института стран СНГ: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  <w:i w:val="false"/>
        </w:rPr>
        <w:t>Количество демократии тут ни при чем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-6"/>
        </w:rPr>
        <w:t>Наиболее точно и кратко сформулировал тему нынешнего Ярославского форума в одном из интервью наш коллега Глеб Павловский: «В этом году обсуждался вопрос человеческого фактора преобразований, того минимума демократии, который государственно необходим»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10"/>
        </w:rPr>
        <w:t xml:space="preserve">Я считаю, что для старта модернизации в России этот вопрос совершенно не является актуальным. Можно сколько угодно пытаться найти место для нынешней России на пространстве между жестким авторитаризмом и либеральной демократией, считая, что это самая актуальная проблема, решив которую, мы, наконец, запустим модернизационный проект. Но в мире есть масса успешных примеров реализации, как авторитарных, так и демократических модернизационных проектов. В то же время мы видим, что, например, в таких близких к нам по менталитету странах, как Украина и Белоруссия, используются политические модели с большей демократией или большим авторитаризмом, чем в России, но ни тот, ни другой </w:t>
      </w:r>
      <w:r>
        <w:rPr>
          <w:spacing w:val="-10"/>
          <w:u w:val="single"/>
        </w:rPr>
        <w:t xml:space="preserve">модернизационный проект нельзя назвать по большому счету успешным. Все дело в том, что невозможно найти такой «минимум демократии», при котором осуществляется успешная модернизация, но при этом сохраняется главный и основной порок нынешнего государственного управления – отсутствие прямой ответственности за порученное дело государственных </w:t>
      </w:r>
      <w:hyperlink r:id="rId7" w:tgtFrame="_blank">
        <w:r>
          <w:rPr>
            <w:rStyle w:val="InternetLink"/>
            <w:spacing w:val="-10"/>
            <w:u w:val="single"/>
          </w:rPr>
          <w:t>менеджеров</w:t>
        </w:r>
      </w:hyperlink>
      <w:r>
        <w:rPr>
          <w:spacing w:val="-10"/>
          <w:u w:val="single"/>
        </w:rPr>
        <w:t xml:space="preserve"> и чиновников, их отбор по принципу личной преданности или месту проживания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8"/>
        </w:rPr>
        <w:t xml:space="preserve">С моей точки зрения, реальный старт модернизационного проекта может состояться не за счет увеличения или сокращения количества оппозиционных телеканалов, а </w:t>
      </w:r>
      <w:r>
        <w:rPr>
          <w:spacing w:val="-8"/>
          <w:u w:val="single"/>
        </w:rPr>
        <w:t>на основе перевода всего государственного механизма из расслабленного в мобилизационное состояние, а там и народ подтянется.</w:t>
      </w:r>
    </w:p>
    <w:p>
      <w:pPr>
        <w:pStyle w:val="Style14"/>
        <w:spacing w:lineRule="auto" w:line="264" w:before="12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 xml:space="preserve">Владислав Иноземцев </w:t>
      </w:r>
    </w:p>
    <w:p>
      <w:pPr>
        <w:pStyle w:val="Style14"/>
        <w:spacing w:lineRule="auto" w:line="264" w:before="0" w:after="0"/>
        <w:jc w:val="both"/>
        <w:rPr>
          <w:rStyle w:val="Emphasis"/>
          <w:rFonts w:ascii="Arial" w:hAnsi="Arial" w:cs="Arial"/>
          <w:bCs/>
          <w:i w:val="false"/>
          <w:i w:val="false"/>
          <w:spacing w:val="-8"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spacing w:val="-8"/>
          <w:sz w:val="22"/>
          <w:szCs w:val="22"/>
        </w:rPr>
        <w:t xml:space="preserve">директор Центра исследований постиндустриального 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spacing w:val="-8"/>
          <w:sz w:val="22"/>
          <w:szCs w:val="22"/>
        </w:rPr>
        <w:t xml:space="preserve">общества: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i/>
          <w:i/>
          <w:spacing w:val="-8"/>
        </w:rPr>
      </w:pPr>
      <w:r>
        <w:rPr>
          <w:rStyle w:val="Emphasis"/>
          <w:rFonts w:cs="Arial" w:ascii="Arial" w:hAnsi="Arial"/>
          <w:b/>
          <w:bCs/>
          <w:i w:val="false"/>
          <w:spacing w:val="-8"/>
        </w:rPr>
        <w:t>Подъем промышленности не противопоставляется инновационному развитию</w:t>
      </w:r>
    </w:p>
    <w:p>
      <w:pPr>
        <w:pStyle w:val="Style14"/>
        <w:spacing w:lineRule="auto" w:line="264" w:before="0" w:after="0"/>
        <w:jc w:val="both"/>
        <w:rPr/>
      </w:pPr>
      <w:r>
        <w:rPr/>
        <w:t>На встрече с политологами президент высказывал достаточно яркие и оригинальные идеи. В частности, относительно будущего демократии, включая даже появление прямых демократических процедур (голосование через интернет и так далее). Какие-то элементы в качестве ориентиров могут войти и в послание Федеральному собранию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6"/>
        </w:rPr>
        <w:t xml:space="preserve">Мы видим руководителя новой формации, адекватно реагирующего на существующие в мире вызовы, очень понятно, компетентно рассуждающего о происходящем. Общий его настрой – приверженность модернизации, желание углублять этот процесс – вызывают позитивные впечатления. По идее, президент не должен отказываться от этой темы и в послании, тем более что в последние месяцы он очень серьезно и постоянно повторяет, что модернизация – это процесс долгий. У меня лично возникает ощущение, что мы немножко перемещаем акцент модернизации на технологии и инновации. Это не совсем правильно. Президент отметил, что подъем российской промышленности он не противопоставляет инновационному развитию. Я согласен с ним полностью, но все равно </w:t>
      </w:r>
      <w:r>
        <w:rPr>
          <w:spacing w:val="-6"/>
          <w:u w:val="single"/>
        </w:rPr>
        <w:t>остается ощущение, что в риторике мы пытаемся уходить в какие-то виртуальные проблемы – создавать поисковые системы, развивать интернет и так далее. На самом деле сейчас в нашей экономике больше проблем именно в традиционном индустриальном секторе.</w:t>
      </w:r>
      <w:r>
        <w:rPr>
          <w:spacing w:val="-6"/>
        </w:rPr>
        <w:t xml:space="preserve"> Новые технологии, даже если мы их создадим, некому и негде будет внедрять – вот большая проблема. И этот вопрос, к сожалению, немножко уходит из списка приоритетов, что печально.</w:t>
      </w:r>
    </w:p>
    <w:p>
      <w:pPr>
        <w:pStyle w:val="Style14"/>
        <w:spacing w:lineRule="auto" w:line="264" w:before="12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>Дмитрий Орлов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</w:rPr>
        <w:t xml:space="preserve">генеральный директор Агентства политических и экономических коммуникаций: </w:t>
      </w:r>
    </w:p>
    <w:p>
      <w:pPr>
        <w:pStyle w:val="Style14"/>
        <w:spacing w:lineRule="auto" w:line="264" w:before="0" w:after="0"/>
        <w:jc w:val="both"/>
        <w:rPr>
          <w:rFonts w:ascii="Arial" w:hAnsi="Arial" w:cs="Arial"/>
          <w:i/>
          <w:i/>
          <w:spacing w:val="-8"/>
        </w:rPr>
      </w:pPr>
      <w:r>
        <w:rPr>
          <w:rStyle w:val="Emphasis"/>
          <w:rFonts w:cs="Arial" w:ascii="Arial" w:hAnsi="Arial"/>
          <w:b/>
          <w:bCs/>
          <w:i w:val="false"/>
          <w:spacing w:val="-8"/>
        </w:rPr>
        <w:t>Чем радикальнее изменения, тем сильнее общество оказывается отброшенным назад</w:t>
      </w:r>
    </w:p>
    <w:p>
      <w:pPr>
        <w:pStyle w:val="Style14"/>
        <w:spacing w:lineRule="auto" w:line="264" w:before="0" w:after="0"/>
        <w:jc w:val="both"/>
        <w:rPr/>
      </w:pPr>
      <w:r>
        <w:rPr>
          <w:spacing w:val="-8"/>
        </w:rPr>
        <w:t>Прежде всего надо ясно представлять себе, о чем мы говорим. Что такое модернизация? Это процесс, позволяющий сделать общество, и прежде всего экономику, более современным. Что такое демократизация? Это включение в процесс принятия решений все большего числа людей. Проведение демократизации, особенно радикальной, совершенно не гарантирует того, что модернизация удастся, а общество и экономика станут более современными. Более того, чем радикальнее изменения, тем сильнее общество оказывается отброшенным назад. Попробую пояснить на наиболее очевидных исторических примерах. Когда главной силой французской революции 1789-1794 годов стали якобинцы (радикальные демократы тех времен), когда кровь аристократов и им сочувствующих лилась рекой, когда Париж голодал, а единственной значимой статьей бюджета стали военные расходы, французское общество оказалось отброшено назад на 150 лет, во времена Фронды. Идеалы Просвещения, многие достижения в экономической политике, достигнутые при Людовике XVI, оказались забытыми, а сам король – кстати, вполне современный, но весьма нерешительный деятель – кончил жизнь на гильотине. Реальная точка отсчета модернизации Франции – термидорианская стабилизация и реформы Наполеона I, а не революция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8"/>
        </w:rPr>
        <w:t>Не было в нашей истории эпохи более «демократической» (с точки зрения вовлечения граждан в политику), чем февраль-октябрь 1917 года. И что в результате? Это был явный и усиливающийся регресс. Достаточно сравнить состояние экономики, бюджета и инфраструктуры, системы принятия решений в эти несколько месяцев пусть даже с самыми худшими (а ведь были и лучшие) временами правления Николая II (1915-1916). И не надо списывать наступивший хаос на войну или происки большевиков, первые пять лет правления которых, кстати, вообще вернули страну почти в Средневековье. Ответственность за это несут прежде всего Ленин и Троцкий – но и Милюков, и Львов, и Керенский.</w:t>
      </w:r>
    </w:p>
    <w:p>
      <w:pPr>
        <w:pStyle w:val="Style14"/>
        <w:spacing w:lineRule="auto" w:line="264" w:before="0" w:after="0"/>
        <w:ind w:firstLine="227"/>
        <w:jc w:val="both"/>
        <w:rPr/>
      </w:pPr>
      <w:r>
        <w:rPr>
          <w:spacing w:val="-6"/>
        </w:rPr>
        <w:t xml:space="preserve">Наконец, 1987-1991 годы. Конечно, это было захватывающе. Но сопоставьте постоянные митинги и постоянно митингующий Съезд народных депутатов, выборы руководителей предприятий (до этого не додумался даже Ленин) с необеспеченными финансовыми решениями и вообще с тем, что происходило в экономике. </w:t>
      </w:r>
      <w:r>
        <w:rPr>
          <w:spacing w:val="-6"/>
          <w:u w:val="single"/>
        </w:rPr>
        <w:t>После провала политики «ускорения» в обществе созрел запрос на модернизацию. Но все жаждали прежде всего новых стандартов потребления. А главное – модель модернизации пытались выбрать при помощи «длящегося консенсуса». Итог очевиден: вынужденно варварская, антимодернизационная политика Гайдара, уничтожившая советский средний класс.</w:t>
      </w:r>
      <w:r>
        <w:rPr>
          <w:spacing w:val="-6"/>
        </w:rPr>
        <w:t xml:space="preserve"> </w:t>
      </w:r>
    </w:p>
    <w:p>
      <w:pPr>
        <w:pStyle w:val="Style14"/>
        <w:spacing w:lineRule="auto" w:line="264" w:before="0" w:after="0"/>
        <w:ind w:firstLine="227"/>
        <w:jc w:val="both"/>
        <w:rPr>
          <w:spacing w:val="-6"/>
        </w:rPr>
      </w:pPr>
      <w:r>
        <w:rPr>
          <w:spacing w:val="-6"/>
        </w:rPr>
        <w:t>Развитие национальных демократических институтов и постепенное расширение участия граждан в политическом процессе важны, более того, необходимы. Но есть несколько «но». Это развитие и это расширение должны быть спокойными, органичными – например, такими, как в 1999-2009 годах. Стабильность сложившейся системы должна быть гарантирована (</w:t>
      </w:r>
      <w:r>
        <w:rPr>
          <w:spacing w:val="-6"/>
          <w:u w:val="single"/>
        </w:rPr>
        <w:t>реальная угроза нестабильности может быть при этом сигналом для временной консервации изменений).</w:t>
      </w:r>
      <w:r>
        <w:rPr>
          <w:spacing w:val="-6"/>
        </w:rPr>
        <w:t xml:space="preserve"> Кроме того, надо осознавать, что к реальной модернизации все это имеет весьма опосредованное отношение – только с точки зрения более широкой, чем прежде, дискуссии. </w:t>
      </w:r>
      <w:r>
        <w:rPr>
          <w:spacing w:val="-6"/>
          <w:u w:val="single"/>
        </w:rPr>
        <w:t>Демократизация прежде всего не должна мешать модернизации</w:t>
      </w:r>
      <w:r>
        <w:rPr>
          <w:spacing w:val="-6"/>
        </w:rPr>
        <w:t>. Общество, ставшее более современным, экономика, ставшая более инновационной, и граждане, ставшие более зажиточными, сами постепенно сформулируют запрос на новую демократию. Полагаю, это произойдет довольно быстро (по историческим меркам, конечно) – уже через 15-25 лет.</w:t>
      </w:r>
    </w:p>
    <w:p>
      <w:pPr>
        <w:pStyle w:val="Style14"/>
        <w:spacing w:lineRule="auto" w:line="264" w:before="240" w:after="0"/>
        <w:ind w:firstLine="227"/>
        <w:jc w:val="right"/>
        <w:rPr/>
      </w:pPr>
      <w:r>
        <w:rPr>
          <w:rFonts w:cs="Arial" w:ascii="Arial" w:hAnsi="Arial"/>
          <w:spacing w:val="-6"/>
        </w:rPr>
        <w:t>Подготовили</w:t>
      </w:r>
      <w:r>
        <w:rPr>
          <w:rFonts w:cs="Arial" w:ascii="Arial" w:hAnsi="Arial"/>
          <w:b/>
          <w:spacing w:val="-6"/>
        </w:rPr>
        <w:t xml:space="preserve"> Александра Белуза,</w:t>
      </w:r>
    </w:p>
    <w:p>
      <w:pPr>
        <w:pStyle w:val="Style14"/>
        <w:spacing w:lineRule="auto" w:line="264" w:before="0" w:after="0"/>
        <w:ind w:firstLine="227"/>
        <w:jc w:val="right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Екатерина Григорьева</w:t>
      </w:r>
    </w:p>
    <w:sectPr>
      <w:type w:val="continuous"/>
      <w:pgSz w:w="11906" w:h="16838"/>
      <w:pgMar w:left="567" w:right="567" w:gutter="0" w:header="0" w:top="567" w:footer="454" w:bottom="567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lick02.begun.ru/click.jsp?url=Uua49VNUVVSVysgG823wP75IqaCIW1xLDcHJdZ5XbPEuL62a0yCv6eCtmFD4QsFRTnnAzS06PEtnTD7mXC64swCedtk4VMzJR1G0ZwxC8G8U4fxWQG8*unyQv9vKYYCyVPdGjtnmwAP8MlRL5rAuK8WqEZU7DebzdCxDkSqoDOOiOpvZmOYs0INDP-Jic3MGdgxaVaCXb6h5jo-6buGuXtfM21z4LE0vfNKRsVqYH4ltOSSydmxW6YjKIqc08vtmcYmDphDmLfL6*EEO0l4qFTJGFj7q2INeM8WwC*x*-AHff-Tt&amp;eurl%5B%5D=Uua49WhpaGligkjP*tpvNEmImpQG3rR-CT8rB7xvMwueIotS" TargetMode="External"/><Relationship Id="rId7" Type="http://schemas.openxmlformats.org/officeDocument/2006/relationships/hyperlink" Target="http://click02.begun.ru/click.jsp?url=Uua49YCWl5arxcaHcuxxvj-JKCFtKKduDcnqqIfUNyEGgc4wdxnUVxTpW7IxsNSRXX3xYNNn7WFARFFvXJuB8aSdVsxhLDH7UMKgDO0Hc7EYN3Y3TZ7Oh-YYl7CjKUyhFuW9LTzs00p3O6k-9UeYRcc1i7v7BpdbaSgkZC9Zo9L2xi8DO444T7B1ATLZ7b3O2nah7M8tYjS92kDJwv1lSOj0USC2-Wg*arGcJLSdh26v9HNrnhovW-T2zUdoHOt9JychuVjuLKgv1tjcANUlSjfcXrOWcO8hXfrzlWGH3mW7fH1DcasFk3aoYusdmSonjn9OAzUpXB2G8iCtluunl*OrhyWF6u5hUrmqtd1VhYavcC4EEs0Z6V52FloRKRxTHWG3lJz6RupRjZAKwSE3I-TcVUXP2p0QhRbpWwyumUHKeNy8XfFs2yAOSyP3ORSTrqXzjW7d1klV*w50XsZFLa8uUZPrK6jbDkugs4IKnogk-mVjC0C*KP*19XHwd7vqhjvQdHUngjy2dMLuLicIMCN8QvzCdtiQf0i7JbDbEybGVXBOIRUdJTDWbcGv1ywihMkj26*POPbz76HAFk3F9xnmNytMu1r1t5DAA9UDDD-RVbrBUfNIt0WhqJRJfplX6Hu-C1R-OqmQbCA44zv5gNT*NIqDndknH6XezapdjXMa3wrstP4kR-ySla4rjxCuL7kb4yeJ7kDWN3YRvTJ-kyrGbvB8SOlzbcMSdEwTD423zcIjyV*zMd65QcwAGDpej7bd-Um5*cHyGcI7Kc9ZOieAohkPeCTAWLlk4pmDdtqH4Nyv3Czuiv*Z5uRRfbRv2dDionJvRrTTExVcY*kp0jjOf54cbuYMx2CQb97a-BYmweHzTlP3WKryaNXdHs0toVIzaVTf*PBCorGaeny-cBAjlS2Z9AN-LR7mOLSykXIYjo3*iucxKnoFAjWxZs4uhZjiREZ-5FMvujx1VNSE9LubGu8pQQ8YvuPd58Rs6TjIqAX6OdvYDM*pSx8&amp;eurl%5B%5D=Uua49VFQUVCkMEo*Cyuexbh5a2Wrev9Kx7I70LQiJFt6LF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6:00Z</dcterms:created>
  <dc:creator>Alexandre Katalov</dc:creator>
  <dc:description/>
  <cp:keywords/>
  <dc:language>en-US</dc:language>
  <cp:lastModifiedBy>tat</cp:lastModifiedBy>
  <cp:lastPrinted>2010-09-07T14:25:00Z</cp:lastPrinted>
  <dcterms:modified xsi:type="dcterms:W3CDTF">2010-09-23T12:01:00Z</dcterms:modified>
  <cp:revision>7</cp:revision>
  <dc:subject/>
  <dc:title>ИНФОРМАЦИОННЫЙ</dc:title>
</cp:coreProperties>
</file>