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0 (8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0 (8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131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1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выпуске представлено обращение деятелей науки и культуры «В защиту исторической науки», опубликованное в газете «Завтра» № 37, сентябрь 201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8.2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В выпуске представлено обращение деятелей науки и культуры «В защиту исторической науки», опубликованное в газете «Завтра» № 37, сентябрь 2010 год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 ЗАЩИТУ ИСТОРИЧЕСКОЙ НАУКИ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Обращение деятелей науки и культуры</w:t>
      </w:r>
    </w:p>
    <w:p>
      <w:pPr>
        <w:pStyle w:val="Normal"/>
        <w:spacing w:lineRule="auto" w:line="288"/>
        <w:jc w:val="both"/>
        <w:rPr/>
      </w:pPr>
      <w:r>
        <w:rPr/>
        <w:t>П</w:t>
      </w:r>
      <w:r>
        <w:rPr>
          <w:b/>
          <w:color w:val="000000"/>
          <w:spacing w:val="-8"/>
          <w:sz w:val="24"/>
          <w:szCs w:val="24"/>
        </w:rPr>
        <w:t>ОЗОРНОЕ СУДИЛИЩЕ</w:t>
      </w:r>
      <w:r>
        <w:rPr>
          <w:color w:val="000000"/>
          <w:spacing w:val="-8"/>
          <w:sz w:val="24"/>
          <w:szCs w:val="24"/>
        </w:rPr>
        <w:t xml:space="preserve"> над учебным пособием А.С. Барсенкова и А.И. Вдовина по истории России XX века (История России. 1917-2009. Учебное пособие для вузов. 3-е изд. М., 2010), </w:t>
      </w:r>
      <w:r>
        <w:rPr>
          <w:color w:val="000000"/>
          <w:spacing w:val="-8"/>
          <w:sz w:val="24"/>
          <w:szCs w:val="24"/>
          <w:u w:val="single"/>
        </w:rPr>
        <w:t>устроенное в Общественной палате 6 сентября 2010 года, – это судилище над всей отечественной исторической наукой.</w:t>
      </w:r>
      <w:r>
        <w:rPr>
          <w:color w:val="000000"/>
          <w:spacing w:val="-8"/>
          <w:sz w:val="24"/>
          <w:szCs w:val="24"/>
        </w:rPr>
        <w:t xml:space="preserve"> Более того, это судилище над здравым смыслом. Видимо, г-н Сванидзе, с недавних пор изображающий судью в телепередаче «Суд времени», на самом деле возомнил себя истинным демиургом истории, обладающим правом казнить и миловать. Наверное, </w:t>
      </w:r>
      <w:r>
        <w:rPr>
          <w:color w:val="000000"/>
          <w:spacing w:val="-8"/>
          <w:sz w:val="24"/>
          <w:szCs w:val="24"/>
          <w:u w:val="single"/>
        </w:rPr>
        <w:t>именно поэтому г-н Сванидзе, как, впрочем, и его соратники, уверены: история – это не место для дискуссий, а ученые-историки не могут иметь собственной точки зрения, собственной позиции, хотя все это им, как ученым и всем гражданам России, гарантировано Конституцией РФ (ст. 13, 29). Более того, за то, что ученые отстаивают собственную точку зрения, их нужно… судить за экстремизм!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z w:val="24"/>
          <w:szCs w:val="24"/>
        </w:rPr>
        <w:t xml:space="preserve">Если сегодня инициатива г-на Сванидзе найдет поддержку во властных структурах или в обществе, то завтра с исторической наукой в России </w:t>
      </w:r>
      <w:r>
        <w:rPr>
          <w:color w:val="000000"/>
          <w:sz w:val="24"/>
          <w:szCs w:val="24"/>
          <w:u w:val="single"/>
        </w:rPr>
        <w:t>будет покончено: любая научная дискуссия рискует превратиться в бесконечную судебную тяжбу, где историческая истина станет выясняться с помощью встречных исков. А вслед за этим погибнет и вся остальная наука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 xml:space="preserve">Считаем, что развернутая травля авторов учебного пособия – это удар по Московскому государственному университету, который </w:t>
      </w:r>
      <w:r>
        <w:rPr>
          <w:color w:val="000000"/>
          <w:spacing w:val="-12"/>
          <w:sz w:val="24"/>
          <w:szCs w:val="24"/>
          <w:u w:val="single"/>
        </w:rPr>
        <w:t>по ряду научных вопросов занимает свою собственную позицию, что не устраивает определенные силы в нашем обществе</w:t>
      </w:r>
      <w:r>
        <w:rPr>
          <w:color w:val="000000"/>
          <w:spacing w:val="-12"/>
          <w:sz w:val="24"/>
          <w:szCs w:val="24"/>
        </w:rPr>
        <w:t xml:space="preserve">. Это и стремление тех же сил поставить под запрет ряд исторических тем, запугать историческое сообщество. </w:t>
      </w:r>
      <w:r>
        <w:rPr>
          <w:color w:val="000000"/>
          <w:spacing w:val="-12"/>
          <w:sz w:val="24"/>
          <w:szCs w:val="24"/>
          <w:u w:val="single"/>
        </w:rPr>
        <w:t>Всё это создает опасность новой, «псевдодемократической» фальсификации истории.</w:t>
      </w:r>
    </w:p>
    <w:p>
      <w:pPr>
        <w:pStyle w:val="Normal"/>
        <w:spacing w:lineRule="auto" w:line="288"/>
        <w:ind w:firstLine="284"/>
        <w:jc w:val="both"/>
        <w:rPr/>
      </w:pPr>
      <w:r>
        <w:rPr>
          <w:color w:val="000000"/>
          <w:spacing w:val="-14"/>
          <w:sz w:val="24"/>
          <w:szCs w:val="24"/>
        </w:rPr>
        <w:t xml:space="preserve">Стыдно за тех историков, кто принял участие в этом позорном мероприятии. Как справедливо заметил по этому поводу известный политолог, журналист и телевизионный обозреватель Виталий Третьяков: </w:t>
      </w:r>
      <w:r>
        <w:rPr>
          <w:color w:val="000000"/>
          <w:spacing w:val="-14"/>
          <w:sz w:val="24"/>
          <w:szCs w:val="24"/>
          <w:u w:val="single"/>
        </w:rPr>
        <w:t>«Один историк, пишущий «запрос в прокуратуру» на другого историка, – не историк».</w:t>
      </w:r>
      <w:r>
        <w:rPr>
          <w:color w:val="000000"/>
          <w:spacing w:val="-14"/>
          <w:sz w:val="24"/>
          <w:szCs w:val="24"/>
        </w:rPr>
        <w:t xml:space="preserve"> Стыдно за Общественную палату, ведь господа Сванидзе, Брод и другие приложили максимум усилий, чтобы научные проблемы превратить в межнациональный конфликт.</w:t>
      </w:r>
    </w:p>
    <w:p>
      <w:pPr>
        <w:pStyle w:val="Normal"/>
        <w:spacing w:lineRule="auto" w:line="288"/>
        <w:ind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ы обращаемся к Общественной палате РФ, к научному сообществу, к гражданам России с призывом: одумайтесь, прекратите позорную травлю учёных!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Валентин РАСПУТИН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 сопредседатель Союза писателей России, лауреат Государственных премий СССР и России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Василий БЕЛ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лауреат Государственных премий СССР и России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иктор ЛИХОНОС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лауреат Государственной премии России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Юрий БОНДАР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Герой Социалистического Труда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лауреат Государственных премий СССР и России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гор ИСА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эт,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Герой Социалистического Труда,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bCs/>
          <w:color w:val="000000"/>
        </w:rPr>
        <w:t>председатель Высшего творческого совета Союза писателей России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лауреат Государственных премий СССР и России;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мён ШУРТАК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 лауреат Государственной премии России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Валерий ГАНИЧ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едседатель Союза писателей России, доктор исторических наук, профессор МГУ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Валентин СИДОР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народный художник СССР, лауреат Государственных премий СССР и России</w:t>
      </w:r>
      <w:r>
        <w:rPr>
          <w:b/>
          <w:bCs/>
          <w:color w:val="000000"/>
        </w:rPr>
        <w:t>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Сергей ХАРЛАМ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народный художник России, лауреат Государственной премии России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Михаил НОЖКИН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эт, народный артист России, лауреат Государственной премии России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Вячеслав ОВЧИННИК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композитор,народный артист России,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ладимир КОСТР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оэт,</w:t>
      </w:r>
    </w:p>
    <w:p>
      <w:pPr>
        <w:pStyle w:val="Normal"/>
        <w:spacing w:lineRule="auto" w:line="288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едседатель Пушкинского комитета,</w:t>
      </w:r>
    </w:p>
    <w:p>
      <w:pPr>
        <w:pStyle w:val="Normal"/>
        <w:spacing w:lineRule="auto" w:line="288"/>
        <w:rPr/>
      </w:pPr>
      <w:r>
        <w:rPr>
          <w:bCs/>
          <w:color w:val="000000"/>
          <w:spacing w:val="-2"/>
        </w:rPr>
        <w:t>лауреат Государственной премии России, профессор Литературного института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орис ТАРАС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доктор филологических наук, ректор Литературного института им. А.М. Горького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андр ПРОХАН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главный редактор газеты «Завтра»;</w:t>
      </w:r>
    </w:p>
    <w:p>
      <w:pPr>
        <w:pStyle w:val="Normal"/>
        <w:spacing w:lineRule="auto" w:line="288"/>
        <w:rPr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нислав КУНЯЕ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лауреат Государственной премии России;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ладимир БОНДАРЕНКО</w:t>
      </w:r>
      <w:r>
        <w:rPr>
          <w:b/>
          <w:bCs/>
          <w:color w:val="000000"/>
        </w:rPr>
        <w:t>,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Cs/>
          <w:color w:val="000000"/>
        </w:rPr>
        <w:t>главный редактор газеты «День литературы»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Михаил ЛОБАНОВ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исатель, литературовед, лауреат Большой литературной премии России, профессор Литературного института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Елена ГАЛКИН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доктор исторических наук;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color w:val="000000"/>
        </w:rPr>
        <w:t>Игорь ЯНИН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сопредседатель Союза писателей России, доктор исторических наук, профессор;</w:t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митрий ВОЛОДИХИН</w:t>
      </w:r>
      <w:r>
        <w:rPr>
          <w:b/>
          <w:bCs/>
          <w:color w:val="000000"/>
        </w:rPr>
        <w:t>,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 xml:space="preserve">лауреат премии Президента РФ в области образования; </w:t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и другие, всего 49 подписей.</w:t>
      </w:r>
    </w:p>
    <w:sectPr>
      <w:type w:val="continuous"/>
      <w:pgSz w:w="11906" w:h="16838"/>
      <w:pgMar w:left="567" w:right="567" w:gutter="0" w:header="0" w:top="567" w:footer="454" w:bottom="567"/>
      <w:cols w:num="3" w:space="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2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Maintitle">
    <w:name w:val="maintitle"/>
    <w:basedOn w:val="Style12"/>
    <w:qFormat/>
    <w:rPr/>
  </w:style>
  <w:style w:type="character" w:styleId="Author">
    <w:name w:val="author"/>
    <w:basedOn w:val="Style12"/>
    <w:qFormat/>
    <w:rPr/>
  </w:style>
  <w:style w:type="character" w:styleId="WW8Dropcap0">
    <w:name w:val="WW8Dropcap0"/>
    <w:qFormat/>
    <w:rPr>
      <w:color w:val="000000"/>
      <w:sz w:val="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1:00Z</dcterms:created>
  <dc:creator>Alexandre Katalov</dc:creator>
  <dc:description/>
  <cp:keywords/>
  <dc:language>en-US</dc:language>
  <cp:lastModifiedBy>ebt</cp:lastModifiedBy>
  <cp:lastPrinted>2010-09-07T14:25:00Z</cp:lastPrinted>
  <dcterms:modified xsi:type="dcterms:W3CDTF">2015-04-09T05:11:00Z</dcterms:modified>
  <cp:revision>2</cp:revision>
  <dc:subject/>
  <dc:title>ИНФОРМАЦИОННЫЙ</dc:title>
</cp:coreProperties>
</file>