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567" w:footer="45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spacing w:lineRule="auto" w:line="264" w:before="0" w:after="0"/>
        <w:ind w:firstLine="397"/>
        <w:jc w:val="both"/>
        <w:rPr>
          <w:rStyle w:val="StrongEmphasis"/>
          <w:rFonts w:ascii="Arial" w:hAnsi="Arial"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75 (81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75 (81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-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81761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1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выпуске представлена статья Н. Старикова «Против поВТОрения перестройки!» (с сокращениями), режим доступа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http://nstarikov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. livejournal.com/158193.htm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4.3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выпуске представлена статья Н. Старикова «Против поВТОрения перестройки!» (с сокращениями), режим доступа: </w:t>
                      </w:r>
                      <w:hyperlink r:id="rId7">
                        <w:r>
                          <w:rPr>
                            <w:rStyle w:val="InternetLink"/>
                            <w:rFonts w:cs="Times New Roman"/>
                            <w:color w:val="000000"/>
                            <w:sz w:val="28"/>
                            <w:szCs w:val="28"/>
                            <w:u w:val="none"/>
                          </w:rPr>
                          <w:t>http://nstarikov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>. livejournal.com/158193.htm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тив поВТОрения перестройки!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bookmarkStart w:id="0" w:name="cutid1"/>
      <w:bookmarkEnd w:id="0"/>
      <w:r>
        <w:rPr>
          <w:sz w:val="26"/>
          <w:szCs w:val="26"/>
        </w:rPr>
        <w:t>Меня крайне обеспокоил новый виток разговоров о вступлении России во Всемирную торговую организацию (ВТО) и желание некоторых министров сделать это быстро, при максимально возможном количестве взятых на себя обязательств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Дело дошло до того, что главе правительства пришлось осаживать своих не в меру ретивых министров, сказав, что вступление в эту организацию может длиться вечно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Действительно, Россия вступает туда уже почти 15 лет. Процесс удается затягивать и затягивать. При явном понимании гибельности ВТО для России. Никакими другими причинами такой длительный срок объяснить невозможно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Однако давление на российскую власть, с целью затащить нас в ВТО явно усиливается. Последние победные реляции Кудрина вызывают сильное беспокойство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Я убежден, что вступление России в ВТО не принесет нашей стране ничего хорошего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В тоже время из опыта нашей истории становится очевидным, что ни плач о том, что «все пропало», ни яростное оплевывание всего и вся, никогда не приводили ни к чему хорошему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Стреляют во власть – всегда попадают в страну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А Россию нужно беречь. Она у нас одна, и за последние 100 лет, она стала очень хрупкой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Каждый из нас должен что-то сделать для своей страны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  <w:u w:val="single"/>
        </w:rPr>
        <w:t>И поэтому, я принял решение начать консультации с юристами для подачи иска в Конституционный суд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rStyle w:val="StrongEmphasis"/>
          <w:sz w:val="26"/>
          <w:szCs w:val="26"/>
        </w:rPr>
        <w:t>Цель иска - доказать очевидный факт, что вступление России в ВТО нарушает российскую Конституцию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Статья 7 нашего основного Закона гласи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pacing w:lineRule="auto" w:line="264" w:before="120" w:after="120"/>
        <w:ind w:left="0" w:hanging="0"/>
        <w:jc w:val="both"/>
        <w:rPr/>
      </w:pPr>
      <w:r>
        <w:rPr>
          <w:rStyle w:val="Emphasis"/>
          <w:sz w:val="26"/>
          <w:szCs w:val="26"/>
        </w:rPr>
        <w:t>Российская Федерация - социальное государство, политика которого направлена на создание условий, обеспечивающих достойную жизнь и свободное развитие чело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pacing w:lineRule="auto" w:line="264" w:before="120" w:after="120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 Российской Федерации охраняются труд и здоровье людей, устанавливается гарантированный минимальный размер оплаты труда,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Россия – социальное государство. Об этом говорит Конституция. А значит – именно социальная направленность государства является основополагающей. Не получение максимально возможной прибыли, не создание исключительно прибыльных производств в разных сферах экономики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Что такое социальное государство поясняет вторая часть Статьи 7 Конституции РФ: «поддержка семьи, материнства, отцовства и детства, инвалидов и пожилых граждан, развивается система социальных служб»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Иными словами – главное, согласно Конституции, это высокое качество жизни населения России. Нам нужен не завод со 100 млн. прибыли, при мизерных зарплатах и разрушенной инфраструктуре вокруг. Нам нужно предприятие, с 1 млн. прибыли, высокой зарплатой работников и благоустроенной жизненной сферой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Забота, помощь, поддержка. Это в нашей тради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В случае вступлении нашей страны в ВТО поддержка многим отраслям российской экономики будет прекращена, либо резко сокращена. Последствия нетрудно предугадать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Возможно, экономика России в целом и получит какое-то количество дополнительных миллиардов долларов от более удобного режима вывоза нашего сырья за границу. Но открытие границ и отмена дотаций неизбежно вызовет массовое закрытие предприятий во многих сферах экономики. И в первую очередь – в сельском хозяйстве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А это мы уже проходили. Перестройка, в ходе которой много говорили о самоокупаемости и самофинансировании, перевела на хозрасчет науку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И науки не стало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Пережили мы и разруху 90-х, когда практически полное прекращение дотирования сельского хозяйства и промышленности привел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spacing w:lineRule="auto" w:line="264"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 снижению качества жизни насе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spacing w:lineRule="auto" w:line="264"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 увеличению преступности и ухудшению криминогенной обстановки в стра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spacing w:lineRule="auto" w:line="264"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 катастрофическому снижению рождаем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spacing w:lineRule="auto" w:line="264"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зкому сокращению производства во всех сферах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Если существует хоть малейшая юридическая возможность для подачи иска в Конституционный суд, я это сделаю. Остановить вступление России в ВТО считаю необходимым и обязательным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И для этого рассчитываю на вашу помощь. Пора сделать что-то большее, чем просто нажимать на клавиши компьютера и критиковать нынешнюю власть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Я обращаюсь к гражданам. То есть к тем, кому небезразлично, что произойдет с его страной от тех или иных решений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Для выступления в суде мне нужны свидетели. Которые смогут аргументировано показать произошедшие на селе положительные сдвиги в 2000-е годы, когда возобновилось субсидирование сельского хозяйства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Это могут быть: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акты улучшения качества жизни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звания поселков, хуторов, деревень, где вновь начались рождаться дети, а люди получили работу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тографии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цифры и данные, могущие стать аргументами для суда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В случае прекращения субсидирования или его резкого сокращения, под угрозу будет поставлено главное – право на жизнь в России. Оно также гарантируется Конституцией. Не секрет, что в сельской местности рождаемость всегда выше, чем в крупных городах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Закрытие сельхозпроизводств, небольших градообразующих предприятий приведет к падению рождаемости там, откуда ожидается ее наибольший прирост. И это уже будет настоящая катастрофа. Боюсь, что невосполнимая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Еще одну «шоковую терапию» Россия может не пережить. Нет таких целей, нет таких ориентиров, ради которых каждый из нас согласился бы пожертвовать своей семьей и своими детьми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rStyle w:val="Emphasis"/>
          <w:sz w:val="26"/>
          <w:szCs w:val="26"/>
        </w:rPr>
        <w:t>Относитесь к своей стране, как к своей семье – и вы никогда не ошибетесь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Свидетельские показания нужны и из других сфер нашей экономики? Наука, культура, производство. Цель проста: показать необходимость государственной поддержки для российской экономики и гибельность ее отсутствия для населения России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То есть для всех тех, кто составляет то самое «социальное государство»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  <w:u w:val="single"/>
        </w:rPr>
        <w:t xml:space="preserve">Всех желающих и имеющих возможность дать такие показания и факты, приехать и выступить в Конституционном суде, я прошу писать мне на эл. адрес </w:t>
      </w:r>
      <w:hyperlink r:id="rId8">
        <w:r>
          <w:rPr>
            <w:rStyle w:val="InternetLink"/>
            <w:sz w:val="26"/>
            <w:szCs w:val="26"/>
            <w:u w:val="single"/>
          </w:rPr>
          <w:t>nstarikov@bk.ru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Хочу отметить тот факт, что никакой оплаты за это не будет. Я думаю, что имею моральное право на это, так как за все мои выступления в городах России, я не получаю ни от кого ни копейки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  <w:u w:val="single"/>
        </w:rPr>
        <w:t>Вопрос о не конституционности вступления в ВТО – это вопрос, по сути, о целях современного российского государства. Россия она «для прибыли», или она «для людей»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Или – или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нсультации с юристами, я надеюсь, займут не более двух недель. Жду писем от тех, кто готов выступить свидетелями в Конституционном суде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Ваша поддержка решающая и определяющая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Обо всех шагах по составлению иска и подаче его Конституционный суд, буду оперативно информировать на сайте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9"/>
      <w:type w:val="nextPage"/>
      <w:pgSz w:w="11906" w:h="16838"/>
      <w:pgMar w:left="737" w:right="737" w:gutter="0" w:header="0" w:top="737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Maintitle">
    <w:name w:val="maintitle"/>
    <w:basedOn w:val="Style11"/>
    <w:qFormat/>
    <w:rPr/>
  </w:style>
  <w:style w:type="character" w:styleId="Author">
    <w:name w:val="author"/>
    <w:basedOn w:val="Style11"/>
    <w:qFormat/>
    <w:rPr/>
  </w:style>
  <w:style w:type="character" w:styleId="VisitedInternetLink">
    <w:name w:val="FollowedHyperlink"/>
    <w:basedOn w:val="Style11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nstarikov/" TargetMode="External"/><Relationship Id="rId7" Type="http://schemas.openxmlformats.org/officeDocument/2006/relationships/hyperlink" Target="http://nstarikov/" TargetMode="External"/><Relationship Id="rId8" Type="http://schemas.openxmlformats.org/officeDocument/2006/relationships/hyperlink" Target="mailto:nstarikov@bk.ru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11:00Z</dcterms:created>
  <dc:creator>Alexandre Katalov</dc:creator>
  <dc:description/>
  <cp:keywords/>
  <dc:language>en-US</dc:language>
  <cp:lastModifiedBy>tat</cp:lastModifiedBy>
  <cp:lastPrinted>2010-09-07T14:25:00Z</cp:lastPrinted>
  <dcterms:modified xsi:type="dcterms:W3CDTF">2010-10-06T06:09:00Z</dcterms:modified>
  <cp:revision>4</cp:revision>
  <dc:subject/>
  <dc:title>ИНФОРМАЦИОННЫЙ</dc:title>
</cp:coreProperties>
</file>