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6 (8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6 (8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379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ы объединенные общей тематикой материалы Н.Старикова: «Против поВТОрения перестройки», «Скажи ВТО нет», «Интернет-митинг в защиту 7-ой статьи Конституции», «Первый Интернет-митинг. Итоги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жим доступ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nstarikov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 livejournal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9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ы объединенные общей тематикой материалы Н.Старикова: «Против поВТОрения перестройки», «Скажи ВТО нет», «Интернет-митинг в защиту 7-ой статьи Конституции», «Первый Интернет-митинг. Итоги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жим доступа: </w:t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http://nstarikov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. livejournal.c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тив поВТОрения перестройки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bookmarkStart w:id="0" w:name="cutid1"/>
      <w:bookmarkEnd w:id="0"/>
      <w:r>
        <w:rPr>
          <w:sz w:val="26"/>
          <w:szCs w:val="26"/>
        </w:rPr>
        <w:t>Меня крайне обеспокоил новый виток разговоров о вступлении России во Всемирную торговую организацию (ВТО) и желание некоторых министров сделать это быстро, при максимально возможном количестве взятых на себя обязатель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Дело дошло до того, что главе правительства пришлось осаживать своих не в меру ретивых министров, сказав, что вступление в эту организацию может длиться вечн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Действительно, Россия вступает туда уже почти 15 лет. Процесс удается затягивать и затягивать. При явном понимании гибельности ВТО для России. Никакими другими причинами такой длительный срок объяснить невозможн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Однако давление на российскую власть, с целью затащить нас в ВТО явно усиливается. Последние победные реляции Кудрина вызывают сильное беспокой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убежден, что вступление России в ВТО не принесет нашей стране ничего хорошег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тоже время из опыта нашей истории становится очевидным, что ни плач о том, что «все пропало», ни яростное оплевывание всего и вся, никогда не приводили ни к чему хорошем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треляют во власть – всегда попадают в стран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А Россию нужно беречь. Она у нас одна, и за последние 100 лет, она стала очень хрупко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аждый из нас должен что-то сделать для своей стран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>И поэтому, я принял решение начать консультации с юристами для подачи иска в Конституционный суд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rStyle w:val="StrongEmphasis"/>
          <w:sz w:val="26"/>
          <w:szCs w:val="26"/>
        </w:rPr>
        <w:t>Цель иска - доказать очевидный факт, что вступление России в ВТО нарушает российскую Конститу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Статья 7 нашего основного Закона глас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/>
      </w:pPr>
      <w:r>
        <w:rPr>
          <w:rStyle w:val="Emphasis"/>
          <w:sz w:val="26"/>
          <w:szCs w:val="26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Россия – социальное государство. Об этом говорит Конституция. А значит – именно социальная направленность государства является основополагающей. Не получение максимально возможной прибыли, не создание исключительно прибыльных производств в разных сферах эконом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Что такое социальное государство поясняет вторая часть Статьи 7 Конституции РФ: «поддержка семьи, материнства, отцовства и детства, инвалидов и пожилых граждан, развивается система социальных служб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Иными словами – главное, согласно Конституции, это высокое качество жизни населения России. Нам нужен не завод со 100 млн. прибыли, при мизерных зарплатах и разрушенной инфраструктуре вокруг. Нам нужно предприятие, с 1 млн. прибыли, высокой зарплатой работников и благоустроенной жизненной сферо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абота, помощь, поддержка. Это в нашей тради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случае вступлении нашей страны в ВТО поддержка многим отраслям российской экономики будет прекращена, либо резко сокращена. Последствия нетрудно предугада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озможно, экономика России в целом и получит какое-то количество дополнительных миллиардов долларов от более удобного режима вывоза нашего сырья за границу. Но открытие границ и отмена дотаций неизбежно вызовет массовое закрытие предприятий во многих сферах экономики. И в первую очередь – в сельском хозяйств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А это мы уже проходили. Перестройка, в ходе которой много говорили о самоокупаемости и самофинансировании, перевела на хозрасчет наук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 науки не стал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Пережили мы и разруху 90-х, когда практически полное прекращение дотирования сельского хозяйства и промышленности приве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снижению качества жизни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/>
      </w:pPr>
      <w:r>
        <w:rPr>
          <w:sz w:val="26"/>
          <w:szCs w:val="26"/>
        </w:rPr>
        <w:t>К увеличению преступности и ухудшению криминогенной обстановки в ст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катастрофическому снижению рожд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64" w:before="120" w:after="120"/>
        <w:ind w:left="0" w:hanging="0"/>
        <w:jc w:val="both"/>
        <w:rPr/>
      </w:pPr>
      <w:r>
        <w:rPr>
          <w:sz w:val="26"/>
          <w:szCs w:val="26"/>
        </w:rPr>
        <w:t>К резкому сокращению производства во всех сферах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Если существует хоть малейшая юридическая возможность для подачи иска в Конституционный суд, я это сделаю. Остановить вступление России в ВТО считаю необходимым и обязательным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И для этого рассчитываю на вашу помощь. Пора сделать что-то большее, чем просто нажимать на клавиши компьютера и критиковать нынешнюю вла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Я обращаюсь к гражданам. То есть к тем, кому небезразлично, что произойдет с его страной от тех или иных реш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Для выступления в суде мне нужны свидетели. Которые смогут аргументировано показать произошедшие на селе положительные сдвиги в 2000-е годы, когда возобновилось субсидирование сельского хозяй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Это могут быть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кты улучшения качества жизни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вания поселков, хуторов, деревень, где вновь начались рождаться дети, а люди получили работу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тографии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ифры и данные, могущие стать аргументами для суд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случае прекращения субсидирования или его резкого сокращения, под угрозу будет поставлено главное – право на жизнь в России. Оно также гарантируется Конституцией. Не секрет, что в сельской местности рождаемость всегда выше, чем в крупных городах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Закрытие сельхозпроизводств, небольших градообразующих предприятий приведет к падению рождаемости там, откуда ожидается ее наибольший прирост. И это уже будет настоящая катастрофа. Боюсь, что невосполнима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Еще одну «шоковую терапию» Россия может не пережить. Нет таких целей, нет таких ориентиров, ради которых каждый из нас согласился бы пожертвовать своей семьей и своими детьм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rStyle w:val="Emphasis"/>
          <w:sz w:val="26"/>
          <w:szCs w:val="26"/>
        </w:rPr>
        <w:t>Относитесь к своей стране, как к своей семье – и вы никогда не ошибетес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Свидетельские показания нужны и из других сфер нашей экономики? Наука, культура, производство. Цель проста: показать необходимость государственной поддержки для российской экономики и гибельность ее отсутствия для населения Ро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То есть для всех тех, кто составляет то самое «социальное государство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 xml:space="preserve">Всех желающих и имеющих возможность дать такие показания и факты, приехать и выступить в Конституционном суде, я прошу писать мне на эл. адрес </w:t>
      </w:r>
      <w:hyperlink r:id="rId8">
        <w:r>
          <w:rPr>
            <w:rStyle w:val="InternetLink"/>
            <w:sz w:val="26"/>
            <w:szCs w:val="26"/>
            <w:u w:val="single"/>
          </w:rPr>
          <w:t>nstarikov@bk.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Хочу отметить тот факт, что никакой оплаты за это не будет. Я думаю, что имею моральное право на это, так как за все мои выступления в городах России, я не получаю ни от кого ни копейк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>Вопрос о не конституционности вступления в ВТО – это вопрос, по сути, о целях современного российского государства. Россия она «для прибыли», или она «для людей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ли – ил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  <w:u w:val="single"/>
        </w:rPr>
        <w:t>Консультации с юристами, я надеюсь, займут не более двух недель. Жду писем от тех, кто готов выступить свидетелями в Конституционном суд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аша поддержка решающая и определяюща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о всех шагах по составлению иска и подаче его Конституционный суд, буду оперативно информировать на сайт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Стариков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hyperlink r:id="rId9">
        <w:r>
          <w:rPr>
            <w:rStyle w:val="InternetLink"/>
            <w:b/>
            <w:sz w:val="36"/>
            <w:szCs w:val="36"/>
          </w:rPr>
          <w:t>Скажи ВТО нет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Первые контакты с юристами дают основание полагать, что перспективы у иска в Конституционный суд, по поводу неконституционности вступления России в ВТО, е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судебная процедура дело долгое. А свою позицию нужно заявить уже сейчас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Моя точка зрения такова – вступление в ВТО нанесет экономике России несравненно больше вреда, чем принесет польз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значает ли это, что я «ушел в оппозицию», как написали некоторые комментаторы в моем блоге и в ЖЖ? Никоим образом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не ушел в оппозицию. Во-первых, оппозиция это те, кто стремится придти к власти. У меня такого стремления нет. Во-вторых, я считаю, что нынешняя власть несравненно лучше для моей Родины, чем Горбачев или Ельцин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И именно поэтому я хочу заявить о нашей гражданской позиции. Кто это решил, что «гражданское общество», «демократия» и «права человека» обязательно должны означать непримиримость и патологическую нетерпимость в сторону российского государства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Повторю еще раз – те, кто стреляют во власть, всегда в нашей истории попадали в страну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не «против», я «за». За Россию. И именно поэтому считаю своим долгом выступить против возможного вступления в ВТ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этому я призываю всех своих сторонников, принять участие в ак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В защиту 7-ой статьи Конститу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менно эта статья нашего основного закона</w:t>
      </w:r>
      <w:r>
        <w:rPr>
          <w:i/>
          <w:iCs/>
          <w:sz w:val="26"/>
          <w:szCs w:val="26"/>
        </w:rPr>
        <w:t xml:space="preserve"> говорит, что: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«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менно эту статью нарушит вступление России во Всемирную торговую организа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 хочу объявить первый в мир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тернет-митинг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Место сбора – блог президента Российской Федерации Дмитрия Анатольевича Медведева</w:t>
      </w:r>
      <w:r>
        <w:rPr>
          <w:b/>
          <w:bCs/>
          <w:sz w:val="26"/>
          <w:szCs w:val="26"/>
        </w:rPr>
        <w:t xml:space="preserve">: </w:t>
      </w:r>
      <w:hyperlink r:id="rId10">
        <w:r>
          <w:rPr>
            <w:rStyle w:val="InternetLink"/>
            <w:sz w:val="26"/>
            <w:szCs w:val="26"/>
          </w:rPr>
          <w:t>http://blog.kremlin.ru/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тернет-митинг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Интернет – митинг, с моей точки зрения, ничем не отличается от обычного митинга. Это когда люди одних и тех же взглядов виртуально собираются в одном месте, чтобы иметь возможность высказать свою пози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Правила проведения интернет – мит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i/>
          <w:iCs/>
          <w:sz w:val="26"/>
          <w:szCs w:val="26"/>
        </w:rPr>
        <w:t xml:space="preserve">7 числа каждого месяца, с 0 часов до 23 часов 59 минут, люди участвующие в интернет – митинге </w:t>
      </w:r>
      <w:r>
        <w:rPr>
          <w:sz w:val="26"/>
          <w:szCs w:val="26"/>
        </w:rPr>
        <w:t xml:space="preserve">«В защиту 7-ой статьи Конституции», отправляют на блог президента письмо установленной формы. После этого участники оставляют запись о своем участии в митинге путем отправки послания, на ресурсах </w:t>
      </w:r>
      <w:hyperlink r:id="rId11">
        <w:r>
          <w:rPr>
            <w:rStyle w:val="InternetLink"/>
            <w:sz w:val="26"/>
            <w:szCs w:val="26"/>
          </w:rPr>
          <w:t>nstarikov.ru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sz w:val="26"/>
            <w:szCs w:val="26"/>
          </w:rPr>
          <w:t>nstarikov.livejournal.com</w:t>
        </w:r>
      </w:hyperlink>
      <w:r>
        <w:rPr>
          <w:sz w:val="26"/>
          <w:szCs w:val="26"/>
        </w:rPr>
        <w:t>, с указанием времени отправки письма главе нашей стран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динаковая форма письма нужна для привлечения внимания к участникам акции, для того, чтобы их письма не потерялись в общем потоке корреспонден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Форма письма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Против поВТОрения Перестройки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важаемый Дмитрий Анатольевич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ак гражданин России, занимающий активную гражданскую позицию, я считаю своим долгом заявить, что возможное вступление России во Всемирную торговую организацию нарушит 7-ю статью Конституции, гласящую, что «</w:t>
      </w:r>
      <w:r>
        <w:rPr>
          <w:i/>
          <w:iCs/>
          <w:sz w:val="26"/>
          <w:szCs w:val="26"/>
        </w:rPr>
        <w:t>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ступление в ВТО приведет к увеличению безработицы, падению уровня жизни, дальнейшему снижению рождаемости, что в совокупности приведет к непоправимым последствиям для людей, населяющих российское государ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зываю Вас, Дмитрий Анатольевич, как Гаранта Конституции, как Гаранта соблюдения прав граждан России не допустить вступления нашей страны в ВТ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едите переговоры о вступлении туда еще 15, а лучше все 115 лет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 ФИО, электронный адрес подписанта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егодня 6 октября 2010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 призываю всех, кто думает также как я, завтра начать свой день с участия в первом интернет-митинге в поддержку 7-й статьи Конститу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еужели те, кому нужна Великая Россия, не смогут набрать больше участников, чем те, кому нужны великие потрясения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азу после окончания акции, 8 числа каждого месяца, в 0 часов 1 минуту, я, Николай Стариков, буду подводить итоги состоявшегося интернет – мит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 размещать их в своем блог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Стариков</w:t>
      </w:r>
      <w:r>
        <w:br w:type="page"/>
      </w:r>
    </w:p>
    <w:p>
      <w:pPr>
        <w:pStyle w:val="Normal"/>
        <w:spacing w:before="0" w:after="240"/>
        <w:jc w:val="center"/>
        <w:rPr/>
      </w:pPr>
      <w:hyperlink r:id="rId13">
        <w:r>
          <w:rPr>
            <w:rStyle w:val="InternetLink"/>
            <w:b/>
            <w:sz w:val="36"/>
            <w:szCs w:val="36"/>
          </w:rPr>
          <w:t>Интернет-митинг в защиту 7-ой статьи Конституции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, 7 октября 2010 года, я прошу всех высказать свою позицию по вопросу вступления России в ВТО. И донести ее до президента нашей страны, путем отправки письма с определенным текстом на блог Дмитрия Медведева </w:t>
      </w:r>
      <w:hyperlink r:id="rId14">
        <w:r>
          <w:rPr>
            <w:rStyle w:val="InternetLink"/>
            <w:sz w:val="26"/>
            <w:szCs w:val="26"/>
          </w:rPr>
          <w:t>http://blog.kremlin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 чего оставить сообщение о времени отправки под этой статьей на моем блоге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чему я считаю, что нужно так поступить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тому, что вступление в ВТО приведет к деградации нашей экономики. Приведет к еще большему падению рождаемости. А принесет лишь еще больше разных йогуртов в еще большем числе разных упаковок. Это несопоставимые цен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А теперь я хочу затронуть один важный вопрос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Есть две точки зрения на сегодняшнюю вла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1.Власть не отражает интересов страны и служит интересам глобального мирового прави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2.Власть ограничена после поражения России в холодной войне и не обладает полной свободой действий, стараясь, шаг за шагом, восстанавливать страну и выводить ее из-под власти глобализат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Я сторонник второй точки зрения. Но я хочу донести достаточно простую мысль до всех посетителей моего сайт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рмула моего отношения к стране очень проста: моя страна – это моя семья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отношусь к своей стране, как к своей семь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У нас могут быть разные точки зрения, но если мы сходимся в том, что вступление в ВТО для нашей страны вредно, то давайте не будем поступать как в пословице «назло теще отморожу уши, пусть ее зять будет калекой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Я призываю принять участие в интернет-митинге, тех, кто считает нынешнюю власть «колониальной». Вы сможете продемонстрировать власти, свою способность к Объединению для решения конкретных задач, которые вы считаете важными для стран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ласть не может не принять это к свед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Но я также призываю принять участие в интернет-митинге своих сторонников, которые разделяют мою точку зрения на нынешнее руководство России. Если мы правы и сегодняшнее руководство патриотично, но ограничено рамками поражения в холодной войне, наша позиция и массовость его выражения, помогут им сбросить еще одно звено невидимых оков с нашего суверенит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 итоге мы по-разному смотрим на персоны стоящие у власти, но мы можем вместе объединиться для решения важной задачи. Это ли не есть гражданское общество, это ли не союз социально активных граждан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чему именно интернет-митинг я выбрал, как форму изложения нашей общей позиции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Потому, что для нас главное – донести информацию. Ведь именно это является главной целью любой манифестации. Информация! Привлечение внимания к этой информации, того, кто принимает реш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нтернет-митинг дает такую возможность. Нашей позиции будет донесена до президент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Мы же не несогласные, нам не нужно давать отчет спонсорам, выделяющим деньги. Нам не нужны красивые ракурсы заломленных рук манифестантов, нашей целью не является репортажи в западных СМИ, снятые во время разгона несанкционированных шестви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Наша цель выразить свою гражданскую позицию, а не устроить провокацию или отвлечь милицию от ее прямых обязанностей по охране общественно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раз напоминаю условия проведения интернет-митинга. </w:t>
      </w:r>
      <w:hyperlink r:id="rId15">
        <w:r>
          <w:rPr>
            <w:rStyle w:val="InternetLink"/>
            <w:sz w:val="26"/>
            <w:szCs w:val="26"/>
          </w:rPr>
          <w:t>Ссылка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Место сбора – блог президента Российской Федерации Дмитрия Анатольевича Медведева:</w:t>
      </w:r>
      <w:r>
        <w:rPr>
          <w:i/>
          <w:iCs/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http://blog.kremlin.ru/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тернет-митинг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1. Интернет – митинг, с моей точки зрения, ничем не отличается от обычного митинга. Это когда люди одних и тех же взглядов виртуально собираются в одном месте, чтобы иметь возможность высказать свою пози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2. Правила проведения интернет – мит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i/>
          <w:iCs/>
          <w:sz w:val="26"/>
          <w:szCs w:val="26"/>
        </w:rPr>
        <w:t xml:space="preserve">7 числа каждого месяца, с 0 часов до 23 часов 59 минут ( по местному времени) люди участвующие в интернет – митинге </w:t>
      </w:r>
      <w:r>
        <w:rPr>
          <w:sz w:val="26"/>
          <w:szCs w:val="26"/>
        </w:rPr>
        <w:t xml:space="preserve">«В защиту 7-ой статьи Конституции», отправляют на блог президента письмо установленной формы. После этого участники оставляют запись о своем участии в митинге путем отправки послания, на ресурсах </w:t>
      </w:r>
      <w:hyperlink r:id="rId17">
        <w:r>
          <w:rPr>
            <w:rStyle w:val="InternetLink"/>
            <w:sz w:val="26"/>
            <w:szCs w:val="26"/>
          </w:rPr>
          <w:t>nstarikov.ru</w:t>
        </w:r>
      </w:hyperlink>
      <w:r>
        <w:rPr>
          <w:sz w:val="26"/>
          <w:szCs w:val="26"/>
        </w:rPr>
        <w:t xml:space="preserve"> или </w:t>
      </w:r>
      <w:hyperlink r:id="rId18">
        <w:r>
          <w:rPr>
            <w:rStyle w:val="InternetLink"/>
            <w:sz w:val="26"/>
            <w:szCs w:val="26"/>
          </w:rPr>
          <w:t>nstarikov.livejournal.com</w:t>
        </w:r>
      </w:hyperlink>
      <w:r>
        <w:rPr>
          <w:sz w:val="26"/>
          <w:szCs w:val="26"/>
        </w:rPr>
        <w:t>, с указанием времени отправки письма главе нашей стран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3. Одинаковая форма письма нужна для привлечения внимания к участникам акции, для того, чтобы их письма не потерялись в общем потоке корреспонден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Форма письма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Против поВТОрения Перестройки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важаемый Дмитрий Анатольевич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ак гражданин России, занимающий активную гражданскую позицию, я считаю своим долгом заявить, что возможное вступление России во Всемирную торговую организацию нарушит 7-ю статью Конституции, гласящую, что «</w:t>
      </w:r>
      <w:r>
        <w:rPr>
          <w:i/>
          <w:iCs/>
          <w:sz w:val="26"/>
          <w:szCs w:val="26"/>
        </w:rPr>
        <w:t>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Вступление в ВТО приведет к увеличению безработицы, падению уровня жизни, дальнейшему снижению рождаемости, что в совокупности приведет к непоправимым последствиям для людей, населяющих российское государ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зываю Вас, Дмитрий Анатольевич, как Гаранта Конституции, как Гаранта соблюдения прав граждан России не допустить вступления нашей страны в ВТ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едите переговоры о вступлении туда еще 15, а лучше все 115 лет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 ФИО, электронный адрес подписанта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отправить такое письмо, сначала необходимо зарегистрироваться в блоге президента. Это занимает врем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исьмо размещается в блоге президента под последним по хронологии постом. Вне зависимости от его содержания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ам нужно не совпадение тем, а привлечение внимания к нашей гражданской пози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После отправки письма Дмитрию Анатольевичу, не забудьте написать об этом, под этой статьей, указав время отправки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Форма сообщения: «Отправил письмо президенту. Время отправки такое-то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Это принципиально важно – я буду вести учет участников митинга. А это возможно лишь по вашим записям на моем блоге. Считать нужно, чтобы избежать возможных провокаций и четко представлять себе количество участников интернет-мит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заканчиваю подсчет голосов в 00 часов 01 минуту 8 октябр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чень надеюсь, что нас будет мног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Стар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hyperlink r:id="rId19">
        <w:r>
          <w:rPr>
            <w:rStyle w:val="InternetLink"/>
            <w:b/>
            <w:sz w:val="36"/>
            <w:szCs w:val="36"/>
          </w:rPr>
          <w:t>Первый интернет-митинг. Итоги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ш первый интернет-митинг «В поддержку 7-й статьи Конституции» закончен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а подвести его итог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7 октября 2010 года в интернет – митинге приняло участие 509 человек. Отметки об отправке письма президенту России были оставлены ими на моем сайте, в ЖЖ ( и даже присланы на мой эл. адрес)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менно столько граждански активных людей направили письма против вступления России в ВТО, нарушающее 7-ю статью нашего основного зак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i/>
          <w:iCs/>
          <w:sz w:val="26"/>
          <w:szCs w:val="26"/>
        </w:rPr>
        <w:t>Во-первых,</w:t>
      </w:r>
      <w:r>
        <w:rPr>
          <w:sz w:val="26"/>
          <w:szCs w:val="26"/>
        </w:rPr>
        <w:t xml:space="preserve"> я хочу поблагодарить всех, кто поддержал идею проведения интернет – митинга и принял в нем учас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i/>
          <w:iCs/>
          <w:sz w:val="26"/>
          <w:szCs w:val="26"/>
        </w:rPr>
        <w:t>Во-вторых,</w:t>
      </w:r>
      <w:r>
        <w:rPr>
          <w:sz w:val="26"/>
          <w:szCs w:val="26"/>
        </w:rPr>
        <w:t xml:space="preserve"> хочу отметить, что мы достигли большого успеха. Подобной акции еще не проводил никто в мире. Мы первые. И у нас все получилос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ная задача, интернет-митинга – это донесение мнения его участников до главы нашей страны. Эта цель была достигнута. Несколько сотен писем от разных людей, с одинаковым текстом и с разными фамилиями не могут не привлечь к себе вним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 том, что нас заметили, говорит размещение некоторых писем участников интернет-митинга с их удалением модераторами через некоторое врем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ачем удалять пристойные, вежливые послания, уже размещенные на блоге президента? Только после понимания, что подобных писем очень мног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А значит – заметили. Значит – доложат. Наша позиция доведена до в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i/>
          <w:iCs/>
          <w:sz w:val="26"/>
          <w:szCs w:val="26"/>
        </w:rPr>
        <w:t xml:space="preserve">В-третьих, </w:t>
      </w:r>
      <w:r>
        <w:rPr>
          <w:sz w:val="26"/>
          <w:szCs w:val="26"/>
        </w:rPr>
        <w:t>мы продемонстрировали возможность объединения. Более пяти сотен людей, за крайне короткое время, имеющие разные взгляды и разный возраст, смогли объединиться для прояснения своей гражданской позиции. Смогли сделать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Теперь все мы подвергнемся насмешкам и справа, и слева. Либералы начнут смеяться и говорить, что мы не понимаем великой положительной сущности Всемирной торговой организации, те, кто именуют себя оппозиционерами власти – скажут о бессмысленности наших действий. Уже появились и провокационные сооб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Не нужно обращать на это внимание. Собака, как известно, особенно сильно лает, когда караван идет. Идет, а не стоит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этому господа скептики и критики – добро пожаловать в наши ряды. Для этого есть все услов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Моя позиция по всем вопросам, касающихся государственного устройства, опирается на одно нерушимое правило. Относись к стране, как к своей семье. Люби страну, как свою семью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емья – это единое целое. Это объединение разных людей. Так и гражданам России надо объединяться. Повод для такого объединения у нас есть – это наша Росс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Мы можем по-разному оценивать наших руководителей настоящего и прошлого, мы можем по-разному видеть будущее нашей страны. Но это наша страна. Это наши руководители. И как в семье, каждый из нас ссорясь с близкими, все таки решает вместе с ними все насущные проблемы, так и в рамках целого государства мы должны учиться решать все проблемы «без развода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Заявленную гражданскую позицию и проведенный интернет-митинг, нельзя оценивать только с рациональной точки зрения. Опять нам придет на помощь пример семьи. Люди заводят детей не от рационального решения иметь кормильца в старости. Дети появляются из любв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Так и поступки в отношении России должны совершаться нами не из рационального эгоизма, а из любви к нашей Родине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Рационализм очень опасен. Если следовать ему, то и детей заводить не надо. Ведь кто сможет быть на 100% уверен, что малышей ждет обеспеченная беззаботная, полная одних радостей жизнь? Не может никто иметь такую уверенность. Но ведь подавляющее большинство физически и умственно здоровых людей заводят детей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А доведенный до логического конца рационализм, вообще скажет нам, что иметь детей это полная глупость. Ведь они же в итоге умрут. Так зачем все это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Есть такая поговорка – делай, что должен, и будь что будет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Так и мы делаем то, что мы считаем нужным и правильным для избежания негативных последствий для России от вступления в ВТ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Еще раз спасибо всем тем, кто поддержал мен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переди у нас еще целый месяц. 7 ноября 2010 года мы проведем Второй интернет-митинг «В поддержку 7-й статьи Конституции и против вступления в ВТО»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Я прошу всех подумать, как сделать интернет-митинг еще более успешным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Как привлекать новых учас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Нужно подумать о месте проведения следующего интернет-мит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/>
      </w:pPr>
      <w:r>
        <w:rPr>
          <w:sz w:val="26"/>
          <w:szCs w:val="26"/>
        </w:rPr>
        <w:t>3. Нужно подумать о тексте послания. Нужно ли его корректировать? Нужно ли каждый месяц его менять?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шу всех у кого возникают интересные идеи, немедленно делиться ими со всеми на моем сайте или в ЖЖ. Времени, повторю, еще очень много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Еще раз поздравляю вас с успехом первого интернет-митинга!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Стариков</w:t>
      </w:r>
    </w:p>
    <w:sectPr>
      <w:footerReference w:type="default" r:id="rId20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nstarikov/" TargetMode="External"/><Relationship Id="rId7" Type="http://schemas.openxmlformats.org/officeDocument/2006/relationships/hyperlink" Target="http://nstarikov/" TargetMode="External"/><Relationship Id="rId8" Type="http://schemas.openxmlformats.org/officeDocument/2006/relationships/hyperlink" Target="mailto:nstarikov@bk.ru" TargetMode="External"/><Relationship Id="rId9" Type="http://schemas.openxmlformats.org/officeDocument/2006/relationships/hyperlink" Target="http://nstarikov.ru/blog/6777" TargetMode="External"/><Relationship Id="rId10" Type="http://schemas.openxmlformats.org/officeDocument/2006/relationships/hyperlink" Target="http://blog.kremlin.ru/" TargetMode="External"/><Relationship Id="rId11" Type="http://schemas.openxmlformats.org/officeDocument/2006/relationships/hyperlink" Target="http://www.nstarikov.ru/" TargetMode="External"/><Relationship Id="rId12" Type="http://schemas.openxmlformats.org/officeDocument/2006/relationships/hyperlink" Target="http://nstarikov.livejournal.com/" TargetMode="External"/><Relationship Id="rId13" Type="http://schemas.openxmlformats.org/officeDocument/2006/relationships/hyperlink" Target="http://nstarikov.ru/blog/6787" TargetMode="External"/><Relationship Id="rId14" Type="http://schemas.openxmlformats.org/officeDocument/2006/relationships/hyperlink" Target="http://blog.kremlin.ru/" TargetMode="External"/><Relationship Id="rId15" Type="http://schemas.openxmlformats.org/officeDocument/2006/relationships/hyperlink" Target="http://nstarikov.ru/blog/6777" TargetMode="External"/><Relationship Id="rId16" Type="http://schemas.openxmlformats.org/officeDocument/2006/relationships/hyperlink" Target="http://blog.kremlin.ru/" TargetMode="External"/><Relationship Id="rId17" Type="http://schemas.openxmlformats.org/officeDocument/2006/relationships/hyperlink" Target="http://www.nstarikov.ru/" TargetMode="External"/><Relationship Id="rId18" Type="http://schemas.openxmlformats.org/officeDocument/2006/relationships/hyperlink" Target="http://nstarikov.livejournal.com/" TargetMode="External"/><Relationship Id="rId19" Type="http://schemas.openxmlformats.org/officeDocument/2006/relationships/hyperlink" Target="http://nstarikov.ru/blog/6807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2:00Z</dcterms:created>
  <dc:creator>Alexandre Katalov</dc:creator>
  <dc:description/>
  <cp:keywords/>
  <dc:language>en-US</dc:language>
  <cp:lastModifiedBy>tat</cp:lastModifiedBy>
  <cp:lastPrinted>2010-10-08T11:28:00Z</cp:lastPrinted>
  <dcterms:modified xsi:type="dcterms:W3CDTF">2010-10-08T07:48:00Z</dcterms:modified>
  <cp:revision>5</cp:revision>
  <dc:subject/>
  <dc:title>ИНФОРМАЦИОННЫЙ</dc:title>
</cp:coreProperties>
</file>