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8 (8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8 (8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34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выпуске представлено интервью с депутатом Госдумы, доктором экономических наук Оксаной Дмитриевой «Россияне – дырка в федеральном бюджете», опубликованное на сайте газеты «Московский комсомолец»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жим доступ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mk.ru/politics/article/2010/10/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14/536773-rossiyane-dyirka-v-federalnom-byudzhete.html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9.8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выпуске представлено интервью с депутатом Госдумы, доктором экономических наук Оксаной Дмитриевой «Россияне – дырка в федеральном бюджете», опубликованное на сайте газеты «Московский комсомолец», </w:t>
                      </w:r>
                      <w:r>
                        <w:rPr>
                          <w:sz w:val="28"/>
                          <w:szCs w:val="28"/>
                        </w:rPr>
                        <w:t xml:space="preserve">режим доступа: 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mk.ru/politics/article/2010/10/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14/536773-rossiyane-dyirka-v-federalnom-byudzhete.html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284"/>
        <w:jc w:val="center"/>
        <w:outlineLvl w:val="4"/>
        <w:rPr/>
      </w:pPr>
      <w:r>
        <w:rPr>
          <w:rFonts w:cs="Arial" w:ascii="Arial" w:hAnsi="Arial"/>
          <w:b/>
          <w:sz w:val="32"/>
          <w:szCs w:val="32"/>
        </w:rPr>
        <w:t>Россияне – дырка в федеральном бюджете</w:t>
      </w:r>
    </w:p>
    <w:p>
      <w:pPr>
        <w:pStyle w:val="Style12"/>
        <w:spacing w:lineRule="auto" w:line="264" w:before="0" w:after="120"/>
        <w:jc w:val="both"/>
        <w:rPr/>
      </w:pPr>
      <w:r>
        <w:rPr>
          <w:rFonts w:cs="Arial" w:ascii="Arial" w:hAnsi="Arial"/>
          <w:sz w:val="22"/>
          <w:szCs w:val="22"/>
        </w:rPr>
        <w:t>Депутат Госдумы Оксана Дмитриева: «В 2011–2013 годах правительство богатой страны решило сэкономить на бюджетниках и больничных листах»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0 октября Госдума обсудит и большинством голосов примет проект федерального бюджета на 2011–2013 годы. А первые, вторые и прочие не последние в стране лица, засучив рукава, уже приступили к решению нелегкой задачи: объяснить населению, насколько этот бюджет хорош и пронизан заботой о светлом будущем страны и его, населения, нуждах..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аселение же в массе своей бюджетом не интересуется. «Не парится» по этому поводу, так сказать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 зря. Потом какая-нибудь мама пойдет в поликлинику с ребенком и с изумлением обнаружит, что на приеме к кардиологу они – 645-е в очереди. И услышит: «А если хотите раньше – платите!» А когда ребенок заболеет, эта мама, никогда «не парившаяся» насчет бюджета, получит по больничному листу меньше, чем получала в прошлом году. И удивится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 чего удивляться, если все ЭТО и многое другое запланировано правительством при разработке бюджета и будет одобрено преданной ему, правительству, Думой?</w:t>
      </w:r>
    </w:p>
    <w:p>
      <w:pPr>
        <w:pStyle w:val="Style12"/>
        <w:spacing w:lineRule="auto" w:line="264" w:before="0" w:after="24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 том, действительно ли бюджет-2011 года можно назвать «социальным», действительно ли наши власти намерены стимулировать развитие науки и действительно ли реформа бюджетных учреждений не приведет к сокращению их числа и увеличению объема платных услуг, мы поговорили с депутатом Госдумы, доктором экономических наук Оксаной Дмитриевой.</w:t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64"/>
        <w:jc w:val="both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равка М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Оксана Дмитриева – доктор экономических наук, депутат Госдумы всех созывов. В 1998 году занимала пост министра труда и социального развития. Первый заместитель руководителя фракции «Справедливая Россия». В парламенте всегда работала в Комитете по бюджету и налога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6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2"/>
        <w:spacing w:lineRule="auto" w:line="264" w:before="12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перед, в трясину!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Как можно кратко охарактеризовать суть бюджета-2011?</w:t>
      </w:r>
    </w:p>
    <w:p>
      <w:pPr>
        <w:pStyle w:val="Normal"/>
        <w:spacing w:lineRule="auto" w:line="264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У нас уже были бюджеты упущенных возможностей, бюджеты спада. А это – бюджет затягивания в трясину необдуманных решений и провальных реформ. Цена на нефть растет, но не так лавинообразно, чтобы погасить все издержки ошибок. Поэтому те задачи, которые были поставлены ранее и начали худо-бедно решаться, бросают на полпути и бегут к следующим задачам. К примеру, в 2009–2010 годах пошли на большие расходы ради повышения пенсий, чтобы попытаться довести их уровень до 40% от средней зарплаты. Теперь об этом забыли, и коэффициент замещения поползет вниз, по прогнозу опустившись к 2013 году до 35,8% с 37% в 2010 году. На самом деле уже к началу 2011 года коэффициент замещения составит не больше 34–33%... Зато вдруг вспомнили, что с наукой совсем плохо, и реанимировали национальные проекты, которые в прошлом году были почти сведены на нет. Но и здесь без рывка, подход чисто формальный... В 2010 году решили, что оплачивать больничные листы надо щедрее, исходя из суммы уплаченных за конкретного гражданина в Фонд социального страхования взносов, а сейчас сокращают выплаты..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>К тому же бюджет практически не подлежит анализу.</w:t>
      </w:r>
    </w:p>
    <w:p>
      <w:pPr>
        <w:pStyle w:val="Style12"/>
        <w:spacing w:lineRule="auto" w:line="264"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Как это? 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Понять и сделать выводы в состоянии многие, для этого достаточно элементарного экономического образования, а вот разобраться – едва ли. У нас в принципе очень плохая классификация (систематизированная группировка доходов и расходов по однородным признакам, с присвоением объектам классификации специальных кодов. – «</w:t>
      </w:r>
      <w:r>
        <w:rPr>
          <w:rStyle w:val="StrongEmphasis"/>
        </w:rPr>
        <w:t>МК»</w:t>
      </w:r>
      <w:r>
        <w:rPr/>
        <w:t>), и невозможно понять, на что идут те или иные деньги. А бесконечные изменения классификации делают несопоставимыми бюджеты разных лет – все время меняются и коды, и их содержание. Например, в этом году количество разделов классификации увеличено с 11 до 14, из раздела «Здравоохранение, физическая культура и спорт» выделены расходы на физкультуру и спорт, из раздела «Культура, кинематография и СМИ» – расходы на СМИ и т.д., и т.п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И главная фишка: реально идет сокращение ассигнований в социальные отрасли (если на три года написана почти одна и та же сумма, это означает с учетом инфляции существенное сокращение), но признаваться в этом не хочется. Поэтому сделано так, чтобы никто ни в чем не разобрался. Расходы на инвестиции в региональное образование, </w:t>
      </w:r>
      <w:hyperlink r:id="rId9" w:tgtFrame="_blank">
        <w:r>
          <w:rPr>
            <w:rStyle w:val="InternetLink"/>
          </w:rPr>
          <w:t>здравоохранение</w:t>
        </w:r>
      </w:hyperlink>
      <w:r>
        <w:rPr/>
        <w:t>, культуру, доплаты за классное руководство, которые раньше шли по линии межбюджетных трансфертов субъектам Федерации, теперь приплюсованы к расходам по функциональным разделам – образование, здравоохранение, культура...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Значит, чтобы узнать чистые расходы на образование, нужно вычесть инвестиционную составляющую? 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Да, надо вычитать. И сопоставлять полученную цифру с 2010 годом. Наперсточничество, иначе не скажешь.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Но к бюджету же прилагается обширная пояснительная записка!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Кое-что там расшифровано и таблицы какие-то есть, но зато почти нет сопоставлений с предыдущим годом, а какой без них анализ? Причем где-то все показано вплоть до миллионов, а где-то нет расшифровки и десятков миллиардов. А если Минфину не хочется объяснять, сколько конкретно пойдет на те или иные цели в 2011 году, дается общая сумма за 2011–2012 годы или даже за 2011–2013-е. К тому же бюджет представлен в виде, не подлежащем машинной обработке, и желающим разобраться в нем предлагается стать Золушкой: все зерна перепутаны – и надо ручным способом отделить одно от другого.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Но это высший пилотаж – писать такие пояснительные записки!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Мастерства не отнимешь. Единственная задача, которая решена, – сделать бюджет непрозрачным, запутанным. Его невозможно адекватно оценить ни руководителям государства, ни аналитикам, ни депутатам, ни общественности. Если коррупция и уменьшится, это будет чудо, потому что при таком бюджетном планировании можно зарыть и «потерять» десятки миллиардов..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>Хотя программные цели изложены очень красиво. Первая из них – бюджет как один из «важнейших инструментов макроэкономического регулирования». И тут же возникает вопрос о росте государственного долга. В прошлом году мы говорили, что раскручивать эту пирамиду не стоит. Но деньги занимались, и в результате расходы на обслуживание долга выросли на 109 млрд. рублей, то есть на 40%. Только за год прирост расходов на обслуживание долга превышает наши расходы на культуру и в три раза больше расходов на лесное хозяйство! А в 2011 году основным источником покрытия дефицита окончательно становится размещение государственных ценных бумаг, и к 2013 году обслуживание долга съест уже 600 млрд. рублей, что превысит наши расходы на образование и культуру, вместе взятые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Уму непостижимо: имея </w:t>
      </w:r>
      <w:hyperlink r:id="rId10" w:tgtFrame="_blank">
        <w:r>
          <w:rPr>
            <w:rStyle w:val="InternetLink"/>
          </w:rPr>
          <w:t>Резервный фонд</w:t>
        </w:r>
      </w:hyperlink>
      <w:r>
        <w:rPr/>
        <w:t>, осуществлять заимствования! Ведь долг плох не сам по себе, а тем, что влечет за собой расходы по обслуживанию.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А какие есть варианты, если дефицит на 2011 год запланирован на уровне 3,6% </w:t>
      </w:r>
      <w:hyperlink r:id="rId11" w:tgtFrame="_blank">
        <w:r>
          <w:rPr>
            <w:rStyle w:val="InternetLink"/>
            <w:b/>
            <w:b/>
            <w:bCs/>
          </w:rPr>
          <w:t>ВВП</w:t>
        </w:r>
      </w:hyperlink>
      <w:r>
        <w:rPr>
          <w:rStyle w:val="StrongEmphasis"/>
        </w:rPr>
        <w:t>, а средства фонда будут исчерпаны полностью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Резервный фонд должен был исчерпаться в нынешнем году, но этого не произошло, потому что цена на нефть, как мы и предсказывали, оказалась гораздо выше, чем прогнозировало правительство, и доходы бюджета оказались больше. Бюджет 2011 года, как нам кажется, тоже посчитан, исходя из заниженной цены на нефть: она будет не 75, а выше 80 долларов за баррель. И потом, можно подумать, что ради затыкания дыры в бюджете действительно продавались те ценные бумаги, которые лежат за границей и составляют основу Резервного фонда! Да мы просто печатали деньги на эту сумму и переводили их с одной строки учетной записи на другую! Если бы реально тратился Резервный фонд, мы бы увидели сокращение золотовалютных резервов на ту же сумму. Но этого не происходит.</w:t>
      </w:r>
    </w:p>
    <w:p>
      <w:pPr>
        <w:pStyle w:val="Style12"/>
        <w:spacing w:lineRule="auto" w:line="264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Ученые землекопы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Еще одна программная цель бюджета–2011 – «разработка и внедрение инструментов поддержки инноваций»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Я не вижу инструментов поддержки инноваций. По крайней мере налоговое стимулирование инновационной деятельности планируется очень небольшое, и касается оно в основном узкой группы предприятий – резидентов «Сколково»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Еще принимаются законы, устанавливающие льготный режим уплаты страховых взносов для предприятий, занимающихся информационными </w:t>
      </w:r>
      <w:hyperlink r:id="rId12">
        <w:r>
          <w:rPr>
            <w:rStyle w:val="InternetLink"/>
          </w:rPr>
          <w:t>технологиями</w:t>
        </w:r>
      </w:hyperlink>
      <w:r>
        <w:rPr/>
        <w:t>, и малых инновационных предприятий, созданных на базе вузов. Но эти льготы никак нельзя считать стимулирующими, они восстанавливают то, что было: отдельные сектора инновационной экономики просто решено не губить окончательно в условиях резкого роста налогового бремени – и все.</w:t>
      </w:r>
    </w:p>
    <w:p>
      <w:pPr>
        <w:pStyle w:val="Style12"/>
        <w:spacing w:lineRule="auto" w:line="264"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А как же расходы на науку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Здесь тоже эквилибристика. Роста расходов на науку там, где сосредоточен основной научно-технический потенциал, нет. Так, на военную науку дали 155 млрд. рублей в 2010 году, в 2011-м дадут 166 млрд., но этот рост 3,8% – ниже официально заявленной инфляции. На фундаментальные исследования якобы выделяют больше на 16%, но в этот раздел записано предоставление грантов в области культуры и СМИ. При всем уважении к СМИ – это не фундаментальные исследования. Фондам поддержки науки, например РФФИ, о которых очень хорошие отзывы ученых, вообще не увеличили ассигнования ни на копейку, что с учетом инфляции будет меньше. Частично учтены и наши предложения – 804 млн. заложено на президентские гранты научным работникам, но это в 70–100 раз меньше того, что необходимо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>Но больше всего фокусов в предоставлении расходов на программы инновационной направленности. Записано в пояснении Минфина, что инновационных программ – на 604 млрд. рублей. Однако половина этой суммы – программа модернизации транспортной системы, преимущественно дорожное строительство. Подавать рытье котлованов и укладку асфальта за инновации под силу только нашему доблестному Минфину.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Но бюджет действительно «социальный», как говорят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Никакой социальной составляющей в бюджете тоже нет. Посмотрите рост фонда оплаты труда в системе высшего образования: 2,1%, в 3 раза меньше официальной инфляции. Фонд заработной платы по федеральным клиникам сокращается и в абсолютных цифрах, а в системе академической науки увеличивается лишь на 4,6%. И рост расходов – это рост преимущественно на оплату повышенного тарифа страховых взносов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>Еще одна цель бюджета – «повышение качества человеческого капитала». Это вообще чудо! С середины 2012 года в полном объеме должен вступить в силу закон о новом механизме финансирования бюджетных учреждений, и уже видно, что расходы на образование, культуру, здравоохранение замораживаются. А индексация коммунальных расходов планируется только в рамках официально заявленной инфляции, то есть на 6,5%. Причем в следующем году электроэнергия подорожает по плану на 10%, газ – на 17%, железнодорожные перевозки – на 10%, а тарифы на услуги ЖКХ – на 13%. Таким образом, налицо сжатие расходов в учреждениях образования и здравоохранения, что предполагает либо их закрытие, либо коммерциализацию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>Конечно, некоторый плюс дает поддержка ведущих вузов и национальных университетов – 30 млрд. рублей, на Высшую школу менеджмента – 1 млрд. Фонд оплаты труда федеральных бюджетников индексируется с 1 июня, стипендиальный фонд – с 1 сентября. Но нигде не написано, какой будет стипендия после повышения. Потому что это смех: думский Комитет по образованию подсчитал, что у учащихся ПТУ и колледжей прибавка составит 20–25 рублей к нынешним 400, а у студентов вузов – 60–65 рублей к нынешним 1100. Причем стипендии не индексировались уже 3 года – с прошлых выборов…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>Собирается правительство и «обеспечить долгосрочную устойчивость и сбалансированность пенсионной системы». Но бюджет на ближайшую трехлетку наглядно свидетельствует о провале пенсионной реформы.</w:t>
      </w:r>
    </w:p>
    <w:p>
      <w:pPr>
        <w:pStyle w:val="Style12"/>
        <w:spacing w:lineRule="auto" w:line="264"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Но индексация-то пенсий запланирована!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Да, но в 2011 году они готовы проиндексировать пенсии только на 8%. А заработная плата в любом случае будет расти более высокими темпами, что, как мы уже говорили, приводит к снижению коэффициента замещения.</w:t>
      </w:r>
    </w:p>
    <w:p>
      <w:pPr>
        <w:pStyle w:val="Style12"/>
        <w:spacing w:lineRule="auto" w:line="264"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Болеть себе дороже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У кого она, интересно, растет, эта зарплата? Никто из моих знакомых столь отрадный факт не зафиксировал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 xml:space="preserve">– </w:t>
      </w:r>
      <w:r>
        <w:rPr/>
        <w:t>Растет зарплата в нефтяном и газовом секторе экономики, в финансовом секторе. И потом, у нас же резкая неравномерность в оплате труда. Все, что заплатили топ-менеджменту, частично тоже показывает рост. То есть растут зарплаты в том сегменте, который не облагается страховыми взносами – более 415 тысяч рублей в год.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А что будет с госслужащими? В Госдуме лежит законопроект, который предусматривает замораживание нормы о ежегодной индексации их зарплат в соответствии с инфляцией. Им не будет и 6,5% прибавки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>Госслужащим предложено сокращение численности на 20%, а 50% экономии обещано оставить в распоряжении организаций. Но и там все очень забавно. Формально у нас сокращение и по органам исполнительной власти (за исключением фискальных и таможенных), и в аппарате правительства, и в Администрации Президента. Казалось бы, экономия. Но в разделе «Общегосударственные вопросы» заложено 5 млрд. рублей на обеспечение этого сокращения. Президент велел сокращаться – ему покажут, что выполнили. Но непонятно, дешевле это или дороже, чем платить зарплаты сокращаемым...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 xml:space="preserve">Как вы оцениваете предлагаемые правительством изменения порядка оплаты больничных листов? 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>Это самое потрясающее предложение в смысле заботы о повышении качества человеческого капитала. Работодателю со следующего года увеличили страховые взносы с 26% до 34%, но этого мало: его заставят платить еще за один день больничных. При этом реальные ассигнования на выплату больничных сокращаются по сравнению с предыдущим годом на 22 млрд. рублей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>Основная причина низкой продолжительности жизни в России – смертность в трудоспособном возрасте, особенно среди мужчин. И так-то они больничные не берут... А если уж говорить о здоровье женщины-матери, то, прежде чем взять отпуск по беременности и родам, как правило, она еще несколько раз сидит на больничном, вынашивая ребенка. Значит, и по женщинам удар. Тем более что вряд ли у многих беременных стаж превышает 15 лет – именно столько теперь надо будет проработать, чтобы заслужить 100%-ную оплату больничного. И это же относится к больничным листам по уходу за ребенком..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/>
        <w:t>А новый хитрый механизм расчета (исходя из средней зарплаты за два года)? Позади как раз 2 кризисных года, когда очень многие были на неполном рабочем дне, сокращенном заработке, в принудительных отпусках за свой счет или сидели на пособиях... Причем экономия-то совершенно грошовая. Какой смысл создавать специальный фонд в 460 млрд. рублей на обновление материальной базы здравоохранения, а на больничных, которые с точки зрения сохранения здоровья дают эффект гораздо больший, чем сверхдорогостоящий томограф в отдельно взятой больнице отдельно взятого региона, экономить несколько десятков миллиардов?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4"/>
        </w:rPr>
        <w:t>Вот такой бюджет. На том, что людям напрямую идет, на «безоткатных» статьях – сплошная экономия. Зато на стройки века с их масштабными госзакупками не жалко: на Олимпиаду выделяется 192 млрд. рублей, на саммит АТЭС – 52 млрд. (Для сравнения: расходы на увеличение заработной платы бюджетникам в образовании – 5 млрд., на рост стипендий – менее 1 млрд.). А бороться с порочными схемами и ликвидировать нерациональные финансовые потоки в том же Пенсионном фонде, в медстраховании или при госзакупках, ограничить рост тарифов не могут или не хотят.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00" w:before="0" w:after="0"/>
        <w:jc w:val="center"/>
        <w:rPr>
          <w:rStyle w:val="StrongEmphasis"/>
          <w:rFonts w:ascii="Helvetica" w:hAnsi="Helvetica" w:cs="Helvetica"/>
        </w:rPr>
      </w:pPr>
      <w:r>
        <w:rPr>
          <w:spacing w:val="-4"/>
        </w:rPr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300" w:before="12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СТРУКТУРА РАСХОДОВ БЮДЖЕТОВ ОТДЕЛЬНЫХ СТРАН И РОССИИ</w:t>
      </w:r>
    </w:p>
    <w:p>
      <w:pPr>
        <w:pStyle w:val="Style12"/>
        <w:spacing w:lineRule="auto" w:line="300" w:before="0" w:after="120"/>
        <w:jc w:val="center"/>
        <w:rPr/>
      </w:pPr>
      <w:r>
        <w:rPr/>
        <w:t>(По данным МВФ и Счетной палаты РФ, в % к ВВП)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95"/>
        <w:gridCol w:w="850"/>
        <w:gridCol w:w="709"/>
        <w:gridCol w:w="709"/>
        <w:gridCol w:w="6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/>
            </w:pPr>
            <w:r>
              <w:rPr>
                <w:sz w:val="16"/>
                <w:szCs w:val="16"/>
              </w:rPr>
              <w:t>Герм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/>
            </w:pPr>
            <w:r>
              <w:rPr>
                <w:sz w:val="16"/>
                <w:szCs w:val="16"/>
              </w:rPr>
              <w:t>Итал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/>
            </w:pPr>
            <w:r>
              <w:rPr>
                <w:sz w:val="16"/>
                <w:szCs w:val="16"/>
              </w:rPr>
              <w:t>Польш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/>
            </w:pPr>
            <w:r>
              <w:rPr>
                <w:sz w:val="16"/>
                <w:szCs w:val="16"/>
              </w:rPr>
              <w:t>Лат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/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/>
            </w:pPr>
            <w:r>
              <w:rPr>
                <w:sz w:val="16"/>
                <w:szCs w:val="16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/>
            </w:pPr>
            <w:r>
              <w:rPr>
                <w:sz w:val="16"/>
                <w:szCs w:val="16"/>
              </w:rPr>
              <w:t>Белорусс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, КУЛЬТУРА И РЕЛИ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680" w:footer="45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mk.ru/politics/article/2010/10/" TargetMode="External"/><Relationship Id="rId7" Type="http://schemas.openxmlformats.org/officeDocument/2006/relationships/hyperlink" Target="http://www.mk.ru/politics/article/2010/10/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seemore.ru/?keywid=5270129" TargetMode="External"/><Relationship Id="rId10" Type="http://schemas.openxmlformats.org/officeDocument/2006/relationships/hyperlink" Target="http://www.seemore.ru/?keywid=5270130" TargetMode="External"/><Relationship Id="rId11" Type="http://schemas.openxmlformats.org/officeDocument/2006/relationships/hyperlink" Target="http://www.seemore.ru/?keywid=5270131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0:00Z</dcterms:created>
  <dc:creator>Alexandre Katalov</dc:creator>
  <dc:description/>
  <cp:keywords/>
  <dc:language>en-US</dc:language>
  <cp:lastModifiedBy>gid</cp:lastModifiedBy>
  <cp:lastPrinted>2010-10-08T11:28:00Z</cp:lastPrinted>
  <dcterms:modified xsi:type="dcterms:W3CDTF">2010-10-20T10:01:00Z</dcterms:modified>
  <cp:revision>3</cp:revision>
  <dc:subject/>
  <dc:title>ИНФОРМАЦИОННЫЙ</dc:title>
</cp:coreProperties>
</file>