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9 (8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9 (8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34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В выпуске представлена статья члена президиума Совета по внешней и оборонной политике В. Третьякова «Как меня десталинизировать?», опубликованная в газете «Известия»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№ 202, 28 октября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9.8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</w:rPr>
                        <w:t xml:space="preserve">В выпуске представлена статья члена президиума Совета по внешней и оборонной политике В. Третьякова «Как меня десталинизировать?», опубликованная в газете «Известия»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№ 202, 28 октября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284"/>
        <w:jc w:val="center"/>
        <w:outlineLvl w:val="4"/>
        <w:rPr/>
      </w:pPr>
      <w:r>
        <w:rPr>
          <w:rFonts w:cs="Arial" w:ascii="Arial" w:hAnsi="Arial"/>
          <w:b/>
          <w:sz w:val="36"/>
          <w:szCs w:val="36"/>
        </w:rPr>
        <w:t>Как меня десталинизировать?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hyperlink r:id="rId7">
        <w:r>
          <w:rPr>
            <w:rStyle w:val="InternetLink"/>
          </w:rPr>
          <w:t xml:space="preserve">Новый </w:t>
        </w:r>
      </w:hyperlink>
      <w:r>
        <w:rPr/>
        <w:t xml:space="preserve">глава президентского Совета по содействию развитию институтов гражданского общества и правам человека Михаил Федотов сразу же после назначения на этот </w:t>
      </w:r>
      <w:hyperlink r:id="rId8">
        <w:r>
          <w:rPr>
            <w:rStyle w:val="InternetLink"/>
          </w:rPr>
          <w:t xml:space="preserve">пост </w:t>
        </w:r>
      </w:hyperlink>
      <w:r>
        <w:rPr/>
        <w:t xml:space="preserve">провозгласил своей миссией </w:t>
      </w:r>
      <w:r>
        <w:rPr>
          <w:bCs/>
        </w:rPr>
        <w:t>«</w:t>
      </w:r>
      <w:r>
        <w:rPr/>
        <w:t>десталинизацию общественного сознания</w:t>
      </w:r>
      <w:r>
        <w:rPr>
          <w:bCs/>
        </w:rPr>
        <w:t>»</w:t>
      </w:r>
      <w:r>
        <w:rPr/>
        <w:t xml:space="preserve"> в России.. Это заявление вызвало довольно сильный шум (от оваций до проклятий) в политизированных и околополитических кругах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Будучи давним знакомым Михаила Федотова и относясь к означенным выше кругам, я задумался – а не попаду ли лично я под федотовскую десталинизацию? Не то чтобы я испугался по-профессорски благообразного Михаила Александровича. Не то чтобы считаю себя таким отъявленным сталинистом. Не то чтобы я видел и необходимость какой-либо битвы современных прогрессистов с чудовищем сталинизма – в отличие от борьбы с реально присущим нам до сих пор безыдейным, вороватым, ленивым и сибаритствующим брежневизмом. Ибо ни в жизни, ни в общественном сознании просто не наблюдаю никакого сталинизма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pacing w:val="-4"/>
        </w:rPr>
        <w:t xml:space="preserve">Но все-таки возгорелся во мне чисто теоретический интерес – как решить задачу, коль она поставлена? И что нужно сделать, чтобы десталинизировать мое индивидуальное сознание, каковое я считаю частью срединного общественного сознания, ибо не отношусь ни к париям нашего общества, ни к его сливкам сливок. И если и есть у нашего </w:t>
      </w:r>
      <w:hyperlink r:id="rId9">
        <w:r>
          <w:rPr>
            <w:rStyle w:val="InternetLink"/>
            <w:spacing w:val="-4"/>
          </w:rPr>
          <w:t xml:space="preserve">современного </w:t>
        </w:r>
      </w:hyperlink>
      <w:r>
        <w:rPr>
          <w:spacing w:val="-4"/>
        </w:rPr>
        <w:t xml:space="preserve">общественного сознания не замечаемые мною грех и вина сталинизма, то я обязан признать – это мой грех и mea culpa (моя вина). Посему и хочу я понять – как нужно меня </w:t>
      </w:r>
      <w:r>
        <w:rPr>
          <w:bCs/>
          <w:spacing w:val="-4"/>
        </w:rPr>
        <w:t>«</w:t>
      </w:r>
      <w:r>
        <w:rPr>
          <w:spacing w:val="-4"/>
        </w:rPr>
        <w:t>переделать</w:t>
      </w:r>
      <w:r>
        <w:rPr>
          <w:bCs/>
          <w:spacing w:val="-4"/>
        </w:rPr>
        <w:t>»</w:t>
      </w:r>
      <w:r>
        <w:rPr>
          <w:spacing w:val="-4"/>
        </w:rPr>
        <w:t xml:space="preserve"> или </w:t>
      </w:r>
      <w:r>
        <w:rPr>
          <w:bCs/>
          <w:spacing w:val="-4"/>
        </w:rPr>
        <w:t>«</w:t>
      </w:r>
      <w:r>
        <w:rPr>
          <w:spacing w:val="-4"/>
        </w:rPr>
        <w:t>перевоспитать</w:t>
      </w:r>
      <w:r>
        <w:rPr>
          <w:bCs/>
          <w:spacing w:val="-4"/>
        </w:rPr>
        <w:t>»</w:t>
      </w:r>
      <w:r>
        <w:rPr>
          <w:spacing w:val="-4"/>
        </w:rPr>
        <w:t xml:space="preserve">, чтобы окончательно и бесповоротно – как часть целого – </w:t>
      </w:r>
      <w:r>
        <w:rPr>
          <w:bCs/>
          <w:spacing w:val="-4"/>
        </w:rPr>
        <w:t>«</w:t>
      </w:r>
      <w:r>
        <w:rPr>
          <w:spacing w:val="-4"/>
        </w:rPr>
        <w:t>десталинизировать</w:t>
      </w:r>
      <w:r>
        <w:rPr>
          <w:bCs/>
          <w:spacing w:val="-4"/>
        </w:rPr>
        <w:t>»</w:t>
      </w:r>
      <w:r>
        <w:rPr>
          <w:spacing w:val="-4"/>
        </w:rPr>
        <w:t>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Должен ли я отказаться от убеждения, что Мавзолей на Красной площади есть архитектурный шедевр и сносить его недопустимо? И что загораживать его при всякой современной официальной церемонии фанерными выгородками стыдно и глупо? Что похоронить тело Ленина, конечно, нужно, но здесь же – в Мавзолее, а не таскать его по стране? И что вообще у абсолютного большинства граждан современной России столько проблем, что не с тиранами и титанами прошлого </w:t>
      </w:r>
      <w:r>
        <w:rPr>
          <w:u w:val="single"/>
        </w:rPr>
        <w:t>нужно бороться, а за права и достойную жизнь ныне живущих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Что не нужно трогать красные звезды на кремлевских башнях? Ибо стилистически они безупречны, идеологически очищены кровью наших солдат в Великую Отечественную войну. И не мешают двуглавым орлам и не противоречат им, как не противоречили пятиконечные звезды (обычные астральные геральдические знаки) на погонах царских офицеров тем же самым орлам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u w:val="single"/>
        </w:rPr>
        <w:t xml:space="preserve">Должен ли я признать, что Советский Союз есть </w:t>
      </w:r>
      <w:r>
        <w:rPr>
          <w:bCs/>
          <w:u w:val="single"/>
        </w:rPr>
        <w:t>«</w:t>
      </w:r>
      <w:r>
        <w:rPr>
          <w:u w:val="single"/>
        </w:rPr>
        <w:t>империя зла</w:t>
      </w:r>
      <w:r>
        <w:rPr>
          <w:bCs/>
          <w:u w:val="single"/>
        </w:rPr>
        <w:t>»</w:t>
      </w:r>
      <w:r>
        <w:rPr>
          <w:u w:val="single"/>
        </w:rPr>
        <w:t>, а не достигшая под иным наименованием глобального могущества и величия Российской империи моя Родина?</w:t>
      </w:r>
      <w:r>
        <w:rPr/>
        <w:t xml:space="preserve"> Обязан ли я считать Россию </w:t>
      </w:r>
      <w:r>
        <w:rPr>
          <w:bCs/>
        </w:rPr>
        <w:t>«</w:t>
      </w:r>
      <w:r>
        <w:rPr/>
        <w:t>прорехой на теле человечества</w:t>
      </w:r>
      <w:r>
        <w:rPr>
          <w:bCs/>
        </w:rPr>
        <w:t>»</w:t>
      </w:r>
      <w:r>
        <w:rPr/>
        <w:t xml:space="preserve">, а советский период российской истории – </w:t>
      </w:r>
      <w:r>
        <w:rPr>
          <w:bCs/>
        </w:rPr>
        <w:t>«</w:t>
      </w:r>
      <w:r>
        <w:rPr/>
        <w:t>черной дырой</w:t>
      </w:r>
      <w:r>
        <w:rPr>
          <w:bCs/>
        </w:rPr>
        <w:t>»</w:t>
      </w:r>
      <w:r>
        <w:rPr/>
        <w:t xml:space="preserve"> и </w:t>
      </w:r>
      <w:r>
        <w:rPr>
          <w:bCs/>
        </w:rPr>
        <w:t>«</w:t>
      </w:r>
      <w:r>
        <w:rPr/>
        <w:t>историческим тупиком</w:t>
      </w:r>
      <w:r>
        <w:rPr>
          <w:bCs/>
        </w:rPr>
        <w:t>»</w:t>
      </w:r>
      <w:r>
        <w:rPr/>
        <w:t xml:space="preserve">? </w:t>
      </w:r>
      <w:r>
        <w:rPr>
          <w:u w:val="single"/>
        </w:rPr>
        <w:t xml:space="preserve">Или имею право остаться при своем мнении относительно нашего грандиозного исторического эксперимента: Россия (Российская империя, Советский Союз) – самостоятельная субцивилизация в рамках </w:t>
      </w:r>
      <w:r>
        <w:rPr>
          <w:spacing w:val="-2"/>
          <w:u w:val="single"/>
        </w:rPr>
        <w:t>цивилизации европейской, а Советский Союз – Европейский Союз № 1, возникший на полвека раньше (и, возможно, исторически преждевременно) Евросоюза № 2, именуемого просто Евросоюзом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Должен ли я признать генерала Власова не предателем, а борцом за русскую демократию и согласно кивать, когда до сих пор наши официальные лица говорят, что </w:t>
      </w:r>
      <w:r>
        <w:rPr>
          <w:bCs/>
        </w:rPr>
        <w:t>«</w:t>
      </w:r>
      <w:r>
        <w:rPr/>
        <w:t>потери нашей страны в Великой Отечественной войне</w:t>
      </w:r>
      <w:r>
        <w:rPr>
          <w:bCs/>
        </w:rPr>
        <w:t>»</w:t>
      </w:r>
      <w:r>
        <w:rPr/>
        <w:t xml:space="preserve"> составляют 27 миллионов человек, не расшифровывая, что большая часть этих потерь – уничтоженные гитлеровцами мирные жители и военнопленные, погибшие и умерщвленные в немецких концлагерях? И обязан ли я соглашаться с лживой арифметикой, согласно которой на одного погибшего на поле боя немца наши военачальники положили то ли троих, то ли пятерых наших солдат? Или верить, что за годы сталинских репрессий </w:t>
      </w:r>
      <w:r>
        <w:rPr>
          <w:bCs/>
        </w:rPr>
        <w:t>«</w:t>
      </w:r>
      <w:r>
        <w:rPr/>
        <w:t>были уничтожены десятки миллионов людей</w:t>
      </w:r>
      <w:r>
        <w:rPr>
          <w:bCs/>
        </w:rPr>
        <w:t>»</w:t>
      </w:r>
      <w:r>
        <w:rPr/>
        <w:t>? (Только не надо уличать меня в отрицании самого факта репрессий и их бесчеловечности.)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Обязан ли я признать Никиту Хрущева великим политическим деятелем, а Иосифа Сталина всего лишь </w:t>
      </w:r>
      <w:r>
        <w:rPr>
          <w:bCs/>
          <w:spacing w:val="2"/>
        </w:rPr>
        <w:t>«</w:t>
      </w:r>
      <w:r>
        <w:rPr/>
        <w:t>кровавым преступником</w:t>
      </w:r>
      <w:r>
        <w:rPr>
          <w:bCs/>
          <w:spacing w:val="2"/>
        </w:rPr>
        <w:t>»</w:t>
      </w:r>
      <w:r>
        <w:rPr/>
        <w:t>, тогда как после смерти любого диктатора (каковым Сталин, безусловно, был) всякий пришедший ему на смену лидер начинает с того, что открывает двери тюрем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Должен ли я до конца жизни выслушивать навязчивые требования ко мне и моей стране покаяться то в одном, то в другом, то в десятом, то в сотом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В общем-то я готов и покаяться, но </w:t>
      </w:r>
      <w:r>
        <w:rPr>
          <w:u w:val="single"/>
        </w:rPr>
        <w:t>только вместе с теми, кто бросил 30 миллионов русских за пределами нынешней России.</w:t>
      </w:r>
      <w:r>
        <w:rPr/>
        <w:t xml:space="preserve"> Где готовые к публичному покаянию? Я встану в ваши ряды, как только наберетесь вы мужества выйти на Красную площадь и опуститься на колени. И покаюсь за весь Советский Союз, за всю Россию. За своего деда по материнской линии – священника, расстрелянного в 1937 году. За своего деда по отцовской линии - </w:t>
      </w:r>
      <w:hyperlink r:id="rId10">
        <w:r>
          <w:rPr>
            <w:rStyle w:val="InternetLink"/>
          </w:rPr>
          <w:t xml:space="preserve">водителя </w:t>
        </w:r>
      </w:hyperlink>
      <w:r>
        <w:rPr/>
        <w:t xml:space="preserve">одного из десяти первых советских </w:t>
      </w:r>
      <w:hyperlink r:id="rId11">
        <w:r>
          <w:rPr>
            <w:rStyle w:val="InternetLink"/>
          </w:rPr>
          <w:t>грузовиков</w:t>
        </w:r>
      </w:hyperlink>
      <w:r>
        <w:rPr/>
        <w:t>, выведенных в 1926 году на Красную площадь. За своего отца, ушедшего оттуда в 16 лет на Великую Отечественную войну и дошедшего до Кёнигсберга. Но фотографию его на власовский портрет все равно не поменяю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Должен ли я отказаться от своего убеждения, что не десталинизироваться нам надо, а признать наконец величайшей трагедией России Гражданскую войну 1917-1922 годов. И установить в столицах и на всей территории, где она велась, памятники Участникам и Жертвам Гражданской войны, где на одном постаменте будут стоять Белый Генерал и Красный Комиссар. Не обнявшись, увы. Не обнявшись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u w:val="single"/>
        </w:rPr>
        <w:t xml:space="preserve">Что все-таки из истории своей Великой России (а у великой страны и великой нации история не бывает простой и непротиворечивой, без трагедий и крови, почти всегда лежащих на совести правящего класса) я должен заклеймить и разоблачить, чтобы никто не испытывал зуда мое сознание десталинизировать?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Или, может, я, часть своего народа, меньший демократ и плюралист? Может, я требую кого-то репрессировать или расстрелять? Какие-то книги запретить? Чьи-то права ущемить? Чьи-то свободы ограничить? Кто-либо от меня и от русского общества что-нибудь подобное слышал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Или просто кому-то хочется, чтобы я думал и говорил так же, как он? Но по силам ли этого добиться? Даже в отношении одного меня? Обо всем </w:t>
      </w:r>
      <w:r>
        <w:rPr>
          <w:bCs/>
          <w:spacing w:val="2"/>
        </w:rPr>
        <w:t>«</w:t>
      </w:r>
      <w:r>
        <w:rPr/>
        <w:t>общественном сознании</w:t>
      </w:r>
      <w:r>
        <w:rPr>
          <w:bCs/>
          <w:spacing w:val="2"/>
        </w:rPr>
        <w:t>»</w:t>
      </w:r>
      <w:r>
        <w:rPr/>
        <w:t xml:space="preserve"> России я уже и не говорю...</w:t>
      </w:r>
    </w:p>
    <w:p>
      <w:pPr>
        <w:pStyle w:val="Style12"/>
        <w:spacing w:lineRule="auto" w:line="264" w:before="24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талий Третьяков,</w:t>
      </w:r>
    </w:p>
    <w:p>
      <w:pPr>
        <w:pStyle w:val="Style12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президиума Совета по внешней </w:t>
      </w:r>
    </w:p>
    <w:p>
      <w:pPr>
        <w:pStyle w:val="Style12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оронной политике</w:t>
      </w:r>
    </w:p>
    <w:p>
      <w:pPr>
        <w:sectPr>
          <w:footerReference w:type="default" r:id="rId12"/>
          <w:type w:val="nextPage"/>
          <w:pgSz w:w="11906" w:h="16838"/>
          <w:pgMar w:left="680" w:right="680" w:gutter="0" w:header="0" w:top="680" w:footer="454" w:bottom="68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Alexandre Katalov</dc:creator>
  <dc:description/>
  <cp:keywords/>
  <dc:language>en-US</dc:language>
  <cp:lastModifiedBy>tatuzova</cp:lastModifiedBy>
  <cp:lastPrinted>2010-10-08T11:28:00Z</cp:lastPrinted>
  <dcterms:modified xsi:type="dcterms:W3CDTF">2010-11-01T07:34:00Z</dcterms:modified>
  <cp:revision>4</cp:revision>
  <dc:subject/>
  <dc:title>ИНФОРМАЦИОННЫЙ</dc:title>
</cp:coreProperties>
</file>