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0 (8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0 (81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334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В выпуске представлена статья академика Н. Петракова «По пятому пункту», опубликованная в «Литературной газете»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№ 42-43, 27 октября-2 ноября 2010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9.8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</w:rPr>
                        <w:t xml:space="preserve">В выпуске представлена статья академика Н. Петракова «По пятому пункту», опубликованная в «Литературной газете»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№ 42-43, 27 октября-2 ноября 2010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0"/>
        <w:ind w:firstLine="397"/>
        <w:jc w:val="center"/>
        <w:rPr/>
      </w:pPr>
      <w:r>
        <w:rPr>
          <w:rFonts w:cs="Arial" w:ascii="Arial" w:hAnsi="Arial"/>
          <w:b/>
          <w:sz w:val="36"/>
          <w:szCs w:val="36"/>
        </w:rPr>
        <w:t>По пятому пункту</w:t>
      </w:r>
    </w:p>
    <w:p>
      <w:pPr>
        <w:pStyle w:val="Titlebigblue"/>
        <w:spacing w:lineRule="auto" w:line="264" w:before="0" w:after="240"/>
        <w:ind w:firstLine="397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/>
        <w:t>Михаил Федотов занял довольно высокий государственный пост в официально курируемой властями «системе правозащитного движения»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Будучи демократом, он объявил главной своей заботой борьбу за «десталинизацию» нынешнего российского общества. Это весьма забавно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Сталин ушёл из жизни 57 лет назад. Государственно-партийная власть СССР официально осудила репрессии 30-х годов прошлого века 54 года назад – ХХ съезд КПСС 1956 года. Пакт Риббентропа–Молотова осуждён как нарушивший нормы международного права 21 год назад на Съезде народных депутатов СССР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чём же М. Федотов видит свою миссию по десталинизации современного российского общества, 90 процентов которого не только не жили при Сталине, но мало что знают, чем отличается Керенский от Ленина, а Сталин от Троцкого?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А почему тогда не заняться «дероманизацией» дореволюционной России? Ведь за Романовыми тоже немало грехов. Пётр «Великий» построил столицу С.-Петербург на болоте ценой десятков тысяч крепостных крестьян, рубил головы стрельцам и боярам, убил собственного сына! А каков Николай Павлович (в народе Палкин)! Пять повешенных и многие сотни демократически мыслящих аристократов и дворян, пожизненно сосланных на каторгу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А «невинно» погибший Николай II? Расстрелявший 9 января 1905 года мирную манифестацию народа у Зимнего дворца, постоянно разгонявший Государственную Думу, поощрявший судебные расстрельные тройки Столыпина, вовлёкший страну в чудовищную и бессмысленную войну… Впрочем, этого незаурядного политического деятеля весьма любят друзья М. Федотова, так называемые «демократы»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Как же в организационном плане М. Федотов будет бороться за десталинизацию? Может быть, это выразится в борьбе за всеобщие выборы мэров и губернаторов? Или будет возражать против фактического скатывания политической системы в однопартийную? Возможно, М. Федотов встанет на защиту опусов телеведущего А. Пивоварова, в которых уничижается героический подвиг народа в Великой Отечественной войне?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Заявления М. Федотова о десталинизации заслуживают комментариев из-под пера Зощенко и Булгакова, коих Бог не дал нам в смешной мир нынешней России. Но можно предложить ему такой ход. Печально известный пятый пункт исчез из российских паспортов. Рекомендую М. Федотову восстановить пятый пункт, но писать там – «сталинист» или «антисталинист». Для наших законодателей и исполнительной власти это будет очередная забавная и бессмысленная работа.</w:t>
      </w:r>
    </w:p>
    <w:p>
      <w:pPr>
        <w:pStyle w:val="Style12"/>
        <w:spacing w:lineRule="auto" w:line="264" w:before="360" w:after="0"/>
        <w:ind w:firstLine="397"/>
        <w:jc w:val="right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Академик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2"/>
        <w:spacing w:lineRule="auto" w:line="264" w:before="0" w:after="0"/>
        <w:ind w:firstLine="397"/>
        <w:jc w:val="right"/>
        <w:rPr>
          <w:rFonts w:ascii="Arial" w:hAnsi="Arial" w:cs="Arial"/>
          <w:color w:val="000000"/>
        </w:rPr>
      </w:pPr>
      <w:r>
        <w:rPr>
          <w:rStyle w:val="Author1"/>
          <w:color w:val="000000"/>
          <w:sz w:val="24"/>
          <w:szCs w:val="24"/>
        </w:rPr>
        <w:t>Николай ПЕТРАКО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spacing w:lineRule="auto" w:line="264" w:before="0" w:after="0"/>
        <w:ind w:firstLine="397"/>
        <w:jc w:val="center"/>
        <w:rPr>
          <w:rStyle w:val="StrongEmphasis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2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СКРИПТУМ</w:t>
      </w:r>
    </w:p>
    <w:p>
      <w:pPr>
        <w:pStyle w:val="Style12"/>
        <w:spacing w:lineRule="auto" w:line="264" w:before="240" w:after="0"/>
        <w:ind w:firstLine="397"/>
        <w:jc w:val="both"/>
        <w:rPr>
          <w:color w:val="000000"/>
        </w:rPr>
      </w:pPr>
      <w:r>
        <w:rPr>
          <w:color w:val="000000"/>
        </w:rPr>
        <w:t>Назначение председателем Совета при президенте России по содействию развитию институтов гражданского общества и правам человека и одновременно советником президента господина Федотова многими было воспринято с энтузиазмом. От одного из авторов демократического Закона о печати, человека, занимавшего пост министра печати, долгое время проработавшего секретарём Союза журналистов, можно было ожидать конструктивных и объединяющих общественность подходов. Тем удивительнее прозвучало его заявление о желании начать свою деятельность на новом посту с пресловутой «десталинизации». Ещё поразительнее было объяснение, как ему представляется сей процесс, – оказалось, это что-то вроде денацификации послевоенной Германии. То есть Россия для него – аналог побеждённой фашистской Германии, которой победители диктуют, что и как надо делать. Видимо, самого себя господин Федотов видит в числе победителей, которые теперь будут диктовать побеждённой стране свои условия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Что такое «десталинизация» в исполнении наших либерально-демократических деятелей мы прекрасно помним по тем временам, что назывались перестройкой. Тогда «десталинизация» обернулась объявлением всего советского периода нашей истории «чёрной дырой», «вывихом истории»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</w:rPr>
        <w:t>Но и этого оказалось мало. Нам объяснили, вся история России – это всего-навсего предтеча сталинизма. И потому нам должно стыдиться и стесняться своего прошлого, чувствовать себя виноватыми перед всеми другими народами, которые, надо отметить, с удовольствием принялись бить нас бесчисленными грехами и требовать за них компенсации. Ценой огромных усилий и громадных потерь вроде бы удалось устоять, не довести народ до самоуничтожения. И вот теперь операцию собираются повторить люди, убеждённые, что с помощью «десталинизации» можно пресечь любое неудовольствие нынешним положением дел, отвлечь от действительно насущных проблем. Опять ничего не забыли и ничему не научил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284"/>
        <w:jc w:val="center"/>
        <w:outlineLvl w:val="4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0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basedOn w:val="Style1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5:00Z</dcterms:created>
  <dc:creator>Alexandre Katalov</dc:creator>
  <dc:description/>
  <cp:keywords/>
  <dc:language>en-US</dc:language>
  <cp:lastModifiedBy>tatuzova</cp:lastModifiedBy>
  <cp:lastPrinted>2010-10-08T11:28:00Z</cp:lastPrinted>
  <dcterms:modified xsi:type="dcterms:W3CDTF">2010-11-01T08:21:00Z</dcterms:modified>
  <cp:revision>3</cp:revision>
  <dc:subject/>
  <dc:title>ИНФОРМАЦИОННЫЙ</dc:title>
</cp:coreProperties>
</file>