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5 (8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5 (82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8582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5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выпуске представлено интервью О. Пухнавцева с Сергеем Кургиняном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Страна не хочет умирать», опубликованное в «Литературной газете» № 44, 3-9 ноября 2010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7.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выпуске представлено интервью О. Пухнавцева с Сергеем Кургиняном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«Страна не хочет умирать», опубликованное в «Литературной газете» № 44, 3-9 ноября 2010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lebigblue"/>
        <w:spacing w:before="0" w:after="0"/>
        <w:ind w:firstLine="720"/>
        <w:rPr/>
      </w:pPr>
      <w:r>
        <w:rPr>
          <w:rFonts w:cs="Arial" w:ascii="Arial" w:hAnsi="Arial"/>
          <w:b/>
          <w:color w:val="000000"/>
          <w:sz w:val="28"/>
          <w:szCs w:val="28"/>
        </w:rPr>
        <w:t>Сергей Кургинян:</w:t>
      </w:r>
    </w:p>
    <w:p>
      <w:pPr>
        <w:pStyle w:val="Titlebigblue"/>
        <w:spacing w:before="0" w:after="120"/>
        <w:ind w:firstLine="28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Страна не хочет умирать»</w:t>
      </w:r>
    </w:p>
    <w:p>
      <w:pPr>
        <w:pStyle w:val="Style12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Эмоциональные интеллектуалы – редкая порода людей. Может быть, потому, что очень сложно вдаваться в детали, когда тебя несёт, быть страстным и апеллировать к фактам. Однако в России сочетание именно этих качеств позволяет делать открытия…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120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–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Style w:val="Emphasis"/>
          <w:rFonts w:cs="Arial"/>
          <w:b/>
          <w:bCs/>
          <w:i w:val="false"/>
          <w:color w:val="000000"/>
          <w:sz w:val="23"/>
          <w:szCs w:val="23"/>
        </w:rPr>
        <w:t>Сергей Ервандович, в передаче «Суд времени» по результатам зрительского голосования вы каждый раз безоговорочно побеждаете – не угрожает ли это обстоятельство передаче и вообще Пятому каналу?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pacing w:val="-4"/>
          <w:sz w:val="23"/>
          <w:szCs w:val="23"/>
        </w:rPr>
        <w:t>–</w:t>
      </w:r>
      <w:r>
        <w:rPr>
          <w:rFonts w:cs="Times New Roman"/>
          <w:color w:val="000000"/>
          <w:spacing w:val="-4"/>
          <w:sz w:val="23"/>
          <w:szCs w:val="23"/>
        </w:rPr>
        <w:t xml:space="preserve"> </w:t>
      </w:r>
      <w:r>
        <w:rPr>
          <w:rFonts w:cs="Arial"/>
          <w:color w:val="000000"/>
          <w:spacing w:val="-4"/>
          <w:sz w:val="23"/>
          <w:szCs w:val="23"/>
        </w:rPr>
        <w:t xml:space="preserve">Каналу угрожает грандиозный передел рынка. </w:t>
      </w:r>
      <w:r>
        <w:rPr>
          <w:rFonts w:cs="Arial"/>
          <w:color w:val="000000"/>
          <w:spacing w:val="-4"/>
          <w:sz w:val="23"/>
          <w:szCs w:val="23"/>
          <w:u w:val="single"/>
        </w:rPr>
        <w:t>Есть ли угроза прямого запрета «Суда времени» по причинам идеологического характера? Есть.</w:t>
      </w:r>
      <w:r>
        <w:rPr>
          <w:rFonts w:cs="Arial"/>
          <w:color w:val="000000"/>
          <w:spacing w:val="-4"/>
          <w:sz w:val="23"/>
          <w:szCs w:val="23"/>
        </w:rPr>
        <w:t xml:space="preserve"> Но, как мы видим, вопреки этой угрозе передача идёт уже четыре месяца.</w:t>
      </w:r>
    </w:p>
    <w:p>
      <w:pPr>
        <w:pStyle w:val="Style12"/>
        <w:spacing w:before="120" w:after="120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–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Style w:val="Emphasis"/>
          <w:rFonts w:cs="Arial"/>
          <w:b/>
          <w:bCs/>
          <w:i w:val="false"/>
          <w:color w:val="000000"/>
          <w:sz w:val="23"/>
          <w:szCs w:val="23"/>
        </w:rPr>
        <w:t>Когда начиналась работа над проектом, вы ожидали таких результатов?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z w:val="23"/>
          <w:szCs w:val="23"/>
        </w:rPr>
        <w:t>–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С одной стороны, я понимал, что общество просыпается. А с другой… Незнакомые продюсеры, либеральный канал, отсутствие прямого эфира. Меня могли подставить и даже должны были подставить. Друзья говорили: «Не поддавайся на провокацию». Но я почему-то поверил продюсерам.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pacing w:val="-6"/>
          <w:sz w:val="23"/>
          <w:szCs w:val="23"/>
        </w:rPr>
        <w:t>Я увидел людей, разбирающихся в своём деле и, что очень важно, с неразрушенной моральной сферой (на телевидении такое встретишь нечасто). То есть людей, которые не будут подличать (</w:t>
      </w:r>
      <w:r>
        <w:rPr>
          <w:rFonts w:cs="Arial"/>
          <w:color w:val="000000"/>
          <w:spacing w:val="-6"/>
          <w:sz w:val="23"/>
          <w:szCs w:val="23"/>
          <w:u w:val="single"/>
        </w:rPr>
        <w:t>подкручивать счётчик, осуществлять двусмысленный монтаж</w:t>
      </w:r>
      <w:r>
        <w:rPr>
          <w:rFonts w:cs="Arial"/>
          <w:color w:val="000000"/>
          <w:spacing w:val="-6"/>
          <w:sz w:val="23"/>
          <w:szCs w:val="23"/>
        </w:rPr>
        <w:t xml:space="preserve"> и так далее). Людей, стремящихся сделать нечто, чего до сих пор не было.</w:t>
      </w:r>
    </w:p>
    <w:p>
      <w:pPr>
        <w:pStyle w:val="Style12"/>
        <w:spacing w:before="0" w:after="0"/>
        <w:ind w:firstLine="284"/>
        <w:jc w:val="both"/>
        <w:rPr>
          <w:rFonts w:cs="Arial"/>
          <w:color w:val="000000"/>
          <w:spacing w:val="-4"/>
          <w:sz w:val="23"/>
          <w:szCs w:val="23"/>
        </w:rPr>
      </w:pPr>
      <w:r>
        <w:rPr>
          <w:rFonts w:cs="Arial"/>
          <w:color w:val="000000"/>
          <w:spacing w:val="-4"/>
          <w:sz w:val="23"/>
          <w:szCs w:val="23"/>
        </w:rPr>
        <w:t xml:space="preserve">И я положился на этих людей. Вот и всё. Давая им согласие, я не думал, что это во что-то выльется. </w:t>
      </w:r>
      <w:r>
        <w:rPr>
          <w:rFonts w:cs="Arial"/>
          <w:color w:val="000000"/>
          <w:spacing w:val="-4"/>
          <w:sz w:val="23"/>
          <w:szCs w:val="23"/>
          <w:u w:val="single"/>
        </w:rPr>
        <w:t>Было трудно поверить, что кто-то решится пять раз в неделю «кургинизировать» эфир. Но отказать им – значило расписаться в том, что ты перестаёшь играть по-крупному.</w:t>
      </w:r>
    </w:p>
    <w:p>
      <w:pPr>
        <w:pStyle w:val="Style12"/>
        <w:spacing w:before="0" w:after="0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Ведь, помимо прямого </w:t>
      </w:r>
      <w:r>
        <w:rPr>
          <w:rFonts w:cs="Arial"/>
          <w:color w:val="000000"/>
          <w:sz w:val="23"/>
          <w:szCs w:val="23"/>
          <w:u w:val="single"/>
        </w:rPr>
        <w:t>политического содержания проекта (а оно для меня в том, чтобы дать отпор перестройке-2), в данное начинание заложены и другие нетривиальные смыслы.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z w:val="23"/>
          <w:szCs w:val="23"/>
        </w:rPr>
        <w:t xml:space="preserve">Начну с </w:t>
      </w:r>
      <w:r>
        <w:rPr>
          <w:rFonts w:cs="Arial"/>
          <w:color w:val="000000"/>
          <w:sz w:val="23"/>
          <w:szCs w:val="23"/>
          <w:u w:val="single"/>
        </w:rPr>
        <w:t>идеи продюсеров использовать подлинность в телевизионном шоу.</w:t>
      </w:r>
      <w:r>
        <w:rPr>
          <w:rFonts w:cs="Arial"/>
          <w:color w:val="000000"/>
          <w:sz w:val="23"/>
          <w:szCs w:val="23"/>
        </w:rPr>
        <w:t xml:space="preserve"> Они сказали прямо, объясняя, зачем я им нужен: «Нет подлинности – не будет ничего!» Меня заинтересовал такой подход. Что он означает с философской точки зрения? «Нет подлинности – нет шоу»? </w:t>
      </w:r>
      <w:r>
        <w:rPr>
          <w:rFonts w:cs="Arial"/>
          <w:color w:val="000000"/>
          <w:sz w:val="23"/>
          <w:szCs w:val="23"/>
          <w:u w:val="single"/>
        </w:rPr>
        <w:t>Но шоу – это постмодернизм. А постмодернизм отрицает подлинность!</w:t>
      </w:r>
      <w:r>
        <w:rPr>
          <w:rFonts w:cs="Arial"/>
          <w:color w:val="000000"/>
          <w:sz w:val="23"/>
          <w:szCs w:val="23"/>
        </w:rPr>
        <w:t xml:space="preserve"> «Так кто же кого съест, – задал я себе вопрос, – подлинность съест шоу или шоу съест подлинность?» Для меня это главный вопрос нашего столетия. А ответ на него можно было получить, только осуществив проект.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pacing w:val="-4"/>
          <w:sz w:val="23"/>
          <w:szCs w:val="23"/>
        </w:rPr>
        <w:t>Но к этому всё не сводилось</w:t>
      </w:r>
      <w:r>
        <w:rPr>
          <w:rFonts w:cs="Arial"/>
          <w:color w:val="000000"/>
          <w:spacing w:val="-4"/>
          <w:sz w:val="23"/>
          <w:szCs w:val="23"/>
          <w:u w:val="single"/>
        </w:rPr>
        <w:t>. В чём социально-политическая суть последнего двадцатилетия? Какая макрогруппа осуществляет власть, как она строит свои отношения с обществом?</w:t>
      </w:r>
      <w:r>
        <w:rPr>
          <w:rFonts w:cs="Arial"/>
          <w:color w:val="000000"/>
          <w:spacing w:val="-4"/>
          <w:sz w:val="23"/>
          <w:szCs w:val="23"/>
        </w:rPr>
        <w:t xml:space="preserve"> Я имею в виду не политику в узком смысле слова, а то, что раньше называли расстановкой классовых сил. Проклятия в адрес либералов, ведущих общество на заклание, содержат в себе и историческую правду, и глубокое заблуждение. Суть этого заблуждения в том, </w:t>
      </w:r>
      <w:r>
        <w:rPr>
          <w:rFonts w:cs="Arial"/>
          <w:color w:val="000000"/>
          <w:spacing w:val="-4"/>
          <w:sz w:val="23"/>
          <w:szCs w:val="23"/>
          <w:u w:val="single"/>
        </w:rPr>
        <w:t>что силы, и впрямь ведущие общество на заклание, не имеют никакого отношения к настоящему либерализму. Они антилиберальны по своей сути.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z w:val="23"/>
          <w:szCs w:val="23"/>
          <w:u w:val="single"/>
        </w:rPr>
        <w:t>Мы имеем дело с антисоветской тоталитарной сектой, отрицающей все принципы либерализма – объективные доказательства, безусловное уважение к большинству, к чужой позиции. В этой связи такую идеологию, скорее, следует называть либероидной. Тоталитарная антисоветская секта, одержимая этой идеологией, – она-то и ведёт общество на заклание.</w:t>
      </w:r>
    </w:p>
    <w:p>
      <w:pPr>
        <w:pStyle w:val="Style12"/>
        <w:spacing w:before="0" w:after="0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В ядре этой секты – ну, скажем, </w:t>
      </w:r>
      <w:r>
        <w:rPr>
          <w:rFonts w:cs="Arial"/>
          <w:color w:val="000000"/>
          <w:sz w:val="23"/>
          <w:szCs w:val="23"/>
          <w:u w:val="single"/>
        </w:rPr>
        <w:t>тысяча особо привилегированных либероидов. К ним примыкает сотня тысяч просто привилегированных либероидов. А ещё есть 900 тысяч непривилегированных, но очень упорных либероидов. Это меньшинство, которое не превышает миллиона человек, хочет властвовать над остальными</w:t>
      </w:r>
      <w:r>
        <w:rPr>
          <w:rFonts w:cs="Arial"/>
          <w:color w:val="000000"/>
          <w:sz w:val="23"/>
          <w:szCs w:val="23"/>
        </w:rPr>
        <w:t xml:space="preserve"> – перепись ещё не прошла – ну, скажем так, 145 миллионами. Возникает </w:t>
      </w:r>
      <w:r>
        <w:rPr>
          <w:rFonts w:cs="Arial"/>
          <w:color w:val="000000"/>
          <w:sz w:val="23"/>
          <w:szCs w:val="23"/>
          <w:u w:val="single"/>
        </w:rPr>
        <w:t>два вопроса: о легитимности и о технологиях властвования.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pacing w:val="-4"/>
          <w:sz w:val="23"/>
          <w:szCs w:val="23"/>
        </w:rPr>
        <w:t>Начнём с легитимности. Меньшинство апеллирует к философии прогрессорства. Мол, историческую необходимость поначалу улавливают наиболее продвинутые, просвещённые, модернизированные. Они сначала – в меньшинстве. Коперник был в меньшинстве, и что? Потом-то все признали, что он прав.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pacing w:val="-2"/>
          <w:sz w:val="23"/>
          <w:szCs w:val="23"/>
        </w:rPr>
        <w:t xml:space="preserve">Но на самом-то деле данное </w:t>
      </w:r>
      <w:r>
        <w:rPr>
          <w:rFonts w:cs="Arial"/>
          <w:color w:val="000000"/>
          <w:spacing w:val="-2"/>
          <w:sz w:val="23"/>
          <w:szCs w:val="23"/>
          <w:u w:val="single"/>
        </w:rPr>
        <w:t>меньшинство уже было однажды поддержано большинством! С этим «однажды» (оно же – горбачёвская перестройка, переходящая в ельцинский капиталистический «штурм унд дранг») как раз и связана потеря легитимности. Большинство говорит меньшинству: «Вы нам нечто обещали, мы вам поверили, вы эти обещания не выполнили. Вы нас обманули грубейшим образом. Мы вам больше не верим – подите вон!»</w:t>
      </w:r>
    </w:p>
    <w:p>
      <w:pPr>
        <w:pStyle w:val="Style12"/>
        <w:spacing w:before="0" w:after="0"/>
        <w:ind w:firstLine="284"/>
        <w:jc w:val="both"/>
        <w:rPr>
          <w:rFonts w:cs="Arial"/>
          <w:color w:val="000000"/>
          <w:sz w:val="23"/>
          <w:szCs w:val="23"/>
          <w:u w:val="single"/>
        </w:rPr>
      </w:pPr>
      <w:r>
        <w:rPr>
          <w:rFonts w:cs="Arial"/>
          <w:color w:val="000000"/>
          <w:sz w:val="23"/>
          <w:szCs w:val="23"/>
          <w:u w:val="single"/>
        </w:rPr>
        <w:t>А меньшинство отвечает: «Это вы подите вон!»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pacing w:val="-4"/>
          <w:sz w:val="23"/>
          <w:szCs w:val="23"/>
        </w:rPr>
        <w:t>Большинство спрашивает: «А почему это мы должны пойти вон, если вы нас обманули, и у нас демократия?»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z w:val="23"/>
          <w:szCs w:val="23"/>
        </w:rPr>
        <w:t>Меньшинство отвечает: «Потому что мы у власти. И мы её не отдадим. Вольно ж вам было нам верить!»</w:t>
      </w:r>
    </w:p>
    <w:p>
      <w:pPr>
        <w:pStyle w:val="Style12"/>
        <w:spacing w:before="0" w:after="0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Тогда большинство недоумённо спрашивает: «А при чём тут демократия?»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z w:val="23"/>
          <w:szCs w:val="23"/>
          <w:u w:val="single"/>
        </w:rPr>
        <w:t>Меньшинство отвечает: «Вот это и называется «демократия». Когда мы вами рулим и называем вас лохами, упырями, охлосом».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z w:val="23"/>
          <w:szCs w:val="23"/>
        </w:rPr>
        <w:t xml:space="preserve">Как говорится, всё это было бы очень смешно, если бы не было так грустно. Обычно, между прочим, власть меньшинства над большинством называется не демократией, а </w:t>
      </w:r>
      <w:r>
        <w:rPr>
          <w:rFonts w:cs="Arial"/>
          <w:color w:val="000000"/>
          <w:sz w:val="23"/>
          <w:szCs w:val="23"/>
          <w:u w:val="single"/>
        </w:rPr>
        <w:t>автократией</w:t>
      </w:r>
      <w:r>
        <w:rPr>
          <w:rFonts w:cs="Arial"/>
          <w:color w:val="000000"/>
          <w:sz w:val="23"/>
          <w:szCs w:val="23"/>
        </w:rPr>
        <w:t xml:space="preserve">. Автократия, теряя легитимность, так или иначе связанную с поддержкой большинства, начинает опираться на </w:t>
      </w:r>
      <w:r>
        <w:rPr>
          <w:rFonts w:cs="Arial"/>
          <w:color w:val="000000"/>
          <w:sz w:val="23"/>
          <w:szCs w:val="23"/>
          <w:u w:val="single"/>
        </w:rPr>
        <w:t>репрессивный аппарат</w:t>
      </w:r>
      <w:r>
        <w:rPr>
          <w:rFonts w:cs="Arial"/>
          <w:color w:val="000000"/>
          <w:sz w:val="23"/>
          <w:szCs w:val="23"/>
        </w:rPr>
        <w:t xml:space="preserve"> («на штыки»). Но наше меньшинство репрессивного аппарата боится не меньше, чем народа. Оно уже как минимум дважды хваталось за этот аппарат с неприятными для себя последствиями.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z w:val="23"/>
          <w:szCs w:val="23"/>
          <w:u w:val="single"/>
        </w:rPr>
        <w:t>Как же тогда оно собирается властвовать над большинством? Ликвидируя это большинство – вот как. Населяя общественное сознание разного рода тараканами (социокультурными вирусами), растлевая большинство, спекулируя на его самых низменных чувствах, препятствуя любым формам его самоорганизации, разговаривая с большинством на языке апартеида, способствуя всем формам деградации этого самого большинства, заигрывая с маргиналами, люмпенами… Мало ли ещё способов, если ты готов ради власти над объектом уничтожать этот объект. В такой ситуации очень важно, чтобы большинство могло осознать себя в качестве большинства, сформировать свою позицию… Это называется точкой роста, точкой кристаллизации, точкой отсчёта, если хотите.</w:t>
      </w:r>
    </w:p>
    <w:p>
      <w:pPr>
        <w:pStyle w:val="Style12"/>
        <w:spacing w:before="120" w:after="120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–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Style w:val="Emphasis"/>
          <w:rFonts w:cs="Arial"/>
          <w:b/>
          <w:bCs/>
          <w:i w:val="false"/>
          <w:color w:val="000000"/>
          <w:sz w:val="23"/>
          <w:szCs w:val="23"/>
        </w:rPr>
        <w:t>И точкой отсчёта, определившей позицию большинства, стала программа «Суд времени».</w:t>
      </w:r>
    </w:p>
    <w:p>
      <w:pPr>
        <w:pStyle w:val="Style12"/>
        <w:spacing w:before="0" w:after="0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–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 xml:space="preserve">Повторяю – это произошло почти случайно, в силу идеологически неангажированного </w:t>
      </w:r>
      <w:r>
        <w:rPr>
          <w:rFonts w:cs="Arial"/>
          <w:color w:val="000000"/>
          <w:sz w:val="23"/>
          <w:szCs w:val="23"/>
          <w:u w:val="single"/>
        </w:rPr>
        <w:t>профессионализма продюсеров. Они «просто» не стали подкручивать счётчики…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z w:val="23"/>
          <w:szCs w:val="23"/>
        </w:rPr>
        <w:t>Главный социально-политический результат заключается не в том, как аудитория относится к прошлому, а в оценке настоящего – люди страшно разочарованы произошедшим за последние двадцать лет… Вообще-то что такое 20 лет</w:t>
      </w:r>
      <w:r>
        <w:rPr>
          <w:rFonts w:cs="Arial"/>
          <w:color w:val="000000"/>
          <w:sz w:val="23"/>
          <w:szCs w:val="23"/>
          <w:u w:val="single"/>
        </w:rPr>
        <w:t>? Прибавим 20 лет к 29-му году, в котором началась коллективизация, – получим 49-й. Сколько всего случилось за те 20 лет! А за последние 20 лет произошло что-то масштабное и позитивное? Говорят, люди не погибли. Но так называемый русский крест – это 23 млн. человек, которых недосчиталась страна из-за падения рождаемости и роста смертности.</w:t>
      </w:r>
      <w:r>
        <w:rPr>
          <w:rFonts w:cs="Arial"/>
          <w:color w:val="000000"/>
          <w:sz w:val="23"/>
          <w:szCs w:val="23"/>
        </w:rPr>
        <w:t xml:space="preserve"> А есть ведь и другие жертвы. И при этом достижений нет вообще – никаких. Нам начинают кричать о полных прилавках или мобильных телефонах, что, конечно, трогательный аргумент… Но ведь есть люди за пределами Садового кольца, есть те, кого – по телевизору! – называют замкадышами, охлосом… </w:t>
      </w:r>
      <w:r>
        <w:rPr>
          <w:rFonts w:cs="Arial"/>
          <w:color w:val="000000"/>
          <w:sz w:val="23"/>
          <w:szCs w:val="23"/>
          <w:u w:val="single"/>
        </w:rPr>
        <w:t>Время доверия большинства к меньшинству кончилось. Вот что показала передача. И это очень важный социально-политический результат.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pacing w:val="-2"/>
          <w:sz w:val="23"/>
          <w:szCs w:val="23"/>
        </w:rPr>
        <w:t>Есть ещё один результат, который мне лично представляется весьма существенным. В позднесоветские времена общество наше перестало быть традиционным. Оно уже не готово было защищать свои ценности так, как их защищают в традиционном обществе: мол, это для меня свято (сакрально), а если ты на это посягаешь, то «изыди, сатана».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z w:val="23"/>
          <w:szCs w:val="23"/>
        </w:rPr>
        <w:t xml:space="preserve">Для защиты ценностей в конце 80-х нужны были не сакральные советские мифологемы, а нечто совсем другое – то, что именуется дискурсом. </w:t>
      </w:r>
      <w:r>
        <w:rPr>
          <w:rFonts w:cs="Arial"/>
          <w:color w:val="000000"/>
          <w:sz w:val="23"/>
          <w:szCs w:val="23"/>
          <w:u w:val="single"/>
        </w:rPr>
        <w:t>Дискурс – совокупность рациональных обоснований и представлений, опирающихся на факты.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pacing w:val="-2"/>
          <w:sz w:val="23"/>
          <w:szCs w:val="23"/>
        </w:rPr>
        <w:t>Тем, кто разрушал страну, было важно, чтобы борьба шла между ними как обладателями дискурса и их противниками, которые могут апеллировать только к мифу. Тогда можно было сказать: «У вас – мифы, а у нас – факты. У нас, и только у нас!»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z w:val="23"/>
          <w:szCs w:val="23"/>
        </w:rPr>
        <w:t>При этом разрушители искажали факты, произвольным образом их интерпретировали, осуществляли тенденциозный монтаж, скрещивали «по-мичурински» факты с мифами. По сути, это было поведением оккупационной армии, использующей против чужого, враждебного ей народа методы агрессивной, шоковой пропаганды.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pacing w:val="-6"/>
          <w:sz w:val="23"/>
          <w:szCs w:val="23"/>
        </w:rPr>
        <w:t>В конце 80-х годов невозможно было противопоставить разрушительному псевдодискурсу полноценный созидательный дискурс. Этому мешала власть, осуществляющая перестройку. И, как ни странно, – предшествующая традиция, которую перестройщики демонтировали. В советское время, например, нельзя было сказать, что по мюнхенскому сговору Польша вместе с Венгрией входила на территорию Чехословакии. Это означало сеять раздор между странами – участницами Варшавского договора.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pacing w:val="-4"/>
          <w:sz w:val="23"/>
          <w:szCs w:val="23"/>
        </w:rPr>
        <w:t xml:space="preserve">Нам тогда не позволили дать отпор разрушителям по принципу «дискурс на дискурс». И </w:t>
      </w:r>
      <w:r>
        <w:rPr>
          <w:rFonts w:cs="Arial"/>
          <w:color w:val="000000"/>
          <w:spacing w:val="-4"/>
          <w:sz w:val="23"/>
          <w:szCs w:val="23"/>
          <w:u w:val="single"/>
        </w:rPr>
        <w:t>все 20 лет подобный формат диспута был на телевидении в принципе невозможен.</w:t>
      </w:r>
      <w:r>
        <w:rPr>
          <w:rFonts w:cs="Arial"/>
          <w:color w:val="000000"/>
          <w:spacing w:val="-4"/>
          <w:sz w:val="23"/>
          <w:szCs w:val="23"/>
        </w:rPr>
        <w:t xml:space="preserve"> А сейчас он оказался возможен. Причём впервые – в программе «Суд времени». Когда в очередной раз стал воспроизводиться антисоветский дискурс, то ему был противопоставлен не миф, а </w:t>
      </w:r>
      <w:r>
        <w:rPr>
          <w:rFonts w:cs="Arial"/>
          <w:color w:val="000000"/>
          <w:spacing w:val="-4"/>
          <w:sz w:val="23"/>
          <w:szCs w:val="23"/>
          <w:u w:val="single"/>
        </w:rPr>
        <w:t>дискурс</w:t>
      </w:r>
      <w:r>
        <w:rPr>
          <w:rFonts w:cs="Arial"/>
          <w:color w:val="000000"/>
          <w:spacing w:val="-4"/>
          <w:sz w:val="23"/>
          <w:szCs w:val="23"/>
        </w:rPr>
        <w:t>. За 20 лет многое изменилось! Кроме учёных – носителей традиционного советского взгляда на историографию – появились и молодые историки, оперирующие фактами, доказательствами, цифрами.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pacing w:val="-4"/>
          <w:sz w:val="23"/>
          <w:szCs w:val="23"/>
        </w:rPr>
        <w:t xml:space="preserve">Как только мы начали давать такой отпор, </w:t>
      </w:r>
      <w:r>
        <w:rPr>
          <w:rFonts w:cs="Arial"/>
          <w:color w:val="000000"/>
          <w:spacing w:val="-4"/>
          <w:sz w:val="23"/>
          <w:szCs w:val="23"/>
          <w:u w:val="single"/>
        </w:rPr>
        <w:t>то противоположная сторона срочно стала уходить либо в сферу мифа, либо в сферу постмодернизма, то есть произвольных построений.</w:t>
      </w:r>
      <w:r>
        <w:rPr>
          <w:rFonts w:cs="Arial"/>
          <w:color w:val="000000"/>
          <w:spacing w:val="-4"/>
          <w:sz w:val="23"/>
          <w:szCs w:val="23"/>
        </w:rPr>
        <w:t xml:space="preserve"> Самый яркий пример, когда в передаче о Петре I некий философ, доктор наук, начал вещать, что, «как известно, Пётр разрушил российский военный флот»… Тут поднимается наш эксперт, имеющий инженерное образование, доктор исторических наук, всю жизнь занимающийся кораблями Петра Великого, и приводит конкретные цифры построенного, сообщает тактико-технические характеристики… Модерн против постмодерна, наука против фэнтези. Методологически было очень важно дать такой бой. Именно такой!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z w:val="23"/>
          <w:szCs w:val="23"/>
        </w:rPr>
        <w:t xml:space="preserve">Итак, передача ответила на метафизический </w:t>
      </w:r>
      <w:r>
        <w:rPr>
          <w:rFonts w:cs="Arial"/>
          <w:color w:val="000000"/>
          <w:sz w:val="23"/>
          <w:szCs w:val="23"/>
          <w:u w:val="single"/>
        </w:rPr>
        <w:t>вопрос: возможна ли подлинность в современном мире; выявила социально-политический тренд, потенциалы «нового большинства» и предложила метод</w:t>
      </w:r>
      <w:r>
        <w:rPr>
          <w:rFonts w:cs="Arial"/>
          <w:color w:val="000000"/>
          <w:sz w:val="23"/>
          <w:szCs w:val="23"/>
        </w:rPr>
        <w:t xml:space="preserve">, в рамках которого не советский миф борется против антисоветского дискурса, а </w:t>
      </w:r>
      <w:r>
        <w:rPr>
          <w:rFonts w:cs="Arial"/>
          <w:color w:val="000000"/>
          <w:sz w:val="23"/>
          <w:szCs w:val="23"/>
          <w:u w:val="single"/>
        </w:rPr>
        <w:t>дискурс борется с дискурсом</w:t>
      </w:r>
      <w:r>
        <w:rPr>
          <w:rFonts w:cs="Arial"/>
          <w:color w:val="000000"/>
          <w:sz w:val="23"/>
          <w:szCs w:val="23"/>
        </w:rPr>
        <w:t xml:space="preserve"> (что, повторяю, заставило наших оппонентов уходить в сторону мифотворчества и постмодерна).</w:t>
      </w:r>
    </w:p>
    <w:p>
      <w:pPr>
        <w:pStyle w:val="Style12"/>
        <w:spacing w:before="120" w:after="120"/>
        <w:ind w:firstLine="284"/>
        <w:jc w:val="both"/>
        <w:rPr>
          <w:rFonts w:cs="Arial"/>
          <w:color w:val="000000"/>
          <w:spacing w:val="-4"/>
          <w:sz w:val="23"/>
          <w:szCs w:val="23"/>
        </w:rPr>
      </w:pPr>
      <w:r>
        <w:rPr>
          <w:rFonts w:cs="Arial"/>
          <w:color w:val="000000"/>
          <w:spacing w:val="-4"/>
          <w:sz w:val="23"/>
          <w:szCs w:val="23"/>
        </w:rPr>
        <w:t>–</w:t>
      </w:r>
      <w:r>
        <w:rPr>
          <w:rFonts w:cs="Times New Roman"/>
          <w:color w:val="000000"/>
          <w:spacing w:val="-4"/>
          <w:sz w:val="23"/>
          <w:szCs w:val="23"/>
        </w:rPr>
        <w:t xml:space="preserve"> </w:t>
      </w:r>
      <w:r>
        <w:rPr>
          <w:rStyle w:val="Emphasis"/>
          <w:rFonts w:cs="Arial"/>
          <w:b/>
          <w:bCs/>
          <w:i w:val="false"/>
          <w:color w:val="000000"/>
          <w:spacing w:val="-4"/>
          <w:sz w:val="23"/>
          <w:szCs w:val="23"/>
        </w:rPr>
        <w:t>В связи с голосованием можно сказать, что аудитория поддерживает не только определённые исторические концепции, но и вас персонально. Участие в программе позволило приобрести дополнительный ресурс. Вы бы хотели конвертировать его во что-то иное, предположим, в политической сфере?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pacing w:val="-4"/>
          <w:sz w:val="23"/>
          <w:szCs w:val="23"/>
        </w:rPr>
        <w:t>–</w:t>
      </w:r>
      <w:r>
        <w:rPr>
          <w:rFonts w:cs="Times New Roman"/>
          <w:color w:val="000000"/>
          <w:spacing w:val="-4"/>
          <w:sz w:val="23"/>
          <w:szCs w:val="23"/>
        </w:rPr>
        <w:t xml:space="preserve"> </w:t>
      </w:r>
      <w:r>
        <w:rPr>
          <w:rFonts w:cs="Arial"/>
          <w:color w:val="000000"/>
          <w:spacing w:val="-4"/>
          <w:sz w:val="23"/>
          <w:szCs w:val="23"/>
          <w:u w:val="single"/>
        </w:rPr>
        <w:t>Стране нужна национально мыслящая интеллигенция</w:t>
      </w:r>
      <w:r>
        <w:rPr>
          <w:rFonts w:cs="Arial"/>
          <w:color w:val="000000"/>
          <w:spacing w:val="-4"/>
          <w:sz w:val="23"/>
          <w:szCs w:val="23"/>
        </w:rPr>
        <w:t xml:space="preserve">. Никакого агрессивного смысла я в слово «национальное» не вкладываю. Я использую это слово в том смысле, в каком его использовали во всех странах мира – от Франции до Китая, от США до Индии и Латинской Америки. </w:t>
      </w:r>
      <w:r>
        <w:rPr>
          <w:rFonts w:cs="Arial"/>
          <w:color w:val="000000"/>
          <w:spacing w:val="-4"/>
          <w:sz w:val="23"/>
          <w:szCs w:val="23"/>
          <w:u w:val="single"/>
        </w:rPr>
        <w:t>Без подобной интеллигенции никакая национальная политика невозможна.</w:t>
      </w:r>
      <w:r>
        <w:rPr>
          <w:rFonts w:cs="Arial"/>
          <w:color w:val="000000"/>
          <w:spacing w:val="-4"/>
          <w:sz w:val="23"/>
          <w:szCs w:val="23"/>
        </w:rPr>
        <w:t xml:space="preserve"> А уж национально-освободительная политика – тем более. Я вижу свою задачу в том, чтобы </w:t>
      </w:r>
      <w:r>
        <w:rPr>
          <w:rFonts w:cs="Arial"/>
          <w:color w:val="000000"/>
          <w:spacing w:val="-4"/>
          <w:sz w:val="23"/>
          <w:szCs w:val="23"/>
          <w:u w:val="single"/>
        </w:rPr>
        <w:t>собирать такую интеллигенцию, помогать ей осознавать себя, предоставить ей хотя бы минимальные возможности для выражения своей позиции.</w:t>
      </w:r>
      <w:r>
        <w:rPr>
          <w:rFonts w:cs="Arial"/>
          <w:color w:val="000000"/>
          <w:spacing w:val="-4"/>
          <w:sz w:val="23"/>
          <w:szCs w:val="23"/>
        </w:rPr>
        <w:t xml:space="preserve"> Это моё поле боя, и с него я ни за что не уйду.</w:t>
      </w:r>
    </w:p>
    <w:p>
      <w:pPr>
        <w:pStyle w:val="Style12"/>
        <w:spacing w:before="0" w:after="0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У нас возникают </w:t>
      </w:r>
      <w:r>
        <w:rPr>
          <w:rFonts w:cs="Arial"/>
          <w:color w:val="000000"/>
          <w:sz w:val="23"/>
          <w:szCs w:val="23"/>
          <w:u w:val="single"/>
        </w:rPr>
        <w:t>зачатки национальной исторической школы.</w:t>
      </w:r>
      <w:r>
        <w:rPr>
          <w:rFonts w:cs="Arial"/>
          <w:color w:val="000000"/>
          <w:sz w:val="23"/>
          <w:szCs w:val="23"/>
        </w:rPr>
        <w:t xml:space="preserve"> Не хочу называть её консервативной, хотя к этому есть какие-то основания. И, повторяю, использую слово «национальная» в том смысле, который абсолютно респектабелен во всём мире. </w:t>
      </w:r>
      <w:r>
        <w:rPr>
          <w:rFonts w:cs="Arial"/>
          <w:color w:val="000000"/>
          <w:sz w:val="23"/>
          <w:szCs w:val="23"/>
          <w:u w:val="single"/>
        </w:rPr>
        <w:t>Но такой же школы в социальных науках, политических науках и экономике пока нет.</w:t>
      </w:r>
      <w:r>
        <w:rPr>
          <w:rFonts w:cs="Arial"/>
          <w:color w:val="000000"/>
          <w:sz w:val="23"/>
          <w:szCs w:val="23"/>
        </w:rPr>
        <w:t xml:space="preserve"> Отдельные исследователи есть, а школы нет. Да и в исторической науке пока можно говорить, скорее, </w:t>
      </w:r>
      <w:r>
        <w:rPr>
          <w:rFonts w:cs="Arial"/>
          <w:color w:val="000000"/>
          <w:sz w:val="23"/>
          <w:szCs w:val="23"/>
          <w:u w:val="single"/>
        </w:rPr>
        <w:t>о национальном тренде, чем о национальной школе.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pacing w:val="-4"/>
          <w:sz w:val="23"/>
          <w:szCs w:val="23"/>
        </w:rPr>
        <w:t xml:space="preserve">Нам нужно работать над воссозданием своей интеллигенции. Или, если хотите, «интеллосферой». Работать терпеливо, корректно и скромно. У нас очень мало возможностей для этого. Но нельзя сказать, что возможностей вообще нет. </w:t>
      </w:r>
      <w:r>
        <w:rPr>
          <w:rFonts w:cs="Arial"/>
          <w:color w:val="000000"/>
          <w:spacing w:val="-4"/>
          <w:sz w:val="23"/>
          <w:szCs w:val="23"/>
          <w:u w:val="single"/>
        </w:rPr>
        <w:t>Есть интернет-пространство, есть немногочисленные газеты нужной ориентации.</w:t>
      </w:r>
      <w:r>
        <w:rPr>
          <w:rFonts w:cs="Arial"/>
          <w:color w:val="000000"/>
          <w:spacing w:val="-4"/>
          <w:sz w:val="23"/>
          <w:szCs w:val="23"/>
        </w:rPr>
        <w:t xml:space="preserve"> Но всё это не собрано в единый кулак. </w:t>
      </w:r>
      <w:r>
        <w:rPr>
          <w:rFonts w:cs="Arial"/>
          <w:color w:val="000000"/>
          <w:spacing w:val="-4"/>
          <w:sz w:val="23"/>
          <w:szCs w:val="23"/>
          <w:u w:val="single"/>
        </w:rPr>
        <w:t>Что касается телевидения, то крохотные телевизионные возможности впервые были предоставлены систематически в «Суде времени».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z w:val="23"/>
          <w:szCs w:val="23"/>
        </w:rPr>
        <w:t xml:space="preserve">И нельзя было отказаться от их использования. Нельзя было фыркать, ссылаться на непреодолимые обстоятельства. Мне намного приятнее вести работу в сфере фундаментальной проблематики ХХI века, чем, вооружившись интеллектуальным пинцетом, выкорябывать одного за другим тех «тараканов», которыми заселили </w:t>
      </w:r>
      <w:r>
        <w:rPr>
          <w:rFonts w:cs="Arial"/>
          <w:color w:val="000000"/>
          <w:spacing w:val="-2"/>
          <w:sz w:val="23"/>
          <w:szCs w:val="23"/>
        </w:rPr>
        <w:t>общественное сознание наши либероиды. Но в таких ситуациях не ты выбираешь, а тебя выбирает… ну, я не знаю… случай… стечение обстоятельств… И отказываться нельзя. Я мучительно подбираю документы, разбираюсь, сколько танков</w:t>
      </w:r>
      <w:r>
        <w:rPr>
          <w:rFonts w:cs="Arial"/>
          <w:color w:val="000000"/>
          <w:sz w:val="23"/>
          <w:szCs w:val="23"/>
        </w:rPr>
        <w:t xml:space="preserve"> и самолётов было перед началом Великой Отечественной войны, кто какие наносил контрудары… </w:t>
      </w:r>
      <w:r>
        <w:rPr>
          <w:rFonts w:cs="Arial"/>
          <w:color w:val="000000"/>
          <w:sz w:val="23"/>
          <w:szCs w:val="23"/>
          <w:u w:val="single"/>
        </w:rPr>
        <w:t>Я сын достаточно известного историка, дочь моя историк… Но сам я не историк и никогда не думал, что буду заниматься историей.</w:t>
      </w:r>
      <w:r>
        <w:rPr>
          <w:rFonts w:cs="Arial"/>
          <w:color w:val="000000"/>
          <w:sz w:val="23"/>
          <w:szCs w:val="23"/>
        </w:rPr>
        <w:t xml:space="preserve"> Жизнь моя перекосилась из-за этой программы. Я и так привык работать по четырнадцать часов в день без выходных. А теперь приходится чуть ли не по восемнадцать.</w:t>
      </w:r>
    </w:p>
    <w:p>
      <w:pPr>
        <w:pStyle w:val="Style12"/>
        <w:spacing w:before="120" w:after="120"/>
        <w:ind w:firstLine="284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–</w:t>
      </w:r>
      <w:r>
        <w:rPr>
          <w:rFonts w:cs="Times New Roman"/>
          <w:color w:val="000000"/>
          <w:sz w:val="23"/>
          <w:szCs w:val="23"/>
        </w:rPr>
        <w:t xml:space="preserve"> </w:t>
      </w:r>
      <w:r>
        <w:rPr>
          <w:rStyle w:val="Emphasis"/>
          <w:rFonts w:cs="Arial"/>
          <w:b/>
          <w:bCs/>
          <w:i w:val="false"/>
          <w:color w:val="000000"/>
          <w:sz w:val="23"/>
          <w:szCs w:val="23"/>
        </w:rPr>
        <w:t>Давайте пофантазируем. Находясь по другую сторону баррикад, какими бы средствами вы разрушали Россию?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pacing w:val="-2"/>
          <w:sz w:val="23"/>
          <w:szCs w:val="23"/>
        </w:rPr>
        <w:t>–</w:t>
      </w:r>
      <w:r>
        <w:rPr>
          <w:rFonts w:cs="Times New Roman"/>
          <w:color w:val="000000"/>
          <w:spacing w:val="-2"/>
          <w:sz w:val="23"/>
          <w:szCs w:val="23"/>
        </w:rPr>
        <w:t xml:space="preserve"> </w:t>
      </w:r>
      <w:r>
        <w:rPr>
          <w:rFonts w:cs="Arial"/>
          <w:color w:val="000000"/>
          <w:spacing w:val="-2"/>
          <w:sz w:val="23"/>
          <w:szCs w:val="23"/>
        </w:rPr>
        <w:t>Давайте вспомним лозунг, казавшийся нам всем тогда заскорузлым: «Да здравствует Коммунистическая партия Советского Союза – вдохновитель и организатор всех наших побед!» И давайте признаем, что в нём есть актуальный смысл. Ибо очень чётко названы две основные функции настоящей политики – «вдохновление» и «организация».</w:t>
      </w:r>
    </w:p>
    <w:p>
      <w:pPr>
        <w:pStyle w:val="Style12"/>
        <w:spacing w:before="0" w:after="0"/>
        <w:ind w:firstLine="284"/>
        <w:jc w:val="both"/>
        <w:rPr/>
      </w:pPr>
      <w:r>
        <w:rPr>
          <w:rFonts w:cs="Arial"/>
          <w:color w:val="000000"/>
          <w:sz w:val="23"/>
          <w:szCs w:val="23"/>
          <w:u w:val="single"/>
        </w:rPr>
        <w:t>Те, кто хочет двигать народ вперёд, – вдохновляют и организуют. Те, кто хочет двигать его назад, – подавляют и дезорганизуют. Чтобы подавить и дезорганизовать, следует разбудить чувство исторической вины, исторической неполноценности, желательно на каждой исторической развилке. Здесь, в начале войны, вы идиоты, потому что позорно воевали. Почему позорно? Для ответа на этот вопрос подойдут любые фальшивки. Здесь вы идиоты, потому что плохо брали Берлин. А здесь Александр Невский предался Батыю, а здесь Пётр I – монстр. В итоге – вы абсолютные идиоты, вы неполноценная нация… Это называется подавить, вместо того чтобы вдохновить, а дальше нужно разгромить все точки консолидации. Если разорвать организационные связи, то любое сообщество людей превращается в слизь, и с этой слизью можно делать что угодно.</w:t>
      </w:r>
    </w:p>
    <w:p>
      <w:pPr>
        <w:pStyle w:val="Style12"/>
        <w:spacing w:before="0" w:after="0"/>
        <w:ind w:firstLine="284"/>
        <w:jc w:val="both"/>
        <w:rPr>
          <w:rFonts w:cs="Arial"/>
          <w:color w:val="000000"/>
          <w:spacing w:val="-10"/>
          <w:sz w:val="23"/>
          <w:szCs w:val="23"/>
        </w:rPr>
      </w:pPr>
      <w:r>
        <w:rPr>
          <w:rFonts w:cs="Arial"/>
          <w:color w:val="000000"/>
          <w:spacing w:val="-10"/>
          <w:sz w:val="23"/>
          <w:szCs w:val="23"/>
        </w:rPr>
        <w:t xml:space="preserve">Я всегда считал, что мне дано вдохновлять, именно это функция интеллигенции. А организация – функция политических партий. Но я с растерянностью оглядываюсь вокруг и вижу: нет партий, нет информационной инфраструктуры как единого целого, нет точного понимания интеллигенцией своих национально-освободительных задач. Вместо этого, как говорят постмодернисты, – симулякры, маргинализированное, усталое общество, </w:t>
      </w:r>
      <w:r>
        <w:rPr>
          <w:rFonts w:cs="Arial"/>
          <w:color w:val="000000"/>
          <w:spacing w:val="-10"/>
          <w:sz w:val="23"/>
          <w:szCs w:val="23"/>
          <w:u w:val="single"/>
        </w:rPr>
        <w:t>война всех против всех.</w:t>
      </w:r>
    </w:p>
    <w:p>
      <w:pPr>
        <w:pStyle w:val="Style12"/>
        <w:spacing w:before="0" w:after="240"/>
        <w:ind w:firstLine="284"/>
        <w:jc w:val="both"/>
        <w:rPr/>
      </w:pPr>
      <w:r>
        <w:rPr>
          <w:rFonts w:cs="Arial"/>
          <w:color w:val="000000"/>
          <w:sz w:val="23"/>
          <w:szCs w:val="23"/>
        </w:rPr>
        <w:t xml:space="preserve">Да, это прискорбно. Но есть и что-то обнадёживающее. </w:t>
      </w:r>
      <w:r>
        <w:rPr>
          <w:rFonts w:cs="Arial"/>
          <w:color w:val="000000"/>
          <w:sz w:val="23"/>
          <w:szCs w:val="23"/>
          <w:u w:val="single"/>
        </w:rPr>
        <w:t>Страна не хочет умирать – совсем не хочет, уже не хочет. Она хочет жить. И если мы ей в этом не поможем, всеми силами, которые у нас ещё есть, то будем прокляты.</w:t>
      </w:r>
    </w:p>
    <w:p>
      <w:pPr>
        <w:pStyle w:val="Style12"/>
        <w:spacing w:before="0" w:after="0"/>
        <w:ind w:firstLine="284"/>
        <w:jc w:val="right"/>
        <w:rPr/>
      </w:pPr>
      <w:r>
        <w:rPr>
          <w:rStyle w:val="Author1"/>
          <w:b w:val="false"/>
          <w:i w:val="false"/>
          <w:color w:val="000000"/>
          <w:sz w:val="23"/>
          <w:szCs w:val="23"/>
        </w:rPr>
        <w:t>Вопросы задавал</w:t>
      </w:r>
      <w:r>
        <w:rPr>
          <w:rStyle w:val="Author1"/>
          <w:b w:val="false"/>
          <w:color w:val="000000"/>
          <w:sz w:val="23"/>
          <w:szCs w:val="23"/>
        </w:rPr>
        <w:t xml:space="preserve"> Олег Пухнавцев</w:t>
      </w:r>
      <w:r>
        <w:rPr/>
        <w:t>.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equalWidth="false" w:sep="false">
            <w:col w:w="5387" w:space="346"/>
            <w:col w:w="50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67" w:right="567" w:gutter="0" w:header="0" w:top="567" w:footer="454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0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basedOn w:val="Style10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basedOn w:val="Style10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2:00Z</dcterms:created>
  <dc:creator>Alexandre Katalov</dc:creator>
  <dc:description/>
  <cp:keywords/>
  <dc:language>en-US</dc:language>
  <cp:lastModifiedBy>gid</cp:lastModifiedBy>
  <cp:lastPrinted>2010-10-08T11:28:00Z</cp:lastPrinted>
  <dcterms:modified xsi:type="dcterms:W3CDTF">2010-11-08T11:46:00Z</dcterms:modified>
  <cp:revision>3</cp:revision>
  <dc:subject/>
  <dc:title>ИНФОРМАЦИОННЫЙ</dc:title>
</cp:coreProperties>
</file>