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lineRule="auto" w:line="264" w:before="0" w:after="0"/>
        <w:ind w:firstLine="397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86 (82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86 (82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8582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 выпуске представлена статья А. Проханова «Американские каштаны русскими руками из афганского огня», опубликованная в газете «Завтра» № 44, ноябрь 2010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7.5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В выпуске представлена статья А. Проханова «Американские каштаны русскими руками из афганского огня», опубликованная в газете «Завтра» № 44, ноябрь 2010 года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мериканские каштаны русскими руками из афганского огня</w:t>
      </w:r>
    </w:p>
    <w:p>
      <w:pPr>
        <w:sectPr>
          <w:footerReference w:type="default" r:id="rId6"/>
          <w:type w:val="nextPage"/>
          <w:pgSz w:w="11906" w:h="16838"/>
          <w:pgMar w:left="567" w:right="510" w:gutter="0" w:header="0" w:top="454" w:footer="284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Ещё недавно наши верховные вожди клялись в том, что ни один российский солдат не ступит на афганскую землю. Теперь эти клятвы и обещания отозваны. Видимо, народ, которым руководят наши августейшие лидеры, не достоин того, чтобы перед ним сдержать свои обещания и клятвы. Этот народ, полагают они, стерпит всё, любые обманы и любое лукавство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Только что в Афганистане проведена совместная российско-американская спецоперация по ликвидации нескольких нарколабораторий. Эта операция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по существу своему, боевая </w:t>
      </w:r>
      <w:r>
        <w:rPr>
          <w:color w:val="000000"/>
          <w:u w:val="single"/>
        </w:rPr>
        <w:t>–</w:t>
      </w:r>
      <w:r>
        <w:rPr>
          <w:color w:val="000000"/>
          <w:sz w:val="24"/>
          <w:szCs w:val="24"/>
          <w:u w:val="single"/>
        </w:rPr>
        <w:t xml:space="preserve"> была проведена с применением оружия, и участвовавшие в ней российские подразделения были теми самыми солдатами, чья нога никогда не должна была ступать на территорию этой страны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ему американцам понадобилось приглашать в провинцию Нангархар в сельские глубинные районы Афганистана российские подразделения? Разве сами американцы не способны были нанести удар по этим сельским лабораториям? Разве у американцев нет огромного опыта разгрома нарколабораторий в Колумбии, истребления наркобаронов в Латинской Америке, пресечения наркотрафика, проходящего через Латинскую Америку в США и Канаду?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  <w:u w:val="single"/>
        </w:rPr>
        <w:t>Эта совместная операция была необходима как способ вовлечения российских контингентов в новую азиатскую войну в Афганистане.</w:t>
      </w:r>
      <w:r>
        <w:rPr>
          <w:color w:val="000000"/>
          <w:sz w:val="24"/>
          <w:szCs w:val="24"/>
        </w:rPr>
        <w:t xml:space="preserve"> Существуют последовательность действий, алгоритм поведения, особая технология этого вовлечения. Совсем недавно нам говорили, что Россия предоставляет свои воздушные коридоры для снабжения американских войск мирными грузами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такими, как пресная вода, медикаменты, обмундирование. Что российские авиационные транспортные фирмы, заключая контракты с американской армией, перевозят в Афганистан не снаряды, не пушки, не напалмовые бомбы, а марлю, йод, стёганые одеяла. Теперь мы видим, что Россия уже ничем не отличается от других военных группировок: грузинских, украинских, прибалтийских,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вовлечённых американцами в афганский конфликт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Следующий шаг, как нам обещает российское Министерство иностранных дел устами его лидера Лаврова, это </w:t>
      </w:r>
      <w:r>
        <w:rPr>
          <w:color w:val="000000"/>
          <w:sz w:val="24"/>
          <w:szCs w:val="24"/>
          <w:u w:val="single"/>
        </w:rPr>
        <w:t>совместная операция американцев и русских против террористических подразделений на территории Афганистана.</w:t>
      </w:r>
      <w:r>
        <w:rPr>
          <w:color w:val="000000"/>
          <w:sz w:val="24"/>
          <w:szCs w:val="24"/>
        </w:rPr>
        <w:t xml:space="preserve"> Это значит, что российская «Альфа» или российский спецназ ГРУ будет перенесён в самый центр конфликта и ввяжется в кровавую междоусобицу, действуя в интересах Соединённых Штатов Америки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Американцы планируют уйти из Афганистана, в котором завязли в продолжительной, не имеющей окончания, войне. Уходя из Афганистана, они намерены передать бремя бесконечной войны России. Как только российские части, пусть ещё в незначительном количестве, ввяжутся в афганскую бойню, Россия будет объявлена врагом Аль-Каиды, как были объявлены этими врагами Америка, Англия и Франц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«Технология вовлечения» будет включать в себя крупномасштабный террористический акт на территории России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такой, например, как взрыв Лужников или разрушение одного из зданий московского Сити. Теракт, который будет списан на диверсантов Аль-Каиды, теракт, который повлечёт в центре Москвы пролитие крови, после чего вступление российских войск в Афганистан станет национально оправданным, склонит общественное мнение России, столь легко поддающееся манипуляциям, к необходимости новой войны.</w:t>
      </w:r>
    </w:p>
    <w:p>
      <w:pPr>
        <w:pStyle w:val="Normal"/>
        <w:ind w:firstLine="284"/>
        <w:jc w:val="both"/>
        <w:rPr/>
      </w:pPr>
      <w:r>
        <w:rPr>
          <w:color w:val="000000"/>
          <w:spacing w:val="-2"/>
          <w:sz w:val="24"/>
          <w:szCs w:val="24"/>
        </w:rPr>
        <w:t xml:space="preserve">Война России в Афганистане отведёт от Америки удар исламского мира, сделает войну России с исламским миром тотальной и продолжительной на весь XXI век, разгрузит утомлённых этой войной Европу и Соединённые Штаты. И это после того, как ещё 20-30 лет тому назад вся либеральная российская рать называла советский воинский контингент, отстаивающий в Афганистане национальные интересы нашей страны, скопищем палачей, кровавых карателей, демонизируя Советскую Армию и Советский Союз. </w:t>
      </w:r>
      <w:r>
        <w:rPr>
          <w:color w:val="000000"/>
          <w:spacing w:val="-2"/>
          <w:sz w:val="24"/>
          <w:szCs w:val="24"/>
          <w:u w:val="single"/>
        </w:rPr>
        <w:t>Вывод советских войск из Афганистана был трагедией, после которой наступили не просто распад Советского Союза и нашествие радикального ислама в республики Средней Азии. После вывода советских войск из Афганистана последовали две кровавые чеченские войны и непрерывная череда террористических актов, длящаяся по сей день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После того, как вовлечение России в ненужную нам и трагическую для нас войну с исламским миром состоится</w:t>
      </w:r>
      <w:r>
        <w:rPr>
          <w:color w:val="000000"/>
          <w:sz w:val="24"/>
          <w:szCs w:val="24"/>
          <w:u w:val="single"/>
        </w:rPr>
        <w:t>, у Америки появится задача стравить Россию с Китаем.</w:t>
      </w:r>
      <w:r>
        <w:rPr>
          <w:color w:val="000000"/>
          <w:sz w:val="24"/>
          <w:szCs w:val="24"/>
        </w:rPr>
        <w:t xml:space="preserve"> Трудно сказать, какова технология этого стравливания, какое количество «Даманских» случится на российско-китайской границе прежде, чем произойдёт катастрофа. Но можно не сомневаться, что в недрах гигантского загадочного организма, именуемого НАТО, существует и такая технолог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В середине XXI века русские окажутся пушечным мясом, которое попадёт в мясорубку в интересах золотого миллиарда. Господин Юргенс, если вы </w:t>
      </w:r>
      <w:r>
        <w:rPr>
          <w:color w:val="000000"/>
        </w:rPr>
        <w:t>–</w:t>
      </w:r>
      <w:r>
        <w:rPr>
          <w:color w:val="000000"/>
          <w:sz w:val="24"/>
          <w:szCs w:val="24"/>
        </w:rPr>
        <w:t xml:space="preserve"> не офицер НАТО, почему вы ратуете за такое развитие?</w:t>
      </w:r>
    </w:p>
    <w:p>
      <w:pPr>
        <w:pStyle w:val="Normal"/>
        <w:ind w:firstLine="284"/>
        <w:jc w:val="right"/>
        <w:rPr/>
      </w:pPr>
      <w:r>
        <w:rPr>
          <w:b/>
          <w:bCs/>
          <w:color w:val="000000"/>
          <w:sz w:val="24"/>
          <w:szCs w:val="24"/>
        </w:rPr>
        <w:t>Александр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  <w:szCs w:val="24"/>
        </w:rPr>
        <w:t>Проханов</w:t>
      </w:r>
    </w:p>
    <w:sectPr>
      <w:footerReference w:type="default" r:id="rId7"/>
      <w:type w:val="nextPage"/>
      <w:pgSz w:w="11906" w:h="16838"/>
      <w:pgMar w:left="567" w:right="567" w:gutter="0" w:header="0" w:top="454" w:footer="284" w:bottom="454"/>
      <w:pgNumType w:fmt="decimal"/>
      <w:cols w:num="2" w:equalWidth="false" w:sep="false">
        <w:col w:w="5245" w:space="424"/>
        <w:col w:w="51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0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basedOn w:val="Style10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basedOn w:val="Style10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32:00Z</dcterms:created>
  <dc:creator>Alexandre Katalov</dc:creator>
  <dc:description/>
  <cp:keywords/>
  <dc:language>en-US</dc:language>
  <cp:lastModifiedBy>gid</cp:lastModifiedBy>
  <cp:lastPrinted>2010-10-08T11:28:00Z</cp:lastPrinted>
  <dcterms:modified xsi:type="dcterms:W3CDTF">2010-11-12T07:45:00Z</dcterms:modified>
  <cp:revision>5</cp:revision>
  <dc:subject/>
  <dc:title>ИНФОРМАЦИОННЫЙ</dc:title>
</cp:coreProperties>
</file>