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40"/>
                              </w:rPr>
                              <w:t xml:space="preserve"> (82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</w:t>
                      </w:r>
                      <w:r>
                        <w:rPr>
                          <w:sz w:val="40"/>
                          <w:lang w:val="en-US"/>
                        </w:rPr>
                        <w:t>8</w:t>
                      </w:r>
                      <w:r>
                        <w:rPr>
                          <w:sz w:val="40"/>
                        </w:rPr>
                        <w:t xml:space="preserve"> (82</w:t>
                      </w:r>
                      <w:r>
                        <w:rPr>
                          <w:sz w:val="40"/>
                          <w:lang w:val="en-US"/>
                        </w:rPr>
                        <w:t>5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582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выпуске представлена статья В.Л. Иноземцева «Модернизация в России: каковы шансы на успех», опубликованная в «Журнале новой экономической ассоциации» № 7, 2010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7.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выпуске представлена статья В.Л. Иноземцева «Модернизация в России: каковы шансы на успех», опубликованная в «Журнале новой экономической ассоциации» № 7, 2010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.Л. Иноземцев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нтр исследований постиндустриального общества, Москва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Модернизация в России: каковы шансы на успех</w:t>
      </w:r>
    </w:p>
    <w:p>
      <w:pPr>
        <w:sectPr>
          <w:footerReference w:type="default" r:id="rId6"/>
          <w:type w:val="nextPage"/>
          <w:pgSz w:w="11906" w:h="16838"/>
          <w:pgMar w:left="680" w:right="680" w:gutter="0" w:header="0" w:top="680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уже два с половиной года Россией управляет президент, который не побоялся объявить главным приоритетом своей политики модернизацию, предпочтя ее пресловутой «стабильности». Отдавая должное смелости Д.А. Медведева, тем не менее следует трезво оценить происходящие в стране перемены и, исходя из этого, попытаться определить, насколько велики шансы на успех заявленного модернизационного прорыв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л бы рад ошибиться, но, на мой взгляд, оглядываясь на прошедший период, можно констатировать следующее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о-первых, модернизация не осмыслена российским политическим классом как комплексный процесс. «Пять направлений модернизации», которые советники вложили в уста Президента, представляют собой программы, совершенно не связанные между собой и качественно различающиеся по схеме реализаци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 xml:space="preserve">Возрождение ядерной энергетики и развитие космических программ – дело хорошее, но в этой сфере продвижение российской продукции в мире в первую очередь зависит от политического влияния, которого может и не хватить. Развитие фармацевтики – тоже благая идея, но рассчитана она только на внутренние нужды. Как, само собой, и технологии связи и коммуникаций (нам бы создать хотя бы одну модель мобильного телефона, которую могли бы покупать в мире!). Единственное, что остается – повышение энергоэффективности – цель наиважнейшая, </w:t>
      </w:r>
      <w:r>
        <w:rPr>
          <w:color w:val="000000"/>
          <w:spacing w:val="-4"/>
          <w:sz w:val="24"/>
          <w:szCs w:val="24"/>
          <w:u w:val="single"/>
        </w:rPr>
        <w:t>но ее достижение потребует новой индустриальной революции. Однако практически никто из российских лидеров индустриализацией никак не озабочен. Россия представляет собой единственную известную мне страну, которая собралась проводить модернизацию в условиях, когда на протяжении предшествующего десятилетия ее промышленное производство растет медленнее, чем ВВП. Но модернизационная риторика зовет нас в постиндустриальный мир, завлекает новыми технологиями – прежде всего виртуальными – и требует задуматься об инновациях. На мой взгляд, этот акцент неверен – достаточно посмотреть на Китай, чтобы понять: его модернизация десять–пятнадцать лет происходила вне всякой связи с инновациями, которые осуществлялись лишь в рамках технологического заимствования. Россия сегодня нуждается в заимствовании производственных и социальных технологий не меньше Китая – но при заявленном подходе можно быть уверенным в том, что это будет последнее, на что пойдет наша политическая элит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-вторых, за последние годы в стране сложилась крайне неблагоприятная для восприятия идей модернизации бизнес-культура. </w:t>
      </w:r>
      <w:r>
        <w:rPr>
          <w:color w:val="000000"/>
          <w:sz w:val="24"/>
          <w:szCs w:val="24"/>
          <w:u w:val="single"/>
        </w:rPr>
        <w:t>Основной вид бизнеса – бесконечное жонглирование собственностью, максимальное наращивание капитализации, умножение дивидендов и их успешный вывод за рубеж. И политическая элита поддерживает именно этот «уклон». Слышали ли мы когда-нибудь, чтобы, к примеру, А. Миллер ставил цель без задержек пустить новое месторождение или отвоевать у Катара несколько процентов европейского газового рынка? Или (даже страшно подумать) ограничить рост себестоимости газа?</w:t>
      </w:r>
      <w:r>
        <w:rPr>
          <w:color w:val="000000"/>
          <w:sz w:val="24"/>
          <w:szCs w:val="24"/>
        </w:rPr>
        <w:t xml:space="preserve"> Нет, зато в свое время он прямо сказал, что его главный ориентир – капитализация «Газпрома» в 1 трлн долл. </w:t>
      </w:r>
      <w:r>
        <w:rPr>
          <w:color w:val="000000"/>
          <w:sz w:val="24"/>
          <w:szCs w:val="24"/>
          <w:u w:val="single"/>
        </w:rPr>
        <w:t>А когда руководители страны устраивали в Кремле прием в честь (прости, Господи) рационализаторов и инноваторов?</w:t>
      </w:r>
      <w:r>
        <w:rPr>
          <w:color w:val="000000"/>
          <w:sz w:val="24"/>
          <w:szCs w:val="24"/>
        </w:rPr>
        <w:t xml:space="preserve"> А в честь банкиров, успешно проведших </w:t>
      </w:r>
      <w:r>
        <w:rPr>
          <w:color w:val="000000"/>
          <w:sz w:val="24"/>
          <w:szCs w:val="24"/>
          <w:lang w:val="en-US"/>
        </w:rPr>
        <w:t>IPO</w:t>
      </w:r>
      <w:r>
        <w:rPr>
          <w:color w:val="000000"/>
          <w:sz w:val="24"/>
          <w:szCs w:val="24"/>
        </w:rPr>
        <w:t xml:space="preserve"> «Роснефти», устраивали (хотя инвесторы понесли пока от него только убытки)! Про миллиардеров, которых стало особенно много в период кризиса, я и не говорю. В России сегодня и бизнесмены, и политики ориентированы на немедленную выгоду, а не на модернизацию. В Китае фондовый рынок </w:t>
      </w:r>
      <w:r>
        <w:rPr>
          <w:color w:val="000000"/>
          <w:sz w:val="24"/>
          <w:szCs w:val="24"/>
          <w:u w:val="single"/>
        </w:rPr>
        <w:t>начал развиваться через пятнадцать лет, после того как страна встала на путь устойчивого хозяйственного роста. До сих пор в Германии из 500 крупнейших по обороту компаний торгуют на бирже лишь 23%,</w:t>
      </w:r>
      <w:r>
        <w:rPr>
          <w:color w:val="000000"/>
          <w:sz w:val="24"/>
          <w:szCs w:val="24"/>
        </w:rPr>
        <w:t xml:space="preserve"> но в России, похоже, не происходит ничего, кроме финансовых операций. И заявка о курсе на модернизацию пока никак не принимает в расчет этого обстоятельств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-третьих, и это, на мой взгляд, самое важное, Россия не имеет никаких естественных конкурентных преимуществ, которые могли бы стать козырем в ее модернизации. Политика президента В.В. Путина в 2000– 2008 гг. была направлена на одновременное достижение трех целей: </w:t>
      </w:r>
      <w:r>
        <w:rPr>
          <w:color w:val="000000"/>
          <w:sz w:val="24"/>
          <w:szCs w:val="24"/>
          <w:u w:val="single"/>
        </w:rPr>
        <w:t>создания максимально вольготных условий для крупного государственного и окологосударственного бизнеса, обеспечения постоянного повышения уровня жизни масс и сохранения финансовой стабильности. Все цели были им достигнуты, но результатом стали монопольно высокие цены производителей, не соответствующие реальным трудовым усилиям и квалификации граждан</w:t>
      </w:r>
      <w:r>
        <w:rPr>
          <w:color w:val="000000"/>
          <w:sz w:val="24"/>
          <w:szCs w:val="24"/>
        </w:rPr>
        <w:t xml:space="preserve"> доходы и относительно стабильный курс рубля. Сегодня большинство инвестиционных товаров (и многие потребительские товары) в России дороже, чем на мировом рынке. </w:t>
      </w:r>
      <w:r>
        <w:rPr>
          <w:color w:val="000000"/>
          <w:sz w:val="24"/>
          <w:szCs w:val="24"/>
          <w:u w:val="single"/>
        </w:rPr>
        <w:t>Стоимость бензина в нашей стране превышает цены на него в США, а стоимость электроэнергии в Москве и Московской области – выше расценок большинства европейских стран</w:t>
      </w:r>
      <w:r>
        <w:rPr>
          <w:color w:val="000000"/>
          <w:sz w:val="24"/>
          <w:szCs w:val="24"/>
        </w:rPr>
        <w:t xml:space="preserve">. Китайцы привлекали инвесторов дешевой рабочей силой, вьетнамцы – простотой ведения бизнеса и слабым регулированием. А чем их можем привлечь мы? Единственный ресурс – дешевые энергоносители и сырье, которыми мы могли похвастать в 1990-е, давно уже не так дешевы. Научные достижения? Как говорится, «De </w:t>
      </w:r>
      <w:r>
        <w:rPr>
          <w:color w:val="000000"/>
          <w:sz w:val="24"/>
          <w:szCs w:val="24"/>
          <w:lang w:val="en-US"/>
        </w:rPr>
        <w:t>morti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u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en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u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ihil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-четвертых, Россия, как выясняется, так и не получила «прививки от прошлого». В большинстве стран, в которых была реализована успешная стратегия модернизации, перемены начинались либо вследствие национальных катастроф (например, поражения в войне), либо на фоне устойчивого неприятия прошлого (оккупационного, колониального или тоталитарного). В этих обществах – даже в тех, где доминировало относительно спокойное отношение к прошлому (как, например, в Китае), – мало кто хотел вернуться назад. Нацеленность на перспективу и модернизационный консенсус были важнейшими условиями модернизации. В России значительная часть населения испытывает ностальгию по прошлому, а во властных структурах немало тех, кто с необъяснимой (с точки зрения сторонника модернизации) настойчивостью утверждает «культ геополитического величия» и воздыхает по временам Советского Союз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 этому добавляется административная среда, которую часто считают коррупционной. Однако такая трактовка, на мой взгляд, не слишком правильна. То, что мы наблюдаем сегодня в России, – </w:t>
      </w:r>
      <w:r>
        <w:rPr>
          <w:color w:val="000000"/>
          <w:sz w:val="24"/>
          <w:szCs w:val="24"/>
          <w:u w:val="single"/>
        </w:rPr>
        <w:t>не вполне коррупция. Скорее, это – превращение власти в бизнес, которое приняло вполне узаконенный характер</w:t>
      </w:r>
      <w:r>
        <w:rPr>
          <w:color w:val="000000"/>
          <w:sz w:val="24"/>
          <w:szCs w:val="24"/>
        </w:rPr>
        <w:t xml:space="preserve">. Законы и правила в «нормальных» странах, служащие защите интересов потребителей, обеспечению свободы конкуренции или поступательному развитию промышленности, </w:t>
      </w:r>
      <w:r>
        <w:rPr>
          <w:color w:val="000000"/>
          <w:sz w:val="24"/>
          <w:szCs w:val="24"/>
          <w:u w:val="single"/>
        </w:rPr>
        <w:t>в России нередко принимают и изменяют в угоду интересам отдельных представителей предпринимательствующей бюрократии или их групп. Многомиллиардные сделки заключаются между депутатами Государственной Думы, родственники министров и губернаторов владеют самыми доходными бизнесами в своих отраслях и регионах, – и это никого не смущает! Компаниям предъявляют огромные налоговые претензии, которые потом снимают через суд, после того как собственность переходит в другие руки. Правоохранительные органы открыто становятся одним из крупнейших «хозяйствующих субъектов» в стране. И все это – цена «стабильности» 2000-х годов, идеальные условия для управляемой демократии и масштабной системы перераспределения ренты, получаемой от экспорта энергоносителей и сырья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добных условиях модернизация невозможна: нет четкого понимания того, к чему следует идти, нет осмысления инструментов достижения цели, нет здоровой предпринимательской культуры и серьезных конкурентных преимуществ, нет и достаточного числа амбициозных политиков, готовых жертвовать своими краткосрочными интересами во имя долгосрочных общественных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то обстоятельство отчасти, как мне кажется, </w:t>
      </w:r>
      <w:r>
        <w:rPr>
          <w:color w:val="000000"/>
          <w:spacing w:val="-4"/>
          <w:sz w:val="24"/>
          <w:szCs w:val="24"/>
          <w:lang w:val="en-US"/>
        </w:rPr>
        <w:t>d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facto</w:t>
      </w:r>
      <w:r>
        <w:rPr>
          <w:color w:val="000000"/>
          <w:spacing w:val="-4"/>
          <w:sz w:val="24"/>
          <w:szCs w:val="24"/>
        </w:rPr>
        <w:t xml:space="preserve"> признает команда Президента: его внимание к проекту «Сколково» подчеркивает масштабы территории, на которой модернизационный замысел может иметь какой-то успех, а также понимание необходимости интернационализации данного предприятия, что может серьезно повысить шансы на его реализацию. В отличие от того же Китая или других стран Азии, где модернизаторы попытались опереться на широкие массы населения, заинтересованного в переменах, но вести их под чутким политическим контролем, российская элита пытается реализовать модернизацию как узкий проект для интеллектуального класса. Если в данном случае будет проявлена должная политическая воля, этот проект может стать успешным – но «модернизации по всем направлениям» он не спровоцирует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егодня задача модернизации – политическая. И я не имею тут в виду необходимость масштабной демократизации или новой «перестройки». </w:t>
      </w:r>
      <w:r>
        <w:rPr>
          <w:color w:val="000000"/>
          <w:spacing w:val="-4"/>
          <w:sz w:val="24"/>
          <w:szCs w:val="24"/>
          <w:u w:val="single"/>
        </w:rPr>
        <w:t>Модернизация призвана разнообразить политический процесс в России, внести в него противоречия и конфликт</w:t>
      </w:r>
      <w:r>
        <w:rPr>
          <w:color w:val="000000"/>
          <w:spacing w:val="-4"/>
          <w:sz w:val="24"/>
          <w:szCs w:val="24"/>
        </w:rPr>
        <w:t xml:space="preserve">. Прогрессивная часть политической элиты должна осознать важность не просто «преодоления сырьевой зависимости», </w:t>
      </w:r>
      <w:r>
        <w:rPr>
          <w:color w:val="000000"/>
          <w:spacing w:val="-4"/>
          <w:sz w:val="24"/>
          <w:szCs w:val="24"/>
          <w:u w:val="single"/>
        </w:rPr>
        <w:t>а появления широкой группы предпринимателей и управленцев, чьи судьбы связаны с несырьевым и нефинансовым сектором – такая группа могла бы стать социальной опорой промодернизационных элементов. Прогрессивная часть политической элиты должна найти в себе силы обратиться к массам, создать широкую промодернизационную партию, которая заявила бы о себе как о серьезной политической силе. Она должна, наконец, начать подбирать кадры на строго профессиональной основе, совершенствовать практики государственного управления, вовлекать в него иностранных специалистов-менеджеров, ломая сопротивление бюрократии</w:t>
      </w:r>
      <w:r>
        <w:rPr>
          <w:color w:val="000000"/>
          <w:spacing w:val="-4"/>
          <w:sz w:val="24"/>
          <w:szCs w:val="24"/>
        </w:rPr>
        <w:t>. Иначе говоря, промодернизационная часть бюрократии должна начать отодвигать от власти ее консервативную часть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Этого, на мой взгляд, требует не только перспективный план модернизации, но и сиюминутные интересы системы. После десяти путинских лет она находится не столько в тупике, сколько на распутье. Продолжение консервации режима чревато резким падением популярности лидеров. Нужна смена лозунгов, приоритетов и фигур во власти. В той же мере, в какой на рубеже 1999–2000-х годов произошла «перезагрузка» системы, сменившей скорее лидера и риторику, чем идеологию и действующих лиц, системе снова нужна перезагрузка</w:t>
      </w:r>
      <w:r>
        <w:rPr>
          <w:color w:val="000000"/>
          <w:sz w:val="24"/>
          <w:szCs w:val="24"/>
        </w:rPr>
        <w:t>. И программа модернизации могла бы послужить ее идеологическим основанием, а в случае обретения сторонниками такой линии полноты власти могла бы возникнуть альтернатива существующей системе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егодня страна не чувствует потребности в модернизации. Она не ощущает себя единым целым, которое может выйти из кризиса только сплотившись. И в такой ситуации модернизационная повестка дня может быть внесена исключительно сверху. Во многих странах так и поступали – и новые задачи меняли эти страны, а иногда – и весь мир. </w:t>
      </w:r>
      <w:r>
        <w:rPr>
          <w:color w:val="000000"/>
          <w:sz w:val="24"/>
          <w:szCs w:val="24"/>
          <w:u w:val="single"/>
        </w:rPr>
        <w:t>Если у российских политиков есть амбиции и кругозор, они смогут начать перемены. Но пока я не вижу ни того, ни другого. И поэтому шансы на успех нынешней волны модернизации я считаю почти нулевым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</w:rPr>
        <w:t xml:space="preserve">Завершая статью, отмечу: опыт модернизации показывает, что она может стартовать практически с любого уровня экономического и политического развития. И поэтому не нужно говорить (как это иногда у нас делают), что модернизации нет альтернативы или что страна погибнет, если не начать модернизацию немедленно. </w:t>
      </w:r>
      <w:r>
        <w:rPr>
          <w:color w:val="000000"/>
          <w:sz w:val="24"/>
          <w:szCs w:val="24"/>
          <w:u w:val="single"/>
        </w:rPr>
        <w:t>Отнюдь! Она никуда не денется, не распадется и не будет завоевана – она просто во временной летаргии дождется политиков, которые будут смелее и ответственнее нынешних. Они найдут в себе силы сделать решительный шаг вперед.</w:t>
      </w:r>
    </w:p>
    <w:p>
      <w:pPr>
        <w:pStyle w:val="Normal"/>
        <w:shd w:fill="FFFFFF" w:val="clear"/>
        <w:spacing w:lineRule="auto" w:line="264" w:before="120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ступила в редакцию 23.08.2010 г.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680" w:right="680" w:gutter="0" w:header="0" w:top="680" w:footer="454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0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basedOn w:val="Style10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basedOn w:val="Style1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3:00Z</dcterms:created>
  <dc:creator>Alexandre Katalov</dc:creator>
  <dc:description/>
  <cp:keywords/>
  <dc:language>en-US</dc:language>
  <cp:lastModifiedBy>tat</cp:lastModifiedBy>
  <cp:lastPrinted>2010-10-08T11:28:00Z</cp:lastPrinted>
  <dcterms:modified xsi:type="dcterms:W3CDTF">2010-11-25T07:58:00Z</dcterms:modified>
  <cp:revision>5</cp:revision>
  <dc:subject/>
  <dc:title>ИНФОРМАЦИОННЫЙ</dc:title>
</cp:coreProperties>
</file>