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567" w:gutter="0" w:header="0" w:top="567" w:footer="454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2"/>
        <w:spacing w:lineRule="auto" w:line="264" w:before="0" w:after="0"/>
        <w:ind w:firstLine="397"/>
        <w:jc w:val="both"/>
        <w:rPr>
          <w:rStyle w:val="StrongEmphasis"/>
          <w:rFonts w:ascii="Arial" w:hAnsi="Arial"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9</w:t>
                            </w:r>
                            <w:r>
                              <w:rPr>
                                <w:sz w:val="4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40"/>
                              </w:rPr>
                              <w:t xml:space="preserve"> (82</w:t>
                            </w:r>
                            <w:r>
                              <w:rPr>
                                <w:sz w:val="40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4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9</w:t>
                      </w:r>
                      <w:r>
                        <w:rPr>
                          <w:sz w:val="40"/>
                          <w:lang w:val="en-US"/>
                        </w:rPr>
                        <w:t>0</w:t>
                      </w:r>
                      <w:r>
                        <w:rPr>
                          <w:sz w:val="40"/>
                        </w:rPr>
                        <w:t xml:space="preserve"> (82</w:t>
                      </w:r>
                      <w:r>
                        <w:rPr>
                          <w:sz w:val="40"/>
                          <w:lang w:val="en-US"/>
                        </w:rPr>
                        <w:t>7</w:t>
                      </w:r>
                      <w:r>
                        <w:rPr>
                          <w:sz w:val="4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878014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78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ОССИЙСКАЯ АКАДЕМИЯ НАУ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СТИТУ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О-ЭКОНОМИЧЕСКОГО 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691.3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ОССИЙСКАЯ АКАДЕМИЯ НАУК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СТИТУ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ОЦИАЛЬНО-ЭКОНОМИЧЕСКОГО 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6415" cy="158305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7" t="-31" r="-2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6415" cy="1583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6415" cy="158305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7" t="-31" r="-2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6415" cy="1583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079500</wp:posOffset>
                </wp:positionH>
                <wp:positionV relativeFrom="paragraph">
                  <wp:posOffset>14605</wp:posOffset>
                </wp:positionV>
                <wp:extent cx="5445125" cy="8613140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61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  <w:t>«ЭКОНОМИЧЕСКИЕ  ПРОЦЕСС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(ранее ВНКЦ ЦЭМИ РАН)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39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В выпуске представлена статья Ю. Нересова «Бой за «Брестскую крепость», опубликованная в газете «Завтра» № 46, ноябрь 2010 года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678.2pt;mso-wrap-distance-left:7.05pt;mso-wrap-distance-right:7.05pt;mso-wrap-distance-top:0pt;mso-wrap-distance-bottom:0pt;margin-top:1.15pt;mso-position-vertical-relative:text;margin-left: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lang w:val="en-US" w:eastAsia="en-US"/>
                        </w:rPr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4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firstLine="720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eastAsia="Arial" w:cs="Arial" w:ascii="Arial" w:hAnsi="Arial"/>
                          <w:sz w:val="4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  <w:t>«ЭКОНОМИЧЕСКИЕ  ПРОЦЕСС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(ранее ВНКЦ ЦЭМИ РАН)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39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В выпуске представлена статья Ю. Нересова «Бой за «Брестскую крепость», опубликованная в газете «Завтра» № 46, ноябрь 2010 года.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>БОЙ ЗА «БРЕСТСКУЮ КРЕПОСТЬ»</w:t>
      </w:r>
    </w:p>
    <w:p>
      <w:pPr>
        <w:pStyle w:val="Normal"/>
        <w:spacing w:lineRule="auto" w:line="264" w:before="0" w:after="240"/>
        <w:jc w:val="both"/>
        <w:rPr/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Твердая позиция белорусской стороны не дала превратить первый союзный фильм в очередных «Сволочей».</w:t>
      </w:r>
    </w:p>
    <w:p>
      <w:pPr>
        <w:sectPr>
          <w:footerReference w:type="default" r:id="rId6"/>
          <w:type w:val="nextPage"/>
          <w:pgSz w:w="11906" w:h="16838"/>
          <w:pgMar w:left="680" w:right="680" w:gutter="0" w:header="0" w:top="680" w:footer="454" w:bottom="68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  <w:spacing w:val="-2"/>
          <w:sz w:val="24"/>
          <w:szCs w:val="24"/>
        </w:rPr>
        <w:t>Несмотря на почти полное отсутствие рекламы, российско-белорусский фильм «Брестская крепость» успешно стартовал в прокате. Только в первый уик-энд картину посмотрели свыше 360 тысяч человек, большей части которых она пришлась по душе. Их можно понять. На экране не появились ни штрафбатовцы, закидывающие «Тигры» банками американской тушёнки, ни вурдалаки-особисты, расстреливающие штрафников в спину из противотанковых пушек, ни безумный Сталин, насилующий еврейских девственниц на осквернённых алтарях русских церквей. На фоне мерзости, которая до сих пор правит бал в российском кино о Великой Отечественной войне, добротный фильм, снятый в старомодно-советском стиле, казался глотком свежего воздуха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  <w:sz w:val="24"/>
          <w:szCs w:val="24"/>
        </w:rPr>
        <w:t>Создатели принимали поздравления, но в их многочисленных интервью постоянно проскальзывали нотки обиды. Оказалось, что изначально фильм должен быть совсем иным, но партнёры из братской Белоруссии помешали реализовать грандиозные замыслы! «Целый круг проблем с нашими братьями. – Жаловался бывший шоумен, а ныне продюсер «Брестской крепости» и председатель Телерадиовещательной организации Союзного государства Игорь Угольников. – Мы бодались с белорусами и по сценарию, и по правам». «Битва за Брестскую крепость – 2», получается так?» – с иронией спросил Угольникова корреспондент РСН. «Ну да» – Гордо ответил пан председатель, словно намекая слушателем, что биться с белорусскими партнёрами за сценарий ему было не менее тяжело, чем комиссару Ефиму Фомину и майору Петру Гаврилову с гитлеровскими оккупантами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  <w:sz w:val="24"/>
          <w:szCs w:val="24"/>
        </w:rPr>
        <w:t>«Множество фактов, которые были не проверены, которые мы очень хотели вставить в картину, просто не вошли, – вторил боссу в интервью «Радио Свобода» другой продюсер Евгений Айзикович. – Мы так устали от борьбы с белорусской стороной, что уже шли на всё». По словам Айзиковича белорусы потребовали убрать из сценария «эпизод с психической атакой чеченцев». «Это был один из таких голливудских эпизодов... – пояснил продюсер. – Когда убили командира чеченского подразделения, они бросились в атаку, и часть их прорвалась»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  <w:spacing w:val="-2"/>
          <w:sz w:val="24"/>
          <w:szCs w:val="24"/>
        </w:rPr>
        <w:t>«Последний герой Брестской крепости тоже был чеченец, – уточнил в газете «Трибуна» режиссёр «Брестской крепости» Александр Котт. – Я читал у немцев в документах, что в сентябре они нашли чёрного обросшего человека с чеченским именем…» Уточнять имя «чёрного человека» и название документа, режиссёр благоразумно не стал. Зато подчеркнул, что когда немцы штурмовали крепость в 1939 году, польский гарнизон держался целых две недели, а не три дня, как в реальности. Впрочем, чего-то подобного и стоило ожидать. Ещё в снятом по роману Валентина Пикуля сериале «Караван PQ -17», Котт особо отметил заполярные подвиги польского флота, в реале сведённого в основном к подлодке «Ястжеб», не утопившей ни одного вражеского судна и погибшей под огнём британских союзников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  <w:sz w:val="24"/>
          <w:szCs w:val="24"/>
        </w:rPr>
        <w:t>Подробнее всего чеченскую тему развил сам Угольников во время пресс-показа картины в Минске перед делегацией российских журналистов. Я услышал, что в крепости дислоцировался укомплектованный ингушами и чеченцами 145-й полк НКВД, поставленный охранять немецких пленных, которых должны были взять в плен в ходе планируемого Сталиным вторжения в Европу. Когда же Гитлер напал первым, полк объявил ему джихад, и, атаковав немцев с одними сапёрными лопатками и бородами, героически погиб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  <w:sz w:val="24"/>
          <w:szCs w:val="24"/>
        </w:rPr>
        <w:t>На самом деле 145-й полк НКВД был сформирован в 1942 году, а в крепости стоял 132-й батальон, сформированный в основном из бойцов славянского происхождения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  <w:sz w:val="24"/>
          <w:szCs w:val="24"/>
        </w:rPr>
        <w:t>Директора мемориального комплекса «Брестская крепость-герой» Валерия Губаренко, руководителя киностудии «Беларусьфильм» Владимира Заметалина и белорусских ветеранов, идеи гитлеровского министра пропаганды Йозефа Геббельса и советского перебежчика Владимира Резуна не вдохновили. От Угольникова потребовали изменить сценарий, причём, по словам Заметалина, «в процесс создания фильма вынужден был вмешаться даже президент Лукашенко» («Комсомольская правда», 2008.06.10)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  <w:sz w:val="24"/>
          <w:szCs w:val="24"/>
        </w:rPr>
        <w:t>Новый сценарий написал белорусский драматург Алексей Дударев и зрители не увидели на экране даже привычных зверств кровавой гэбни. Мало того: её единственный представитель – лейтенант Вайнштейн оказался не только симпатичным мужиком, но и мастером своего дела. Эпизод, где он за одну минуту под артиллерийским огнём раскалывает немецкого диверсанта, удался на славу и совсем не походил на поведение подчинённых товарища Берии в «Караване PQ-17». Там лубянские изверги заставляли мурманских баб грузить ящики с золотом для оплаты американских поставок. А когда те, случайно разбили ящик и увидели слитки, гарцующий по причалу на белом коне чекист велел всех расстрелять. У Пикуля ничего подобного не было, но поскольку он умер до начала съёмок и не мог стукнуть ретивых киношников по волосатым ручонкам, душещипательную сценку успешно вставили. Зато рассуждения Валентина Саввича о том, что британцы сознательно подставили караван под удар авиации и подлодок врага, бесследно улетучились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  <w:sz w:val="24"/>
          <w:szCs w:val="24"/>
        </w:rPr>
        <w:t>В «Брестской крепости» подобный номер не прошёл, и пришлось удовлетвориться мелким враньём. В начале фильма Вайнштейн назвал гитлеровскую Германию союзником СССР, а в конце зрителям сообщили, что майор Гаврилов после освобождения из плена был репрессирован. На самом деле ни один договор между Сталиным и Гитлером не предусматривал союзных отношений, а Петра Михайловича в 1945 году отправили руководить лагерем для японских военнопленных. То, что его много лет не восстанавливали в партии, и не представляли к званию Героя Советского Союза, жестоко и несправедливо, но репрессиями не является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color w:val="000000"/>
          <w:sz w:val="24"/>
          <w:szCs w:val="24"/>
        </w:rPr>
        <w:t>Любителям разоблачений проклятого прошлого остаётся надеяться, что в авторской версии, запланированной для показа по российскому телевидению, они увидят и бериевских палачей, и чеченских джигитов, разрубающих танки сапёрными лопатками. Не зря же сам Дмитрий Анатольевич Медведев призывает активнее разоблачать Сталина, а Владимир Владимирович Путин, выступая на форуме «Россия на рубеже веков: надежды и реалии», заявил, что чеченцев в Брестской крепости было не от силы несколько десятков как в реальности, а почти треть гарнизона, то есть не менее 2500 человек!</w:t>
      </w:r>
    </w:p>
    <w:p>
      <w:pPr>
        <w:pStyle w:val="Normal"/>
        <w:spacing w:lineRule="auto" w:line="264" w:before="0" w:after="120"/>
        <w:ind w:firstLine="284"/>
        <w:jc w:val="both"/>
        <w:rPr/>
      </w:pPr>
      <w:r>
        <w:rPr>
          <w:color w:val="000000"/>
          <w:sz w:val="24"/>
          <w:szCs w:val="24"/>
        </w:rPr>
        <w:t>Пока же остаётся только ворчать и переругиваться с белорусами по финансовым вопросам. Если верить сообщениям в интернете, те постоянно контролировали расходы, чем изрядно огорчили российских киношников, традиционно желающих подзаработать на попиле бюджета. Удастся ли им взять реванш на выручке с проката, пока непонятно. По информации Владимира Заметалина, Угольников так составил договор, что вложив в картину 4 миллиона долларов белорусская сторона не получает ни копейки от проката. Минск это не устроило, договор завис и картину до сих пор в Белоруссии не показывают. Что вызывает не самые приятные параллели с длящимся уже второе десятилетие строительством нашего Союзного государства.</w:t>
      </w:r>
    </w:p>
    <w:p>
      <w:pPr>
        <w:pStyle w:val="Normal"/>
        <w:spacing w:lineRule="auto" w:line="264" w:before="240" w:after="0"/>
        <w:ind w:firstLine="284"/>
        <w:jc w:val="right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Юрий НЕРСЕСОВ</w:t>
      </w:r>
    </w:p>
    <w:p>
      <w:pPr>
        <w:sectPr>
          <w:type w:val="continuous"/>
          <w:pgSz w:w="11906" w:h="16838"/>
          <w:pgMar w:left="680" w:right="680" w:gutter="0" w:header="0" w:top="680" w:footer="454" w:bottom="680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 w:before="240" w:after="0"/>
        <w:ind w:firstLine="284"/>
        <w:jc w:val="right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sectPr>
      <w:type w:val="continuous"/>
      <w:pgSz w:w="11906" w:h="16838"/>
      <w:pgMar w:left="680" w:right="680" w:gutter="0" w:header="0" w:top="680" w:footer="454" w:bottom="68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basedOn w:val="Style10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PageNumber">
    <w:name w:val="Page Number"/>
    <w:basedOn w:val="Style10"/>
    <w:rPr/>
  </w:style>
  <w:style w:type="character" w:styleId="Maintitle">
    <w:name w:val="maintitle"/>
    <w:basedOn w:val="Style10"/>
    <w:qFormat/>
    <w:rPr/>
  </w:style>
  <w:style w:type="character" w:styleId="Author">
    <w:name w:val="author"/>
    <w:basedOn w:val="Style10"/>
    <w:qFormat/>
    <w:rPr/>
  </w:style>
  <w:style w:type="character" w:styleId="VisitedInternetLink">
    <w:name w:val="FollowedHyperlink"/>
    <w:basedOn w:val="Style10"/>
    <w:rPr>
      <w:color w:val="606420"/>
      <w:u w:val="single"/>
    </w:rPr>
  </w:style>
  <w:style w:type="character" w:styleId="Day">
    <w:name w:val="day"/>
    <w:basedOn w:val="Style10"/>
    <w:qFormat/>
    <w:rPr/>
  </w:style>
  <w:style w:type="character" w:styleId="Month">
    <w:name w:val="month"/>
    <w:basedOn w:val="Style10"/>
    <w:qFormat/>
    <w:rPr/>
  </w:style>
  <w:style w:type="character" w:styleId="Year">
    <w:name w:val="year"/>
    <w:basedOn w:val="Style10"/>
    <w:qFormat/>
    <w:rPr/>
  </w:style>
  <w:style w:type="character" w:styleId="Author1">
    <w:name w:val="author1"/>
    <w:basedOn w:val="Style10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2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0:05:00Z</dcterms:created>
  <dc:creator>Alexandre Katalov</dc:creator>
  <dc:description/>
  <cp:keywords/>
  <dc:language>en-US</dc:language>
  <cp:lastModifiedBy>gid</cp:lastModifiedBy>
  <cp:lastPrinted>2010-10-08T11:28:00Z</cp:lastPrinted>
  <dcterms:modified xsi:type="dcterms:W3CDTF">2010-11-24T10:13:00Z</dcterms:modified>
  <cp:revision>3</cp:revision>
  <dc:subject/>
  <dc:title>ИНФОРМАЦИОННЫЙ</dc:title>
</cp:coreProperties>
</file>