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91 (82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91 (82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131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1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 выпуске представлена статья «И эти люди еще учат нас демократии?», опубликованная на сайте Н. Старикова, режим доступ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ttp://nstarikov.ru/blog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78.2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В выпуске представлена статья «И эти люди еще учат нас демократии?», опубликованная на сайте Н. Старикова, режим доступа: </w:t>
                      </w:r>
                      <w:r>
                        <w:rPr>
                          <w:sz w:val="28"/>
                          <w:szCs w:val="28"/>
                        </w:rPr>
                        <w:t>http://nstarikov.ru/blog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2"/>
        <w:spacing w:lineRule="auto" w:line="264" w:before="0" w:after="0"/>
        <w:ind w:firstLine="397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И эти люди нас еще учат демократии?</w:t>
      </w:r>
    </w:p>
    <w:p>
      <w:pPr>
        <w:pStyle w:val="Style12"/>
        <w:spacing w:lineRule="auto" w:line="264" w:before="240" w:after="0"/>
        <w:ind w:firstLine="397"/>
        <w:jc w:val="both"/>
        <w:rPr/>
      </w:pPr>
      <w:r>
        <w:rPr/>
        <w:t>Обычно учитель должен быть опытнее и знать больше своего ученика. Тем удивительнее наблюдать учителя, который делает массу ошибок в том предмете, который «преподает»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/>
        <w:t>На выборах в конгресс США 3 ноября российские наблюдатели (сотрудники посольства и генконсульства России) побывали на избирательных участках в 11 штатах и отметили несоответствия нормам ОБСЕ. Информационная записка с перечнем нарушений опубликована на сайте российского Центризбиркома (ЦИК)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/>
        <w:t>Нарушений найдено немало. Во многих штатах наблюдателей либо вообще не пускали на участки, либо заранее оговаривали условия и лимиты времени, констатировали российские эксперты. На участках в Делавэре, Калифорнии, Пенсильвании при выдаче бюллетеней не спрашивали удостоверений личности. Зато в Мэриленде избиратели настояли на замене машин с сенсорными экранами на сканеры: бумажные бюллетени считают гарантией от фальсификаций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/>
        <w:t xml:space="preserve">В Северной Каролине не очень строго соблюдали ограничения на ведение агитации: материалы раздавали вблизи участка и их проносили внутрь. </w:t>
      </w:r>
      <w:r>
        <w:rPr>
          <w:rStyle w:val="StrongEmphasis"/>
        </w:rPr>
        <w:t>А сама избирательная система подстроена под две основные партии: если демократу или республиканцу нужно набрать 2 000 подписей в свою поддержку, то остальным – 19 000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/>
        <w:t xml:space="preserve">Представители России в составе делегации от Парламентской ассамблеи ОБСЕ посетили 10 участков в Вашингтоне и нарушений не обнаружили, но им достались благополучные участки, отмечает депутат Госдумы Наталья Карпович. Было очень много информационной пропаганды по телевидению, причем в основном в поддержку одной партии, отмечает она. 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/>
        <w:t>О гримасах американской избирательной системы, я написал в книге «Кризис. Как это делается». Это сплошная бутафория. Это казино, где шарик «случайно» попадает только в лунку с цифрой «1» или с цифрой «2». А остальные номера не выигрывают никогда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Просто один пример. Самый вопиющий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rStyle w:val="StrongEmphasis"/>
        </w:rPr>
        <w:t>В разных частях США количество кандидатов в бюллетенях на выборах президента будет разное!</w:t>
      </w:r>
    </w:p>
    <w:p>
      <w:pPr>
        <w:pStyle w:val="Style12"/>
        <w:spacing w:lineRule="auto" w:line="264" w:before="120" w:after="0"/>
        <w:ind w:firstLine="397"/>
        <w:jc w:val="both"/>
        <w:rPr>
          <w:spacing w:val="-2"/>
        </w:rPr>
      </w:pPr>
      <w:r>
        <w:rPr>
          <w:spacing w:val="-2"/>
        </w:rPr>
        <w:t xml:space="preserve">«…Претенденту на Белый дом необходимо либо официально выдвинуться от достаточно крупной политической партии, либо представить властям нужное количество подписей своих сторонников, при этом ценз для внесения кандидата в бюллетень каждый американский штат устанавливает самостоятельно». 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/>
        <w:t>То есть в бюллетенях будут счастливчики, чья фамилия окажется повсеместно во всех Соединенных Штатах. И будут участники, которые попадут в списки только в части страны, лишь в некоторых Штатах. Как такое возможно?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/>
        <w:t xml:space="preserve">Представьте себе, что в Башкирии и Татарстане, Санкт-Петербурге и Москве, Владивостоке и Екатеринбурге – везде во время выборов президента России мы бы получали бюллетени </w:t>
      </w:r>
      <w:r>
        <w:rPr>
          <w:rStyle w:val="Emphasis"/>
        </w:rPr>
        <w:t>с разным количеством кандидатов</w:t>
      </w:r>
      <w:r>
        <w:rPr/>
        <w:t>. Где четыре, где три, где два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/>
        <w:t>Можете себе представить гнев наших правозащитников и либералов? Это же каждому ребенку ясно, что если кто-то отсутствует в списках в некоторых частях страны, то шансов на всеобщую победу у него не будет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/>
        <w:t>Вы можете догадаться представители каких партий США, будут зарегистрированы в качестве кандидатов на пост президента этой страны во всех Штатах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Республиканцы и демократы.</w:t>
      </w:r>
    </w:p>
    <w:p>
      <w:pPr>
        <w:pStyle w:val="Style12"/>
        <w:spacing w:lineRule="auto" w:line="264" w:before="120" w:after="0"/>
        <w:ind w:firstLine="397"/>
        <w:jc w:val="both"/>
        <w:rPr>
          <w:rStyle w:val="StrongEmphasis"/>
        </w:rPr>
      </w:pPr>
      <w:r>
        <w:rPr>
          <w:rStyle w:val="StrongEmphasis"/>
        </w:rPr>
        <w:t>И эти люди нас еще учат демократии?</w:t>
      </w:r>
    </w:p>
    <w:p>
      <w:pPr>
        <w:pStyle w:val="Style12"/>
        <w:spacing w:lineRule="auto" w:line="264" w:before="120" w:after="0"/>
        <w:ind w:firstLine="397"/>
        <w:jc w:val="right"/>
        <w:rPr/>
      </w:pPr>
      <w:r>
        <w:rPr>
          <w:rFonts w:cs="Arial" w:ascii="Arial" w:hAnsi="Arial"/>
          <w:b/>
        </w:rPr>
        <w:t>Николай Стариков</w:t>
      </w:r>
    </w:p>
    <w:sectPr>
      <w:footerReference w:type="default" r:id="rId6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0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basedOn w:val="Style10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basedOn w:val="Style10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9:00Z</dcterms:created>
  <dc:creator>Alexandre Katalov</dc:creator>
  <dc:description/>
  <cp:keywords/>
  <dc:language>en-US</dc:language>
  <cp:lastModifiedBy>Bibleoteka3</cp:lastModifiedBy>
  <cp:lastPrinted>2010-10-08T11:28:00Z</cp:lastPrinted>
  <dcterms:modified xsi:type="dcterms:W3CDTF">2010-11-26T11:51:00Z</dcterms:modified>
  <cp:revision>3</cp:revision>
  <dc:subject/>
  <dc:title>ИНФОРМАЦИОННЫЙ</dc:title>
</cp:coreProperties>
</file>