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3 (8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3 (8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директора Центра исследований постиндустриального общества В. Иноземцева «Тихий исход энергичных и молодых сограждан», опубликованная в газете «Известия» № 235, 15 декабря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В выпуске представлена статья директора Центра исследований постиндустриального общества В. Иноземцева «Тихий исход энергичных и молодых сограждан», опубликованная в газете «Известия» № 235, 15 декабря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264" w:before="0" w:after="120"/>
        <w:ind w:firstLine="284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/>
          <w:sz w:val="36"/>
          <w:szCs w:val="36"/>
        </w:rPr>
        <w:t>Тихий исход энергичных и молодых сограждан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284"/>
        <w:jc w:val="both"/>
        <w:rPr/>
      </w:pPr>
      <w:r>
        <w:rPr>
          <w:spacing w:val="-2"/>
        </w:rPr>
        <w:t>Вручение Нобелевской премии Андрею Гейму и Константину Новосёлову в эти выходные в очередной раз заставило говорить о российской эмиграции. И, похоже, ее уже нельзя рассматривать как порождение «лихих 1990-х» и тем более считать естественным следствием краха Советского Союза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Исчерпывающей статистики новейшей российской эмиграции не существует, так как обычно оценивается число лишь тех лиц, которые снимаются с регистрации по месту жительства в России. Их и впрямь становится меньше: после 140 тыс. отъездов в 1993 г. и в среднем по 100 тыс. в год во второй половине 1990-х в середине 2000-х число эмигрантов стабилизировалось на уровне 55-65 тыс. человек ежегодно. Однако эта статистика не должна успокаивать, причем по нескольким причинам. Во-первых, в последние годы практически сошла не нет немецкая и еврейская эмиграция, а доля русских, которая в первой половине 1990-х годов составляла 20-25%, достигла во второй половине 2000-х 70-75%. Во-вторых, если раньше уезжали в основном жители крупных городов, то с середины 2000-х годов начинается эмиграция из областных центров, а значительная часть потенциальных эмигрантов перебирается в Москву и Петербург в желании уехать. В-третьих, сегодня готовятся уезжать и уезжают не оставшиеся не у дел специалисты, а те, кто только стал ими: опросы в вузах показывают, что такую возможность не исключают до 45% выпускников, а твердо намерены добиваться отъезда от 18 до 24%. Готовы покинуть страну до 30% предпринимателей. В-четвертых, </w:t>
      </w:r>
      <w:r>
        <w:rPr>
          <w:u w:val="single"/>
        </w:rPr>
        <w:t xml:space="preserve">сейчас к отъезду готовятся намного тщательнее, чем прежде: не менее 4 млн россиян имеют вид на жительство в странах ЕС и США, сотни тысяч семей отправляют детей учиться за рубеж, значительное число россиян скупают недвижимость, прежде всего в Европе. По данным риэлторских компаний европейских стран, российских квартир и </w:t>
      </w:r>
      <w:hyperlink r:id="rId7">
        <w:r>
          <w:rPr>
            <w:rStyle w:val="InternetLink"/>
            <w:u w:val="single"/>
          </w:rPr>
          <w:t xml:space="preserve">домов </w:t>
        </w:r>
      </w:hyperlink>
      <w:r>
        <w:rPr>
          <w:u w:val="single"/>
        </w:rPr>
        <w:t>сегодня в Великобритании более 400 тыс., в Германии – около 350 тыс., во Франции – не менее 250 тыс., по 100 тыс. и более – в Болгарии, в Чехии, в Польше и в странах Балтии, вместе взятых. 70% покупок сделаны после 2004 года.</w:t>
      </w:r>
      <w:r>
        <w:rPr/>
        <w:t xml:space="preserve"> В-пятых, что тоже весьма показательно, сегодня готовы уезжать достаточно состоятельные и самостоятельные люди, и главная причина отъезда – отнюдь не экономическая: по данным Левада-Центра, для 79% потенциальных эмигрантов мотивом является желание жить в условиях верховенства закона, прав и свобод, а для 69% - возможность избежать произвола властей.</w:t>
      </w:r>
    </w:p>
    <w:p>
      <w:pPr>
        <w:pStyle w:val="Style14"/>
        <w:spacing w:before="0" w:after="0"/>
        <w:ind w:firstLine="284"/>
        <w:jc w:val="both"/>
        <w:rPr/>
      </w:pPr>
      <w:r>
        <w:rPr>
          <w:spacing w:val="-2"/>
        </w:rPr>
        <w:t xml:space="preserve">Россия в последние годы стала предпринимать робкие шаги по возвращению уехавших соотечественников, однако пока удалось достичь лишь весьма скромных итогов. В 2009 году в страну вернулись 9 тыс. человек вместо планировавшихся 150 тыс., причем в основном из стран СНГ, – зато официальные заявления о получении статуса беженца в других странах подали 14,2 тыс. При этом попытки привлечь в Россию специалистов высокого класса вряд ли окажутся успешными: переедут только те, кто хочет больше </w:t>
      </w:r>
      <w:hyperlink r:id="rId8" w:tgtFrame="_blank">
        <w:r>
          <w:rPr>
            <w:rStyle w:val="InternetLink"/>
            <w:spacing w:val="-2"/>
          </w:rPr>
          <w:t>заработать</w:t>
        </w:r>
      </w:hyperlink>
      <w:r>
        <w:rPr>
          <w:spacing w:val="-2"/>
        </w:rPr>
        <w:t xml:space="preserve">, а не совершить реальные прорывы в науке. Для прорывов необходимы не столько «быстрые деньги», предлагаемые в последнее время кандидатам, а в первую очередь условия, обозначенные год назад в письме российских профессоров западных университетов, которое было опубликовано в газете «Ведомости» («Почему мы утекли», Ведомости. 2009. 2 октября, с.. 4). Бизнесмены и чиновники, давно создавшие себе в разных странах «запасные аэродромы», тоже уже «не вполне россияне».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Современный исход из страны выглядит намного более тихим и респектабельным, чем имевший место в годы поздней перестройки и ранних рыночных реформ. </w:t>
      </w:r>
      <w:r>
        <w:rPr>
          <w:u w:val="single"/>
        </w:rPr>
        <w:t xml:space="preserve">Не менее двух миллионов человек готовы сегодня к отъезду - причем имеют для этого все необходимые условия и документы. </w:t>
      </w:r>
      <w:r>
        <w:rPr/>
        <w:t>Они относительно молоды и энергичны, а масштабы уже существующей российской диаспоры дают многим из них дополнительные преимущества в устройстве своей жизни вдали от Родины. Причем мода на такую готовность задается сверху: пресса всячески смакует зарубежные владения олигархов, заставляя других пытаться им подражать; бывший мэр Москвы показательно отъезжает в Австрию, перевозя дочерей в Лондон; чиновники и главы государственных корпораций и банков, которые раньше летали на выходные к семьям в Петербург, ныне с той же целью путешествуют в Вену и Лондон, Цюрих и Париж. Поэтому остановить отток наиболее активной части нашего общества из страны сейчас очень сложно.</w:t>
      </w:r>
    </w:p>
    <w:p>
      <w:pPr>
        <w:pStyle w:val="Style14"/>
        <w:spacing w:before="0" w:after="0"/>
        <w:ind w:firstLine="284"/>
        <w:jc w:val="both"/>
        <w:rPr/>
      </w:pPr>
      <w:r>
        <w:rPr>
          <w:spacing w:val="-4"/>
        </w:rPr>
        <w:t>Понимают ли это российские власти? Отчасти да, потому что их представители также не чужды данному процессу. Но они не могут изменить систему – в первую очередь потому, что накрепко связаны с теми социальными группами, которые предельно заинтересованы в сохранении существующего порядка. Именно поэтому тот же о</w:t>
      </w:r>
      <w:r>
        <w:rPr>
          <w:spacing w:val="-4"/>
          <w:u w:val="single"/>
        </w:rPr>
        <w:t>прос Левада-Центра дает потрясающий результат: среди работников силовых ведомств задумывались об эмиграции лишь 1% опрошенных. Их все устраивает.</w:t>
      </w:r>
    </w:p>
    <w:p>
      <w:pPr>
        <w:pStyle w:val="Style14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ислав Иноземцев,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Центра исследований</w:t>
      </w:r>
    </w:p>
    <w:p>
      <w:pPr>
        <w:pStyle w:val="Style14"/>
        <w:spacing w:before="0" w:after="0"/>
        <w:jc w:val="right"/>
        <w:rPr/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постиндустриального общества</w:t>
      </w:r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click01.begun.ru/click.jsp?url=O5t5NEhFREUOekushbeyrQgL0EWaVn40*SQtGHr43GlVug2*Q3jv00r2YyDPqziMOaBOzsWrOqnYJrwY*UPrrR9d04WEmXnyGVBPFtr*i46rYXSTyt8vzRiCSOJifYqI2h9XSXhZUPrVv0ZqCveXUBpRBMJs-mm9iJY*LPigdAoWj4s94rNBQXj*TEoDdKnS5xVc8r7WgE2uMsViOZYFO70UGdQK9Aw*3lS-jt8eo9CIFghnnxrTGsGgtZkrgDS*CU1kNUHwR3weTkV8ysUbhZKLE870uMn6LalnBhNJwcAo71YXVmDOW607hzCcFgkftvbbMZYva7mrshgqAEKHJCp7DtRI*bbtHaYjcWDWQzYqwlxGRCXbvIe05mTJ-8*M5zsI95DKGHWp2PGLjZ1uF7FS3k7G7yIr-jGGmfek7xpIDFSRYu-VHI1WPxzX7qxmNefaHreyQ4Eob0g36OLDDRzGZYGpyWYgbIFFb31AEtZKJStVaf9bkU7IEapmlqeC77KlM32VgZOkIfBKN292Th5qfxVrD98-XGdvTQ&amp;eurl%5B%5D=O5t5NK*ur662uvb2JdwLDK8tDsJe1jenOGvQ-AnJImYM4Q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44:00Z</dcterms:created>
  <dc:creator>gid</dc:creator>
  <dc:description/>
  <cp:keywords/>
  <dc:language>en-US</dc:language>
  <cp:lastModifiedBy>gid</cp:lastModifiedBy>
  <dcterms:modified xsi:type="dcterms:W3CDTF">2010-12-18T06:50:00Z</dcterms:modified>
  <cp:revision>1</cp:revision>
  <dc:subject/>
  <dc:title>ИНФОРМАЦИОННЫЙ</dc:title>
</cp:coreProperties>
</file>