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 (83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 (83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131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выпуске представлена статья Н. Конькова «К отставке все готово?», опубликованная в газете «Завтра» № 52, декабрь 2010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8.2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выпуске представлена статья Н. Конькова «К отставке все готово?», опубликованная в газете «Завтра» № 52, декабрь 2010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120"/>
        <w:ind w:firstLine="284"/>
        <w:jc w:val="center"/>
        <w:rPr/>
      </w:pPr>
      <w:r>
        <w:rPr>
          <w:rFonts w:eastAsia="Calibri" w:cs="Arial" w:ascii="Arial" w:hAnsi="Arial"/>
          <w:b/>
          <w:sz w:val="36"/>
          <w:szCs w:val="36"/>
          <w:lang w:eastAsia="en-US"/>
        </w:rPr>
        <w:t>К отставке все готово?</w:t>
      </w:r>
    </w:p>
    <w:p>
      <w:pPr>
        <w:pStyle w:val="Normal"/>
        <w:spacing w:lineRule="auto" w:line="264" w:before="0" w:after="120"/>
        <w:ind w:firstLine="284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О беседе Дмитрия Медведева с руководством ТВ-каналов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оявшиеся 24 декабря «Итоги года с президентом России», в которых, помимо Дмитрия Медведева, приняли участие руководители трех федеральных телеканалов: Константин Эрнст (1-й), Олег Добродеев («Россия») и Владимир Кулистиков (НТВ), – еще раз подтвердили, что действующий президент РФ гораздо комфортнее чувствует себя в кругу избранных представителей отечественной «элиты», чем в режиме общения (пусть даже донельзя «замодерированного») с простыми гражданами собственной страны. О причинах такого предпочтения можно только догадываться, но надо заметить, что и в такой, более чем лояльно настроенной, аудитории, Дмитрий Медведев блистал гораздо реже, чем можно было бы ожидать. И виной тому – прежде всего именно формат «дружеского разговора», внутри которого явно солировал и демонстрировал собственное превосходство «энтэвэшник» Владимир Кулистиков. В этой связи достаточно привести некоторые отрывки из официальной стенограммы беседы:</w:t>
      </w:r>
    </w:p>
    <w:p>
      <w:pPr>
        <w:pStyle w:val="Normal"/>
        <w:spacing w:lineRule="auto" w:line="264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В. Кулистиков: </w:t>
      </w:r>
      <w:r>
        <w:rPr>
          <w:rFonts w:eastAsia="Calibri"/>
          <w:sz w:val="24"/>
          <w:szCs w:val="24"/>
          <w:u w:val="single"/>
          <w:lang w:eastAsia="en-US"/>
        </w:rPr>
        <w:t>Когда я работал на радио «Свобода», я тоже был свободен, хотя, знаете, у американцев не забалуешь, там строго всё очень.</w:t>
      </w:r>
    </w:p>
    <w:p>
      <w:pPr>
        <w:pStyle w:val="Normal"/>
        <w:spacing w:lineRule="auto" w:line="264" w:before="12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Медведев: А в «Газпроме» баловаться можно?</w:t>
      </w:r>
    </w:p>
    <w:p>
      <w:pPr>
        <w:pStyle w:val="Normal"/>
        <w:spacing w:lineRule="auto" w:line="264" w:before="12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. Кулистиков: Да, конечно, в «Газпроме» совсем другая обстановка...»</w:t>
      </w:r>
    </w:p>
    <w:p>
      <w:pPr>
        <w:pStyle w:val="Normal"/>
        <w:spacing w:lineRule="auto" w:line="264" w:before="12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. Кулистиков: Сейчас как раз вопрос для иностранной разведки, Дмитрий Анатольевич.</w:t>
      </w:r>
    </w:p>
    <w:p>
      <w:pPr>
        <w:pStyle w:val="Normal"/>
        <w:spacing w:lineRule="auto" w:line="264" w:before="12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Медведев: Аккуратнее в формулировках...»</w:t>
      </w:r>
    </w:p>
    <w:p>
      <w:pPr>
        <w:pStyle w:val="Normal"/>
        <w:spacing w:lineRule="auto" w:line="264" w:before="120" w:after="0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ак говорится, во всякой шутке есть доля шутки. И если руководитель одного из федеральных телеканалов открытым текстом на всю страну признаётся, что работал у американцев на радиостанции «Свобода» – той самой, которая финансируется Конгрессом США – и там всё было «очень строго», то это действительно не что иное как признание в работе на иностранное государство. Что, Владимир Михайлович Кулистиков внедрялся на радио «Свобода» по поручению или с ведома отечественных спецслужб? Тогда сверхкорректная реакция на его чистосердечно-шутливые признания со стороны президента РФ более-менее понятна и адекватна. Но кто может поручиться, что дело не обстоит с точностью до наоборот, что кандидатура руководителя телеканала НТВ не согласовывается с нашими «западными партнёрами»? Во всяком случае, «шуточки» того же Кулистикова насчёт народа как «пушечного мяса для наших ток-шоу» и «людей, которые работают на земле» и «только оправились – на генетическом, может быть, даже уровне – от последствий коллективизации, продразвёрсток, встали на ноги...» свидетельствуют, скорее, в пользу второй версии, нежели первой.</w:t>
      </w:r>
    </w:p>
    <w:p>
      <w:pPr>
        <w:pStyle w:val="Normal"/>
        <w:spacing w:lineRule="auto" w:line="264" w:before="12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прочем, чего не скажешь в шутейном разговоре? В речи президента тоже проскальзывали афоризмы типа «референдумы нужно проводить только по тем вопросам, которые отнесены к вопросам, по которым принимается решение на референдуме», или «мы Москву все знаем и любим – и те, кто живёт в Москве, и те, кто сюда приезжает отдыхать», или «некоторые мои коллеги по правоохранительному цеху»...</w:t>
      </w:r>
    </w:p>
    <w:p>
      <w:pPr>
        <w:pStyle w:val="Normal"/>
        <w:spacing w:lineRule="auto" w:line="264" w:before="12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 все эти, милые и не очень, подробности, несомненно, отступают на второй план перед «главным политическим вопросом текущего момента», а именно – о том, кто из участников нынешней «тандемократии», Медведев или Путин, выдвинется на президентские выборы 2012 года от «партии власти». Разумеется, к рассмотрению принимаются все четыре возможных варианта ответа: Медведев, Путин, Медведев и Путин, ни Медведев, ни Путин.</w:t>
      </w:r>
    </w:p>
    <w:p>
      <w:pPr>
        <w:pStyle w:val="Normal"/>
        <w:spacing w:lineRule="auto" w:line="264" w:before="120" w:after="0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цитирую в этой связи недавние высказывания «беглого олигарха» Бориса Березовского (он же Платон Еленин) – не для того, чтобы солидаризоваться с его мнением, а для того, чтобы «либеральную», прозападную точку зрения на данную проблему представить в наиболее радикальном варианте: </w:t>
      </w:r>
      <w:r>
        <w:rPr>
          <w:rFonts w:eastAsia="Calibri"/>
          <w:sz w:val="24"/>
          <w:szCs w:val="24"/>
          <w:u w:val="single"/>
          <w:lang w:eastAsia="en-US"/>
        </w:rPr>
        <w:t>«Путин – бандюк, а Медведев – растение, чистое растение, вообще никто. Но это растение имеет название – Президент Российской Федерации. И под него выстроились люди, которые недовольны тем, что делает бандюк. Элита российская, я говорю об элите в данном случае как о тех, кто принимает решение или влияет на принятие решения... Их в России от двух до пяти тысяч человек. Есть суперэлита – это те, кто принимает решения и влияет на принятие решений Медведева и Путина. Вот таких максимум пятьдесят человек... Сколько из элиты хотят, чтобы Путин остался в 2012 году? Отвечаю – ноль. Почему?.. Путин оказался злобным, опасным, жестоким, и к тому же глупым... Поэтому не хотят больше его. Вот эти две или пять тысяч не хотят его: мстителен, опасен, непредсказуем... И поэтому очень важно, чтобы не Путин, а Медведев пришел в 2012 году. Очень важно, чтобы на следующие двенадцать лет не пришел Путин, потому что тогда уже точно, абсолютно однозначно России больше не будет».</w:t>
      </w:r>
    </w:p>
    <w:p>
      <w:pPr>
        <w:pStyle w:val="Normal"/>
        <w:spacing w:lineRule="auto" w:line="264" w:before="120" w:after="0"/>
        <w:ind w:firstLine="567"/>
        <w:jc w:val="both"/>
        <w:rPr>
          <w:rFonts w:eastAsia="Calibri"/>
          <w:spacing w:val="2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lang w:eastAsia="en-US"/>
        </w:rPr>
        <w:t>Надеюсь, все понимают, что судьба России «точно, абсолютно однозначно» волнует Березовского в самую последнюю очередь, но ведь надо хоть какую-то «страшилку» найти в оправдание готовящегося и уже идущего полным ходом «либерального реванша», который сулит лично Борису Абрамовичу возвращение в большую политику, к очень большим деньгам?</w:t>
      </w:r>
    </w:p>
    <w:p>
      <w:pPr>
        <w:pStyle w:val="Normal"/>
        <w:spacing w:lineRule="auto" w:line="264" w:before="120" w:after="0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 определенные законы работы российского политического механизма он понимает чрезвычайно хорошо. Ведь что говорит, например, лично Анатолий Чубайс, в любом случае входящий в ограниченный круг российской суперэлиты и, в отличие от того же Березовского, продолжающий «рулить» в Кремле и его окрестностях? Он говорит о том, что </w:t>
      </w:r>
      <w:r>
        <w:rPr>
          <w:rFonts w:eastAsia="Calibri"/>
          <w:sz w:val="24"/>
          <w:szCs w:val="24"/>
          <w:u w:val="single"/>
          <w:lang w:eastAsia="en-US"/>
        </w:rPr>
        <w:t>его интуиция подсказывает ему (о, интуиция Чубайса всегда основывается на данных из его ноутбука, с которым бывший «главный ваучер» не расстается ни днём ни ночью, поскольку находится на прямой связи со штаб-квартирой одной из самых мощных группировок глобального капитала), – так вот, интуиция Чубайса, обладающая высочайшей степенью достоверности, подсказывает ему, что Путин не будет баллотироваться в 2012 году на пост президента РФ.</w:t>
      </w:r>
    </w:p>
    <w:p>
      <w:pPr>
        <w:pStyle w:val="Normal"/>
        <w:spacing w:lineRule="auto" w:line="264" w:before="120" w:after="0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к этого можно достичь на практике? Тайна сия велика есть, но буквально через несколько дней после «интуитивного манифеста» Чубайса внезапно появилось появилось открытое письмо адресованное лично Дмитрию Медведеву, и подписанное неким Сергеем Колесниковым, бывшим топ-менеджером ассоциированной с «Газпромом» компании «Согаз», где </w:t>
      </w:r>
      <w:r>
        <w:rPr>
          <w:rFonts w:eastAsia="Calibri"/>
          <w:sz w:val="24"/>
          <w:szCs w:val="24"/>
          <w:u w:val="single"/>
          <w:lang w:eastAsia="en-US"/>
        </w:rPr>
        <w:t>этот новоявленный борец за справедливость и против коррупции рассказал о «дворце» стоимостью ни много ни мало в миллиард долларов, строящемся на берегу Черного моря якобы для личного пользования Путина...</w:t>
      </w:r>
    </w:p>
    <w:p>
      <w:pPr>
        <w:pStyle w:val="Normal"/>
        <w:spacing w:lineRule="auto" w:line="264" w:before="12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нятно, что этот внезапный информационный «выстрел» трудно считать прицельным – скорее, он носит «стартовый» характер, и следом за ним на свет Божий </w:t>
      </w:r>
      <w:r>
        <w:rPr>
          <w:rFonts w:eastAsia="Calibri"/>
          <w:sz w:val="24"/>
          <w:szCs w:val="24"/>
          <w:u w:val="single"/>
          <w:lang w:eastAsia="en-US"/>
        </w:rPr>
        <w:t>могут появиться тонны антипутинского компромата разной степени достоверности.</w:t>
      </w:r>
      <w:r>
        <w:rPr>
          <w:rFonts w:eastAsia="Calibri"/>
          <w:sz w:val="24"/>
          <w:szCs w:val="24"/>
          <w:lang w:eastAsia="en-US"/>
        </w:rPr>
        <w:t xml:space="preserve"> В том числе, не исключено, – и через каналы наделавшего шуму в глобальном информационном пространстве </w:t>
      </w:r>
      <w:r>
        <w:rPr>
          <w:rFonts w:eastAsia="Calibri"/>
          <w:sz w:val="24"/>
          <w:szCs w:val="24"/>
          <w:u w:val="single"/>
          <w:lang w:eastAsia="en-US"/>
        </w:rPr>
        <w:t>ресурса WikiLeaks.</w:t>
      </w:r>
    </w:p>
    <w:p>
      <w:pPr>
        <w:pStyle w:val="Normal"/>
        <w:spacing w:lineRule="auto" w:line="264" w:before="12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том, что «табу» на диффамацию действующего премьер-министра окончательно снято, свидетельствует и тот вроде бы незначительный факт, что пермского блоггера Павла Сафронова (юзер onchoys), обвинившего Путина, мягко говоря, в нетрадиционной сексуальной ориентации, сразу же оправдали, закрыв возбужденное было уголовное дело «за оскорбление государственного деятеля». Впрочем, кто знает: возможно, в Перми сегодня подобные слова считаются уже не оскорблением, а комплиментом...</w:t>
      </w:r>
    </w:p>
    <w:p>
      <w:pPr>
        <w:pStyle w:val="Normal"/>
        <w:spacing w:lineRule="auto" w:line="264" w:before="120" w:after="0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прочем, </w:t>
      </w:r>
      <w:r>
        <w:rPr>
          <w:rFonts w:eastAsia="Calibri"/>
          <w:sz w:val="24"/>
          <w:szCs w:val="24"/>
          <w:u w:val="single"/>
          <w:lang w:eastAsia="en-US"/>
        </w:rPr>
        <w:t>предоставим либеральной прессе подсчитывать, где и сколько раз президент в ходе беседы 24 декабря скрыто выступил против премьер-министра, продемонстрировав несовпадение или даже диаметральную противоположность своих позиций.</w:t>
      </w:r>
    </w:p>
    <w:p>
      <w:pPr>
        <w:pStyle w:val="Normal"/>
        <w:spacing w:lineRule="auto" w:line="264" w:before="120" w:after="0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Суть в том, что Запад сделал свой выбор и всеми силами подталкивает Путина к уходу из российской и мировой политики, после чего нашему «национальному лидеру», не исключено, готовят и знакомство с Международным судом в Гааге – по примеру бывшего президента Сербии Слободана Милошевича. Информационное давление на него, очевидно, будет нарастать по восходящей, пока Путин не сломается и не сдастся. А если он всё-таки не сломается и не сдастся, президент РФ Дмитрий Медведев всегда может отправить в отставку своё правительство вместе с премьер-министром даже без соответствующей просьбы со стороны последнего. Политический «дедлайн» тут совершенно очевиден – конец весны или начало лета 2011 года. Если у Путина не окажется иного, своего личного мнения по данной проблеме.</w:t>
      </w:r>
    </w:p>
    <w:p>
      <w:pPr>
        <w:pStyle w:val="Normal"/>
        <w:spacing w:lineRule="auto" w:line="264" w:before="360" w:after="0"/>
        <w:ind w:firstLine="567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Николай Коньков</w:t>
      </w:r>
    </w:p>
    <w:p>
      <w:pPr>
        <w:sectPr>
          <w:type w:val="continuous"/>
          <w:pgSz w:w="11906" w:h="16838"/>
          <w:pgMar w:left="1134" w:right="851" w:gutter="0" w:header="0" w:top="851" w:footer="567" w:bottom="851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0"/>
        <w:ind w:firstLine="28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134" w:right="851" w:gutter="0" w:header="0" w:top="851" w:footer="567" w:bottom="851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0:00Z</dcterms:created>
  <dc:creator>Alexandre Katalov</dc:creator>
  <dc:description/>
  <cp:keywords/>
  <dc:language>en-US</dc:language>
  <cp:lastModifiedBy>Bibleoteka3</cp:lastModifiedBy>
  <cp:lastPrinted>2010-10-08T11:28:00Z</cp:lastPrinted>
  <dcterms:modified xsi:type="dcterms:W3CDTF">2011-01-12T06:42:00Z</dcterms:modified>
  <cp:revision>8</cp:revision>
  <dc:subject/>
  <dc:title>ИНФОРМАЦИОННЫЙ</dc:title>
</cp:coreProperties>
</file>