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45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2"/>
        <w:spacing w:lineRule="auto" w:line="264" w:before="0" w:after="0"/>
        <w:ind w:firstLine="397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 (83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 (83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61314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1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В выпуске представлена статья С. Лескова «Граф Калиостро в свете модернизации», опубликованная в газете «Известия» № 245, 29 декабря 2010 год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78.2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-2"/>
                          <w:sz w:val="28"/>
                          <w:szCs w:val="28"/>
                        </w:rPr>
                        <w:t>В выпуске представлена статья С. Лескова «Граф Калиостро в свете модернизации», опубликованная в газете «Известия» № 245, 29 декабря 2010 года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ind w:firstLine="284"/>
        <w:jc w:val="center"/>
        <w:rPr/>
      </w:pPr>
      <w:r>
        <w:rPr>
          <w:rFonts w:eastAsia="Calibri" w:cs="Arial" w:ascii="Arial" w:hAnsi="Arial"/>
          <w:b/>
          <w:sz w:val="36"/>
          <w:szCs w:val="36"/>
          <w:lang w:eastAsia="en-US"/>
        </w:rPr>
        <w:t>Граф Калиостро в свете модернизации</w:t>
      </w:r>
    </w:p>
    <w:p>
      <w:pPr>
        <w:pStyle w:val="Normal"/>
        <w:spacing w:lineRule="auto" w:line="264" w:before="120" w:after="120"/>
        <w:ind w:firstLine="284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Сергей Лесков, обозреватель «Известий»</w:t>
      </w:r>
    </w:p>
    <w:p>
      <w:pPr>
        <w:pStyle w:val="Normal"/>
        <w:spacing w:lineRule="auto" w:line="264" w:before="0" w:after="240"/>
        <w:ind w:firstLine="284"/>
        <w:jc w:val="both"/>
        <w:rPr>
          <w:rFonts w:ascii="Arial" w:hAnsi="Arial" w:eastAsia="Calibri" w:cs="Arial"/>
          <w:sz w:val="26"/>
          <w:szCs w:val="24"/>
          <w:lang w:eastAsia="en-US"/>
        </w:rPr>
      </w:pPr>
      <w:r>
        <w:rPr>
          <w:rFonts w:eastAsia="Calibri" w:cs="Arial" w:ascii="Arial" w:hAnsi="Arial"/>
          <w:sz w:val="26"/>
          <w:szCs w:val="24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>Ни о чем в 2010 году власти не говорили так упорно, как о модернизации и инновациях. Но эти темы не взволновали общественность, прошли поверх сознания, как комета, которая чиркнув по земной атмосфере, улетает дальше в космос, оставляя граждан в недоумении по поводу того, зачем она прилетала. Дружно в конце года все заговорили о национальном вопросе, и приходится признать, что эта тема так будоражит нас, что грозит вырасти в долгожданную национальную идею. По моему убеждению, в нынешний век сплочение по национальному признаку – это даже не тупик, но свидетельство суицидного, почти первобытного упадка сознания.</w:t>
      </w:r>
    </w:p>
    <w:p>
      <w:pPr>
        <w:pStyle w:val="Normal"/>
        <w:spacing w:lineRule="auto" w:line="264" w:before="120" w:after="0"/>
        <w:ind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>Опытом истории многократно установлено, что к национальному духу общество взывает в том случае, когда по уму жить не получается. Кстати, призыв к модернизации это и есть попытка управлять паровозом с помощью знаний о маршруте, как это давно заведено у тех стран, где паровоз катит вперед, а не используется в качестве помещения для мордобоя и трибуны для обличений. Но модернизация нам сложна, а хочется дышать верой в чудо, рожденное начальством. Истинно русский гений граф Калиостро произнес: «Материализация чувственных идей есть труднейшая задача научной магии». О том, что русские не хотят знать законов, по которым живут другие народы, размышлял и философ Бердяев. Примечательно, что ему, как и графу, указали на русскую дверь.</w:t>
      </w:r>
    </w:p>
    <w:p>
      <w:pPr>
        <w:pStyle w:val="Normal"/>
        <w:spacing w:lineRule="auto" w:line="264" w:before="120" w:after="0"/>
        <w:ind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>В 2010 году я видел немало людей, которые работают на ниве модернизации и инноваций. Пока этих людей меньше, чем охранников и парковщиков. Если бы пришлось составить коллективный портрет нового племени, то первой чертой я назвал бы то, что эти люди – русские, но уже совсем не советские. Наши первые инноваторы полны оптимизма, иначе бы их давно похоронили, они открыты, свободны в мыслях, не жалуются на судьбину, знают языки и за рубежом неотличимы от иностранца. Кроме того, инноваторы не делят людей по национальному признаку, полагая, что в человеческой породе важнее иные черты. В обществе инноваторов человек, поднявший тему второсортности соседнего народа, быстро становится изгоем.</w:t>
      </w:r>
    </w:p>
    <w:p>
      <w:pPr>
        <w:pStyle w:val="Normal"/>
        <w:spacing w:lineRule="auto" w:line="264" w:before="120" w:after="0"/>
        <w:ind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>Но существует ли в природе российская модернизация или слышны только разговоры? Многие считают, что нет движения, а «Сколково» – очередной отмыв и распил. Фундамент у скептицизма прочный: кто только у нас не клялся в верности научно-техническому прогрессу. Но следует ли отсюда, что модернизация России – это всегда профанация и сказка?</w:t>
      </w:r>
    </w:p>
    <w:p>
      <w:pPr>
        <w:pStyle w:val="Normal"/>
        <w:spacing w:lineRule="auto" w:line="264" w:before="120" w:after="0"/>
        <w:ind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>В фейерверке криминальной и светской хроники мы не замечаем, что страна пришла в движение. В пределах Третьего кольца кажется, что Россия живет гламуром, в пределах Садового – винтажем, а в пределах Бульварного – гранжем. Но это заблуждение. Уверен, в России все больше людей, которые засиделись на старте и у которых чешутся руки по важному делу. Примеров – больше, чем деревьев в русском лесу. В Усолье-Сибирском под Иркутском и в Железногорске на Енисее построены заводы поликремния, это основа силовой электротехники и солнечной энергетики. В Рыбинске начали делать сверхпрочные нанотехнологические сверла и резцы. Около Кисловодска строят первую в России солнечную электростанцию, солнечные батареи привезут из Новочебоксарска в Чувашии, там тоже будет завод. В Дубне запустили в серию детекторы взрывчатки и наркотиков на базе меченых нейтронов. В Уфе открыт завод прецизионных электрохимических станков нанотехнологического уровня. Россия вышла в мировые лидеры по разработке атомных реакторов на быстрых нейтронах, до которых нынешним как Эльбрусу до Эвереста. Проект настолько перспективный, что о сотрудничестве заговорил Билл Гейтс.</w:t>
      </w:r>
    </w:p>
    <w:p>
      <w:pPr>
        <w:pStyle w:val="Normal"/>
        <w:spacing w:lineRule="auto" w:line="264" w:before="120" w:after="0"/>
        <w:ind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>В России, как на гормонах, пошли в рост суперЭВМ и GRID-технологии. Самый мощный суперкомпьютер «Ломоносов» – у МГУ, но в начале 2011 года его обгонит машина в Сарове, которая рассчитала восстановление Саяно-Шушенской ГЭС и составила модель газовых потоков «Газпрома». Это самые сильные, больше 1 тысячи терафлоп, машины в Восточной Европе, они входят в первую мировую двадцатку. Многие университеты располагают суперкомпьютерами на 20-50 терафлоп. Собран консорциум из 30 университетов, которые обладают суперЭВМ, то есть наша вузовская наука, которая десятилетия стояла на паперти, уже далеко не безоружна. Создано более 30 исследовательских университетов с достойными лабораториями. Новые федеральные университеты живут еще богаче.</w:t>
      </w:r>
    </w:p>
    <w:p>
      <w:pPr>
        <w:pStyle w:val="Normal"/>
        <w:spacing w:lineRule="auto" w:line="264" w:before="120" w:after="0"/>
        <w:ind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>В Россию стали возвращаться жертвы «утечки умов». Под Санкт-Петербургом построен завод по производству светодиодов, они экономичнее обычных лампочек в десятки раз. Эта технология разработана учениками Нобелевского лауреата Жореса Алферова, которые процветали в Германии, но предпочли вернуться домой. Во Фрязине разворачивается производство волоконных лазеров, руководит процессом лауреат американских и немецких премий профессор Валентин Гапонцев. В лучший в Европе NBIC-центр в Курчатовском институте стаями слетаются молодые ученые, клевавшие гранты за рубежом. Диапазон исследований – от горизонта до горизонта. Создана технология лечения корпусов атомных реакторов, что является главной причиной их износа, срок службы повышен до 100 лет. В попытках повторить вековое природное формирование нефти разрабатывается ускоренный процесс получения моторного топлива из водорослей. Получен геном русского человека – всего восьмой полностью расшифрованный геном в мире. Оправдан крупнейший для России грант Евросоюза на исследование рака почек, статья выходит в Nature, что пока редкость для нашей науки.</w:t>
      </w:r>
    </w:p>
    <w:p>
      <w:pPr>
        <w:pStyle w:val="Normal"/>
        <w:spacing w:lineRule="auto" w:line="264" w:before="120" w:after="0"/>
        <w:ind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>В гору пошла микроэлектроника, опровергая постулат о том, что в этой области мы отстали от Японии навсегда. В Зеленограде, рухнувшей столице советской электроники, строится завод жидких дисплеев. Рядом на «Микроне», который дважды посетил Путин, начато производство микросхем 90 мм, нужных ГЛОНАСС, автомобилям, смарт-картам. 90 мм – пристойный уровень, недаром «Микрон» первым в России стал членом Европейской ассоциации производителей электроники SEMI, которая пожелала строить в Зеленограде новейший электронный кластер.</w:t>
      </w:r>
    </w:p>
    <w:p>
      <w:pPr>
        <w:pStyle w:val="Normal"/>
        <w:spacing w:lineRule="auto" w:line="264" w:before="120" w:after="0"/>
        <w:ind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>Еще одна тенденция 2010 года – рекорд по части международных проектов. И впервые, даже если не считать «Сколково», международные проекты стали сами приходить в Россию. Не случайно профессор Гельмут Дош, директор ядерного центра Германии DESY, 10% рабочего времени решил проводить в Курчатовском центре. Еще один наш мегапроект – строительство в России международного термоядерного реактора после завершения проекта ИТЭР во Франции.</w:t>
      </w:r>
    </w:p>
    <w:p>
      <w:pPr>
        <w:pStyle w:val="Normal"/>
        <w:spacing w:lineRule="auto" w:line="264" w:before="120" w:after="0"/>
        <w:ind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ле решений президентской комиссии по модернизации в течение двух лет ожидается бурный взрыв ядерной медицины, которая обладает громадным потенциалом, но пребывает пока в обморочном состоянии. В конце декабря начались поставки в Америку редкого изотопа молибден-99, который производится в Димитровграде. На рынке радиоизотопов Россия решила стать лидером, но нам пора делать и использовать в здравоохранении собственные установки. </w:t>
      </w:r>
    </w:p>
    <w:p>
      <w:pPr>
        <w:pStyle w:val="Normal"/>
        <w:spacing w:lineRule="auto" w:line="264" w:before="120" w:after="0"/>
        <w:ind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>Было бы нечестно сказать, что модернизация победоносно марширует по стране, а страсть к инновациям решительно овладела умами. Но также нечестно было бы не заметить, что Россия пришла в движение – появилось немало точек инновационного роста и это число множится. Как сказал один умный человек, не так важно, как мы живем, еще важнее, насколько быстро мы меняемся.</w:t>
      </w:r>
    </w:p>
    <w:p>
      <w:pPr>
        <w:pStyle w:val="Normal"/>
        <w:spacing w:lineRule="auto" w:line="264" w:before="120" w:after="0"/>
        <w:ind w:firstLine="284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  <w:t>В конце года бурными шутками осыпали первый за сто лет серийный частный Ё-мобиль. Но это же замечательно, потому что со звериной серьезностью можно только молчать, а инновации – дело веселое и живое.</w:t>
      </w:r>
    </w:p>
    <w:p>
      <w:pPr>
        <w:sectPr>
          <w:type w:val="continuous"/>
          <w:pgSz w:w="11906" w:h="16838"/>
          <w:pgMar w:left="1134" w:right="851" w:gutter="0" w:header="0" w:top="851" w:footer="567" w:bottom="851"/>
          <w:cols w:num="2" w:space="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12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4" w:right="851" w:gutter="0" w:header="0" w:top="851" w:footer="567" w:bottom="851"/>
      <w:cols w:num="2" w:space="5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40:00Z</dcterms:created>
  <dc:creator>Alexandre Katalov</dc:creator>
  <dc:description/>
  <cp:keywords/>
  <dc:language>en-US</dc:language>
  <cp:lastModifiedBy>Bibleoteka3</cp:lastModifiedBy>
  <cp:lastPrinted>2010-10-08T11:28:00Z</cp:lastPrinted>
  <dcterms:modified xsi:type="dcterms:W3CDTF">2011-01-12T06:42:00Z</dcterms:modified>
  <cp:revision>8</cp:revision>
  <dc:subject/>
  <dc:title>ИНФОРМАЦИОННЫЙ</dc:title>
</cp:coreProperties>
</file>