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45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2"/>
        <w:spacing w:lineRule="auto" w:line="264" w:before="0" w:after="0"/>
        <w:ind w:firstLine="397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5 (83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5 (83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-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83793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3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8"/>
                                <w:szCs w:val="28"/>
                              </w:rPr>
                              <w:t>В выпуске представлена статья Н. Старикова «Переворот в Тунисе – очередная «оранжевая» революция», режим доступа:</w:t>
                            </w: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 http://nstarikov.livejournal.com/202108.html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5.9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pacing w:val="2"/>
                          <w:sz w:val="28"/>
                          <w:szCs w:val="28"/>
                        </w:rPr>
                        <w:t>В выпуске представлена статья Н. Старикова «Переворот в Тунисе – очередная «оранжевая» революция», режим доступа:</w:t>
                      </w:r>
                      <w:r>
                        <w:rPr>
                          <w:bCs/>
                          <w:spacing w:val="-2"/>
                          <w:sz w:val="28"/>
                          <w:szCs w:val="28"/>
                        </w:rPr>
                        <w:t xml:space="preserve"> http://nstarikov.livejournal.com/202108.html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 w:before="0" w:after="240"/>
        <w:ind w:firstLine="397"/>
        <w:jc w:val="both"/>
        <w:rPr/>
      </w:pPr>
      <w:r>
        <w:rPr>
          <w:rFonts w:cs="Arial" w:ascii="Arial" w:hAnsi="Arial"/>
          <w:b/>
          <w:sz w:val="32"/>
          <w:szCs w:val="32"/>
        </w:rPr>
        <w:t>Переворот в Тунисе – очередная «оранжевая» революция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Что знает о Тунисе среднестатистический житель России и Европы? Там недорогой пляжный отдых. Интересующиеся историей добавят – в Тунисе находится Карфаген, когда-то оспаривавший мировую гегемонию у Рима. А теперь вот – погромы, переворот, революция. Кто, кого, почему? Неясность полная. Давайте разбираться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нем с самого простого: посмотрим на экономическое положение Тунис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Тунис имеет развитую экономику</w:t>
      </w:r>
      <w:r>
        <w:rPr>
          <w:sz w:val="26"/>
          <w:szCs w:val="26"/>
        </w:rPr>
        <w:t>, важное место в которой занимает сельское хозяйство, горное дело, электроэнергетика, туризм, обрабатывающая промышленность»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«В Тунисе </w:t>
      </w:r>
      <w:r>
        <w:rPr>
          <w:sz w:val="26"/>
          <w:szCs w:val="26"/>
          <w:u w:val="single"/>
        </w:rPr>
        <w:t>достаточно высок уровень жизни для развивающейся страны</w:t>
      </w:r>
      <w:r>
        <w:rPr>
          <w:sz w:val="26"/>
          <w:szCs w:val="26"/>
        </w:rPr>
        <w:t>. Среди африканских стран Тунис является безусловным лидером по уровню благосостояния своих граждан. Средний класс составляет 60% населения»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Вот так: высокий уровень жизни, </w:t>
      </w:r>
      <w:r>
        <w:rPr>
          <w:sz w:val="26"/>
          <w:szCs w:val="26"/>
          <w:u w:val="single"/>
        </w:rPr>
        <w:t>лидер региона, развитая промышленность</w:t>
      </w:r>
      <w:r>
        <w:rPr>
          <w:sz w:val="26"/>
          <w:szCs w:val="26"/>
        </w:rPr>
        <w:t>. И это в Африке. То есть революция должна произойти в этой стране последней на континенте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Вы слышали о «кровавом тунисском режиме»? Видели правозащитников, возмущенных произволом тунисских властей? Не видели. Потому, что Тунис делал все, как полагается в «цивилизованном мире». Был членом ВТО, дружил с ЕЭС и Евросоюзом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«Тунис является приверженцем режима свободной торговли экспортно-ориентированного роста, что подчеркивается вступлением Туниса во Всемирную Торговую Организацию в 1995 г. (в год её образования). Местные жители любят подчеркивать историческую ориентацию страны на внешний мир, восходящую ещё к финикийской торговой империи. Тунис в значительной степени ориентирован на страны Европейского Союза в какой-то степени из-за их близости, а также соглашения с ЕС о свободной торговле в регионе. Соглашение о сотрудничестве с ЕС, вступившее в силу в 2008 году, предусматривает постепенную ликвидацию торговых и тарифных барьеров несельскохозяйственной продукции, услуг и инвестиций. Евросоюз оказывал помощь в модернизации, особенно инфраструктуры и активизации частного сектора»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Об этом когда-то хорошо написал наш классик. В вопросительном тоне. Ну, что сынку, помогли тебе твои ляхи? Тунису вся его ВТО – евро – корректность не помогл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Наглядный пример того, что нет никаких «цивилизованных правил», которые исключают внутренние взрывы и гарантируют спокойное развитие. Все сделали, «как положено», власти Туниса. Как «общечеловеки» завещал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Парадокс? Вполне благополучная страна, работающая по «цивилизованным правилам» и вдруг революция – погромы- госпереворот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Нет. Когда волк залезает в овчарню, ему нет дела до уровня образования и степени толерантности овец. Ему надо кого-то сожрать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Что же – кто же, находится в овчарне под названием «Тунис»? Что же есть в Тунисе, кроме моря и песка?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В очередной раз хочу заметить, что учить геополитику и историю по Википедии, это все равно, что учиться шахматам, по выпускам программы «Аншлаг». «В отличие от своих соседей, Алжира и Ливии, Тунис не обладает запасами нефти» – говорит нам Википеди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А на самом деле </w:t>
      </w:r>
      <w:r>
        <w:rPr>
          <w:sz w:val="26"/>
          <w:szCs w:val="26"/>
          <w:u w:val="single"/>
        </w:rPr>
        <w:t>нефть в Тунисе есть</w:t>
      </w:r>
      <w:r>
        <w:rPr>
          <w:sz w:val="26"/>
          <w:szCs w:val="26"/>
        </w:rPr>
        <w:t>. И не только он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«Длительное время нефть была основным источником экспортных поступлений Туниса (В 1999 в стране было добыто ок. 250 тыс. т сырой нефти). С кон. 1980-х гг. эта роль перешла к текстильным изделиям и продовольствию. Тунис занимает 4-е место в мире по добыче фосфатов (в 1999 добыто 8 млн т). Производство электроэнергии в 2000 составило 10,3 млрд кВт-ч. Месторождение Мискар даёт более 90% всей добычи газа (335 млн м3 в 1999)». Ссылка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же появляется ясность. Есть в Тунисе углеводороды. Кто их добывает?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06 год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«Китайская нефтяная компания Sinochem начнет добычу нефти на шельфе Туниса в сентябре, сообщил представитель шведской компании Lundin Petroleum, совместно с которой Sinochem разрабатывает месторождение. По информации шведской компании, ожидаемая добыча нефти на месторождении составит около 20 тыс. баррелей нефти в сутки, его доказанные запасы составляют 1,5 млн. баррелей»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  <w:u w:val="single"/>
        </w:rPr>
        <w:t>Оказывается именно Китай добывает нефть в Тунисе</w:t>
      </w:r>
      <w:r>
        <w:rPr>
          <w:sz w:val="26"/>
          <w:szCs w:val="26"/>
        </w:rPr>
        <w:t>, которой для пользователей русской Википедии там нет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итайцы потихоньку залезали в Тунис с 2002 года. Зайдя с норвежского «бока»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«Китайский нефтетрейдер ведет переговоры с норвежской компанией Petroleum Geo-Services (PGS) о покупке первого в истории Китая добывающего предприятия на другом континенте. Sinochem и PGS, сервисная и производственная фирма, готовят контракт на сумму $150-$250 млн на продажу в ближайшее время подразделения PGS – Atlantis. Это первая крупная покупка Sinochem за рубежом, одновременно переводящая фирму из трейдерских в разведочные и добывающие…Несмотря на рискованность осваиваемых группой Atlantis районов (Средний Восток) китайцы выбрали для покупки именно эту группу, рассчитывая получать большую прибыль. Atlantis вкладывает капитал в поиски и добычу нефти в Тунисе, Оман и ОАЭ. Через 2 года его добыча в этих районах составит 1.5 млн т н.э. в год. Недавно Atlantic начала разработку нового месторождения в Тунисе; уровень добычи – около 20 тыс. барр./сут»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мотрим дальше. А кто добывает тунисский газ?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«В Тунисе ‘BG’ (British Gas –Н.С.) является самым крупным иностранным инвестором. Ей принадлежит 100% акций в добыче газа на месторождении Miskar, обеспечивающей 80% суточного спроса на этот энергоноситель в стране…В дополнение к месторождению Miskar ‘BG’ имеет 50%-ную долю и разрешение на разведку на шельфовых месторождениях Amilcar и Ulysee, где действует также государственная компания ‘ETAP’. Оценочная скважина Hannibal-3, пробуренная на месторождении Amilcar в 1997 г., обнаружила газ, однако пока нет разрешения на его добычу»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  <w:u w:val="single"/>
        </w:rPr>
        <w:t>Тунисский газ добывают англичане</w:t>
      </w:r>
      <w:r>
        <w:rPr>
          <w:sz w:val="26"/>
          <w:szCs w:val="26"/>
        </w:rPr>
        <w:t>. Но может быть англосаксы из «BG» интересуются только газом? Нет. К примеру, В Египте эта компания добывает и нефть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«Кроме активов в области природного газа, ‘BG’ имеет 25%-ную долю в освоении месторождения Zaafarana, которое было введено в эксплуатацию в 1994 г. и дает 13 тыс. барр. нефти в сутки»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Получается – пересечение интересов. Эта борьба Китая и англосаксов происходит по всему миру. Тунис лишь одно из этих звеньев. Одна из целей «народной революции» в Тунисе – переписать нефтяные и газовые контракты в пользу Великобритании и США и </w:t>
      </w:r>
      <w:r>
        <w:rPr>
          <w:sz w:val="26"/>
          <w:szCs w:val="26"/>
          <w:u w:val="single"/>
        </w:rPr>
        <w:t>полностью лишить Китай возможности добывать там ресурсы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</w:rPr>
        <w:t>Нефть – это первая причина тунисской революции</w:t>
      </w:r>
      <w:r>
        <w:rPr>
          <w:sz w:val="26"/>
          <w:szCs w:val="26"/>
        </w:rPr>
        <w:t>. Но не главная. Черное золото – это не все, ради чего была взорвана эта стран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В Тунисе произошла самая настоящая «оранжевая» революция. Отдаленно напоминающее последнюю революцию в Киргизии. Только в Бишкеке за свержением Бакиева стояли Китай и Россия, а в Тунисе в январе 2011 года поработали англосаксы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В феврале прошлого 2010 года наши «партнеры» из Лондона и Вашингтона осуществили переворот в Нигере, пробовали и в других местах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то же позволяет видеть в событиях в Тунисе «руку ЦРУ и Ми-6»?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оль в перевороте исламистов. Специалисты говорят об активном участии организации «Братья-мусульмане»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«В Тунис возвращается лидер запрещенного движения исламистов «Возрождение», бежавший в Лондон 22 года назад. Рашид Ганнуши заявил журналистам, что намерен вернуться на родину в ближайшие дни. «Диктатура пала. Ничто не может помешать мне вернуться на родину после 22 лет изгнания», – добавил Ганнуши»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Куда же бежали «гонимые» исламисты? Туда, куда бегут все экстремисты и революционеры всех мастей со всего света – в Лондон. Теперь вот тунисские ребята возвращаются на Родину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А почему бежали? Сущие пустяки, поклеп и выдумки следователей – попытка того самого государственного переворота, что произошел сейчас на наших глазах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«..Власти Туниса запретили движение «Возрождение», обвинив его членов в заговоре с целью насильственного свержения светского режима в государстве. Сотни последователей этого движения предстали перед судом, многие бежали за границу. В декабре прошлого года семь человек, которых обвинили в попытке возродить движение, были приговорены к различным тюремным срокам. Сторонники Ганнуши заявляли, что их движение носит исключительно мирный характер и считали себя жертвами политических репрессий»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Всякие политические движения, которых привечают в столице Альбиона, принимаются там вовсе не из-за уважения к Корану или «Капиталу» Маркса, а исходя из циничной целесообразности. Что можно будет получить, если этих «беженцев» использовать для захвата власти или дестабилизации обстановки в Тунисе?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Для того чтобы понять это, вернемся к новости о китайском участии в нефтедобыч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Китайская</w:t>
      </w:r>
      <w:r>
        <w:rPr>
          <w:sz w:val="26"/>
          <w:szCs w:val="26"/>
        </w:rPr>
        <w:t xml:space="preserve"> нефтяная компания Sinochem начнет добычу нефти на </w:t>
      </w:r>
      <w:r>
        <w:rPr>
          <w:b/>
          <w:sz w:val="26"/>
          <w:szCs w:val="26"/>
        </w:rPr>
        <w:t>шельфе</w:t>
      </w:r>
      <w:r>
        <w:rPr>
          <w:sz w:val="26"/>
          <w:szCs w:val="26"/>
        </w:rPr>
        <w:t xml:space="preserve"> Туниса»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лючевых слов тут не одно, их два: «Китай» и «Шельф»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«Главные североамериканские нефтяные промыслы находятся в Мексиканском заливе, бассейне Лос-Анджелеса на тихоокеанском побережье и в Северном Ледовитом океане, у берегов Северной Канады»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Эту бесценную природную кладовую в Мексиканском заливе «бурила» «Бритиш Петролеум», пока не взорвалась платформа и не произошла катастрофа. Но нас сейчас интересует не Апокалипсис  у берегов СШ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Нефть в морском шельфе – это будущее нефтедобычи. Отчасти сегодняшний день – но в основном это именно будущее нефтедобычи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 вот здесь нас ждет интересное открытие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Африке главными производителями добываемых с морского дна нефти и газа являются Нигерия и Гана; морские нефтяные промыслы имеются также в Габоне. Кроме того, нефть найдена у берегов </w:t>
      </w:r>
      <w:r>
        <w:rPr>
          <w:b/>
          <w:sz w:val="26"/>
          <w:szCs w:val="26"/>
        </w:rPr>
        <w:t>Конго, Кот д’Ивуар и Туниса</w:t>
      </w:r>
      <w:r>
        <w:rPr>
          <w:sz w:val="26"/>
          <w:szCs w:val="26"/>
        </w:rPr>
        <w:t>»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Богатый перспективный нефтяной шельф у берегов Туниса интересен англосаксам. </w:t>
      </w:r>
      <w:r>
        <w:rPr>
          <w:sz w:val="26"/>
          <w:szCs w:val="26"/>
          <w:u w:val="single"/>
        </w:rPr>
        <w:t>А занимаются его разработкой китайцы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порядок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Где еще богатый шельф? В Кот д’Ивуаре. И «о чудо», именно сейчас там происходят весьма интересные событи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Президент страны Лоран Гбагбо, по словам Запада, проиграл выборы. И никак не хочет это признать и уйти. Вы уже догадались на чьей стороне симпатии США и Великобритании? Конечно, на стороне лидера оппозиции Кот д’Ивуара  Уаттаре, легитимность которого была формально признана Генеральной ассамблеей ООН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А кто поддерживает «проигравшего» президента Лорана Гбагбо? То есть мешает Лондону и Вашингтону прибрать к рукам нефтяной шельф Кот д’Ивуара. Догадались? Правильно – Россия и Китай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«Россия противостоит попыткам Запада сместить нелегитимного лидера Кот-д’Ивуара Лорана Гбагбо, отказывающегося покинуть свой пост, несмотря на поражение на президентских выборах, из-за нефтяных интересов, пишет the Financial Times со ссылкой на дипломатические источники. Издание цитирует западного дипломата, утверждающего, что российская позиция по Кот-д’Ивуару на 90% продиктована нефтяными интересами и еще на 10% — соображениями невмешательства в суверенные дела страны»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пад даже отправил в Москву и Пекин «ходоков»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о данным FT, ряд западноафриканских стран, выступающих за отстранение Гбагбо от власти и передачу ее лидеру оппозиции Алассану Уаттара, </w:t>
      </w:r>
      <w:r>
        <w:rPr>
          <w:i/>
          <w:sz w:val="26"/>
          <w:szCs w:val="26"/>
        </w:rPr>
        <w:t>планируют направить в Москву делегацию</w:t>
      </w:r>
      <w:r>
        <w:rPr>
          <w:sz w:val="26"/>
          <w:szCs w:val="26"/>
        </w:rPr>
        <w:t xml:space="preserve"> с тем, чтобы попытаться убедить Россию, обладающую правом вето в СБ ООН, поддержать давление на нелегитимный режим. Делегация также посетит Пекин и столицы западных государств с тем, чтобы заручиться международной поддержкой планов по силовому смещению Гбагбо».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ая причина переворота в Тунисе – это наличие богатого нефтяного шельфа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 и эта причина не главна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В Кот-д’Ивуар уже почти началась гражданская война, потому, что ее президент не хочет уйти. В Тунисе идут перестрелки, потому, что президент этой страны ушел со своего пост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  <w:u w:val="single"/>
        </w:rPr>
        <w:t>Третья и главная причина тунисской «революции» – желание англосаксов дестабилизировать обстановку в максимально большем количестве государств.</w:t>
      </w:r>
    </w:p>
    <w:p>
      <w:pPr>
        <w:pStyle w:val="Normal"/>
        <w:spacing w:lineRule="auto" w:line="312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асение доллара – войн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«Активисты оппозиции во всем арабском мире выражают надежды на то, что «тунисское восстание» породит эффект домино, который сметет привычные ближневосточные деспотии и приведет к возрождению региона… В ночь с пятницы на субботу несколько сотен активистов египетской оппозиции заявили о том, что поддерживают тунисцев и устроили митинг протеста у посольства Туниса в Каире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кция властей была мгновенной: центр Каира перекрыт, улицы патрулируется сотнями солдат и полицейских при поддержке бронетранспортеров. Несмотря на это, несколько десятков человек все еще продолжают демонстрацию протеста»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мотрите, что творится в Африке: война и нестабильность в Кот-д’Ивуар, в Тунисе, в Судане, Йемене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На очереди Египет, где очень сильные позиции имеет организация «Братья-мусульмане», которая приняла самое активное участие в тунисском перевороте. И которая, как и практически все террористические организации в мире, была создана британской разведкой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А теперь перенесемся из  далекого Туниса  в Москву. Вчера здесь состоялось весьма любопытное событие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В пятницу британская нефтяная компания и «Роснефть» объявили о создании стратегического альянса и намерены совместно разрабатывать российский арктический шельф. Но сначала «Роснефть» получит 5% акций ВР, а та в свою очередь увеличит пакет в российской компании почти до 11%. «Роснефть» и ВР на встрече с премьер-министром Владимиром Путиным сообщили о начале нового этапа в отношениях. Согласно договоренностям россий</w:t>
        <w:softHyphen/>
        <w:t>ская госкомпания получит 5% обыкновенных голосующих акций ВР в обмен на 9,5% своих бумаг (каждый пакет оценивается в сумму около 7,8 млрд долл.)… Компании также договорились о создании совместного предприятия (67% у «Роснефти» и 33% у ВР), которое займется геологоразведкой и освоением трех лицензионных участков в Карском море — Восточно-Приновоземельских-1, 2, 3. Еще в 2006 году между сторонами был подписан двусторонний протокол о намерениях осуществлять совместные исследования в бассейнах Арктического региона России. О конкретных проектах так и не было объявлено»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Зачем? Обратите внимание: </w:t>
      </w:r>
      <w:r>
        <w:rPr>
          <w:sz w:val="26"/>
          <w:szCs w:val="26"/>
          <w:u w:val="single"/>
        </w:rPr>
        <w:t>английская компания, обменявшись акциями с российской, будет вместе с ней разрабатывать нефтяной шельф. Как все похоже. Но в Тунисе они действовали по-другому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А кто оспаривает российские притязания на арктический шельф? В основном – Канада. Кто глава Канады? Королева Британии. Короне принадлежит (по некоторым данным) и контроль над Би-П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Стороны за карточным столом показали свои карты. Лишь часть. Англосаксы по –прежнему могут взрывать страны и имеют технологии шельфовой нефтедобычи. Русские имеют нефтяной шельф и научились противодействовать внешним «оранжевым» попыткам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  <w:u w:val="single"/>
        </w:rPr>
        <w:t>Игра продолжается. Нас уважают. Мы не Тунис. К нашему шельфу можно добраться ТОЛЬКО путем договоренностей с Россией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тот мир хрупок. Не надо питать иллюзий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 договориться, а не сдаться главной мировой силе, это успех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Помните, наши либералы любили называть Россию – «Верхней Вольтой с ядерными ракетами».  Так вот – с Верхней Вольтой англосаксы не договариваются и акциями с ними не меняются.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я – это вам не Тунис. «Оранжевая» революция у нас не пройдет. </w:t>
      </w:r>
    </w:p>
    <w:p>
      <w:pPr>
        <w:pStyle w:val="Normal"/>
        <w:spacing w:lineRule="auto" w:line="312"/>
        <w:ind w:firstLine="72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. Стариков</w:t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27:00Z</dcterms:created>
  <dc:creator>Alexandre Katalov</dc:creator>
  <dc:description/>
  <cp:keywords/>
  <dc:language>en-US</dc:language>
  <cp:lastModifiedBy>tat</cp:lastModifiedBy>
  <cp:lastPrinted>2010-10-08T11:28:00Z</cp:lastPrinted>
  <dcterms:modified xsi:type="dcterms:W3CDTF">2011-01-19T12:35:00Z</dcterms:modified>
  <cp:revision>4</cp:revision>
  <dc:subject/>
  <dc:title>ИНФОРМАЦИОННЫЙ</dc:title>
</cp:coreProperties>
</file>