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284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 (83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 (83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5521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55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С. Загатина «ЖКХ – детонатор взрыва», опубликованная в газете «Завтра» №3, январь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3.4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С. Загатина «ЖКХ – детонатор взрыва», опубликованная в газете «Завтра» №3, январь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284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spacing w:lineRule="auto" w:line="264"/>
        <w:ind w:firstLine="284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spacing w:lineRule="auto" w:line="264"/>
        <w:ind w:firstLine="284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ЖКХ – детонатор взрыва</w:t>
      </w:r>
    </w:p>
    <w:p>
      <w:pPr>
        <w:pStyle w:val="Normal"/>
        <w:spacing w:lineRule="auto" w:line="264" w:before="0" w:after="240"/>
        <w:ind w:firstLine="28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«Реформы смерти» приведут к народным волнениям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«Жилище есть краеугольный камень </w:t>
      </w:r>
    </w:p>
    <w:p>
      <w:pPr>
        <w:pStyle w:val="Normal"/>
        <w:spacing w:lineRule="auto" w:line="264"/>
        <w:ind w:firstLine="284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жизни человеческой». </w:t>
      </w:r>
    </w:p>
    <w:p>
      <w:pPr>
        <w:pStyle w:val="Normal"/>
        <w:spacing w:lineRule="auto" w:line="264" w:before="0" w:after="120"/>
        <w:ind w:firstLine="284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Михаил Булгаков 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Бездомному человеку, не имеющему даже съёмного угла или койки в общежитии, очень трудно; жить полноценно вовсе невозможно, а волю к жизни отнимает сам термин «существование». Впрочем, в Российской Федерации официально нет бездомных. Власть и СМИ пользуются подленькой аббревиатурой БОМЖ, существование которой позволяет закрыть глаза на проблемы людей, выкинутых на улицу на сломе эпох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Конечно, во все времена существовали бродяги и странники, лихие люди, наконец, живущие по принципу «всё своё ношу с собой», но процент их в обществе был ничтожен. И нет сомнения в том, что подавляющее число из миллионов взрослых бездомных и детей-беспризорников в современной России, имей они такую возможность, поменяли бы «романтику» на жилище. Однако вряд ли это возможно в рамках текущего проекта экономического и политического мироустройства – в святая святых капитала, США, количество бездомных составляет около 10% населения. Это более 30 миллионов человек. Выхода нет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Потребность человека в собственном жилье великолепно использовали пламенные приватизаторы в начале 90-х. Вряд бы люди закрыли глаза на беспредел, творящийся в сфере присвоения народного имущества, если бы не получили возможность приватизировать свои квартир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pacing w:val="-2"/>
          <w:sz w:val="24"/>
          <w:szCs w:val="24"/>
          <w:lang w:eastAsia="en-US"/>
        </w:rPr>
        <w:t>Но тут частнособственническая идеология сыграла с российским электоратом злую шутку. Гражданам дали приватизировать вожделенные квадратные метры – но ЖКХ, который обеспечивает нормальное функционирование жилого фонда, остался за скобками и попал совсем в другие рук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то в СССР квартплата в среднем не превышала 3% семейного дохода и даже в Конституции было прописано, что право граждан на жилище «обеспечивается... справедливым распределением под общественным контролем жилой площади, предоставляемой по мере осуществления программы строительства благоустроенных жилищ, а также невысокой платой за квартиру и коммунальные услуги»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В Российской Федерации захватившими власть либералами такое положение дел было признано нездоровым тоталитарным патернализмом. И уже который год нас потчуют сказкой, про то, что цены на услуги ЖКХ поднимают, чтобы достичь 100% оплаты услуг, – после чего, дескать, начнётся благодать, изношенный на 60% жилищный фонд сам по себе обновится, а всем малоимущим чудесным образом поможет государств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pacing w:val="-2"/>
          <w:sz w:val="24"/>
          <w:szCs w:val="24"/>
          <w:u w:val="single"/>
          <w:lang w:eastAsia="en-US"/>
        </w:rPr>
        <w:t xml:space="preserve">Факты же таковы: по данным Росстата, с 2000 г. тарифы на коммунальные услуги в среднем по стране выросли в... 13,6 раз. Каждый год их повышали от души: в 2001 г. – коммуналка подорожала на 47%, в 2002 г. – на 62%, в 2005 г. – на 35%..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По данным ВЦИОМ за 2009 год, более 40% россиян тратят на оплату коммунальных услуг от 25 до 50% общих доходов семьи, каждый седьмой отдает за квартиру от половины до трех четвертей заработк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Ещё в апреле 2005 г. тогдашний министр регионального развития Владимир Яковлев сделал сенсационное заявление. Он сообщил, что «услуги ЖКХ полностью окупаются нынешними тарифами в большинстве регионов страны». Более того, министр даже назвал точные цифры. «На сегодняшний день полная окупаемость услуг ЖКХ – на 100% – отмечается в 56 регионах. На 90-100% – в 21 регионе, менее, чем на 90% – в 12 регионах», – сообщил г-н Яковлев.</w:t>
      </w:r>
    </w:p>
    <w:p>
      <w:pPr>
        <w:pStyle w:val="Normal"/>
        <w:spacing w:lineRule="auto" w:line="264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ще говоря, уже в 2005 г. высокопоставленный чиновник признал, что практически все население страны оплачивает «коммуналку» целиком и полностью. Между тем, </w:t>
      </w:r>
      <w:r>
        <w:rPr>
          <w:rFonts w:eastAsia="Calibri"/>
          <w:sz w:val="24"/>
          <w:szCs w:val="24"/>
          <w:u w:val="single"/>
          <w:lang w:eastAsia="en-US"/>
        </w:rPr>
        <w:t>с 2005 г. тарифы ЖКХ в среднем по стране увеличились в 2 раза – это не считая последнего повышения. Отметим, что каждый год расценки коммунальщиков росли гораздо быстрее инфляции.</w:t>
      </w:r>
    </w:p>
    <w:p>
      <w:pPr>
        <w:pStyle w:val="Normal"/>
        <w:spacing w:lineRule="auto" w:line="264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м временем нам по-прежнему рассказывают сказки, что переход на 100%-ный уровень оплаты – дело будущего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pacing w:val="2"/>
          <w:sz w:val="24"/>
          <w:szCs w:val="24"/>
          <w:lang w:eastAsia="en-US"/>
        </w:rPr>
        <w:t>Возникает закономерный вопрос – если тарифы настолько завышены, то где же результат? Почему качество услуг ЖКХ катастрофически падает, почему перебои со светом и теплом, почему ржавая вода в кране и забитые мусоропроводы стали во многих местах совершенно обычными явлениями? Почему в некоторых регионах происходит увеличение сроков эксплуатации жилых домов до проведения капитального ремонта с 18 до 25 лет? Куда пропадают колоссальные деньги из федерального бюджета? Например, в 2009 г. на ЖКХ было выделено 100 млрд. руб., – на 60% больше, чем в 2008 году.</w:t>
      </w:r>
    </w:p>
    <w:p>
      <w:pPr>
        <w:pStyle w:val="Normal"/>
        <w:spacing w:lineRule="auto" w:line="264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ть два ответа на этот вопрос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Чиновники отвечают, что во всём виноваты неплательщики, то есть население. Действительно, неплательщиков много – но про них чуть позж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еление, от которого, </w:t>
      </w:r>
      <w:r>
        <w:rPr>
          <w:rFonts w:eastAsia="Calibri"/>
          <w:sz w:val="24"/>
          <w:szCs w:val="24"/>
          <w:u w:val="single"/>
          <w:lang w:eastAsia="en-US"/>
        </w:rPr>
        <w:t>на самом деле, мало, что можно утаить, так же категорично в своих выводах: «Воруют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Конечно, как показывает юридическая практика, схемы и уловки, в зависимости от региона, могут быть разными, но есть и очевидные вещи, которые просто лежат на поверхности. Почему вся страна должна платить за отопление летом? Зачем брать деньги за лифт с жителей первых этажей? Почему средний норматив домашнего потребления воды в России превышает 250 литров на человека в сутки? С какой стати плату за телевизионную антенну включают в общий счет, хотя по закону она вообще не относится к услугам ЖКХ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Есть и менее очевидные тарифные уловки. Например, Федеральным законом от 28.11.2009 № 287-ФЗ, правительство РФ освободило ЖКХ от выплаты налога на добавленную стоимость. Грубо говоря, это значит, что доходы коммунальщиков выросли на 18%. А как это коснётся потребителей? Да никак, и не мечтайте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pacing w:val="-2"/>
          <w:sz w:val="24"/>
          <w:szCs w:val="24"/>
          <w:u w:val="single"/>
          <w:lang w:eastAsia="en-US"/>
        </w:rPr>
        <w:t>Но самая прибыльная «оптимизация расходов» связана с горячей водой и отоплением. Суть в том, что обслуживающая дом компания получает плату от жильцов по сильно завышенным нормам потребления. А с поставщиком воды она расплачивается по счетчику, установленному на магистральной трубе. Разница в пользу местных сантехников достигает сотен тысяч рублей в месяц – с каждого дома. А если прикинуть в масштабах страны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Подобных «схем» вскрывается с каждым годом всё больше, но ни разу в истории современной России жителям не возвращали переплату, несмотря на то, что были прецеденты обращения в суд по подобным дела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Итак, объективно вокруг ЖКХ идут два разнонаправленных процесс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ервый – это увеличение количества неплательщиков. Процесс объективный и почти не зависящий от региона и места проживания. Сварщик из Ульяновска, который должен платить почти 5000 рублей за двухкомнатную «хрущёвку» при зарплате 12000 рублей при неработающей жене с ребёнком, бюджетница-медсестра с двумя дочерьми из подмосковной Балашихи, которая должна отдать почти 3500 из 8000 рублей зарплаты, пенсионер из подмосковного же Реутова, который должен платить 4500 из пенсии в 6000 рублей – все они не вписались в рынок и находятся в группе риска. Более чем вероятно, что скоро они просто потеряют своё приватизированное по закону жильё. В одной только благополучной с точки зрения заработка Москве 70 тысяч злостных неплательщиков, по другим данным – вообще больше 150 тысяч. </w:t>
      </w:r>
      <w:r>
        <w:rPr>
          <w:rFonts w:eastAsia="Calibri"/>
          <w:sz w:val="24"/>
          <w:szCs w:val="24"/>
          <w:u w:val="single"/>
          <w:lang w:eastAsia="en-US"/>
        </w:rPr>
        <w:t>В масштабах страны – от 10 до 25 миллионов.</w:t>
      </w:r>
      <w:r>
        <w:rPr>
          <w:rFonts w:eastAsia="Calibri"/>
          <w:sz w:val="24"/>
          <w:szCs w:val="24"/>
          <w:lang w:eastAsia="en-US"/>
        </w:rPr>
        <w:t xml:space="preserve"> Точной цифры никто не знает. Либо же её просто боятся публиковать.</w:t>
      </w:r>
    </w:p>
    <w:p>
      <w:pPr>
        <w:pStyle w:val="Normal"/>
        <w:spacing w:lineRule="auto" w:line="264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 бояться есть чего и есть кому. Потому что второй процесс, идущий вокруг ЖКХ, – это </w:t>
      </w:r>
      <w:r>
        <w:rPr>
          <w:rFonts w:eastAsia="Calibri"/>
          <w:sz w:val="24"/>
          <w:szCs w:val="24"/>
          <w:u w:val="single"/>
          <w:lang w:eastAsia="en-US"/>
        </w:rPr>
        <w:t>формирование в любом населённом пункте некоторой, так сказать, элитарной прослойки, причастной к управлению коммунальным хозяйство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В конце ноября 2010 года в подмосковной Лобне произошла очередная коммунальная катастрофа – практически во всем городе была на 10 дней отключена горячая вода. Оказывается, обрушился канализационный коллектор, находящийся между Лобней и Долгопрудным, и с целью ударного строительства обходной дренажной трубы длиной 850 метров в городе просто выключили горячую воду, чтобы резко уменьшить количество канализационных стоков. Ну что же, форс-мажор есть форс-мажор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Однако разговоры простых лобненцев в электричках Савёловского направления содержали такое количество зашкаливающей ненависти по отношению к представителям социальной группы «ворующие чиновники» и к их деятельности, что я как-то даже растерялся и поинтересовался – ну, а как же администрация? Они ведь живут в том же городе, испытывают, по идее, те же тяготы?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казалось, нет – говорят, что </w:t>
      </w:r>
      <w:r>
        <w:rPr>
          <w:rFonts w:eastAsia="Calibri"/>
          <w:sz w:val="24"/>
          <w:szCs w:val="24"/>
          <w:u w:val="single"/>
          <w:lang w:eastAsia="en-US"/>
        </w:rPr>
        <w:t>вся администрация города живёт в коттеджном посёлке на озере Круглое,</w:t>
      </w:r>
      <w:r>
        <w:rPr>
          <w:rFonts w:eastAsia="Calibri"/>
          <w:sz w:val="24"/>
          <w:szCs w:val="24"/>
          <w:lang w:eastAsia="en-US"/>
        </w:rPr>
        <w:t xml:space="preserve"> и у них там все коммуникации свои, отдельные. В общем, страшно далеки они от народ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Отметим, что Лобня – город, по идее – благополучный, поскольку большинство населения Лобни работает в аэропорту Шереметьево и сопутствующих службах, то есть уровень доходов населения и экономической активности выше, чем, например, в стагнирующих наукоградах типа Реутова. И в форс-мажорной ситуации с обрушением коллектора городские и областные власти проявили себя не с худшей стороны, – если только мы опустим вопрос о том, каким образом канализационный коллектор почти 60 лет ни разу не ремонтировался, а за последние лет 10 даже ни разу не обследовался на предмет сохранност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о настроение населения от этого не становится более верноподданническим. Скорее, наоборот. И больше всего простых людей возмущает именно отчуждённость власть предержащих от проблем простых людей уже на физическом уровне. Непонимание «элитой» проблем электората, очевидно, было и ранее – достаточно посмотреть на величину того, что у нас называется «прожиточным минимумом». </w:t>
      </w:r>
      <w:r>
        <w:rPr>
          <w:rFonts w:eastAsia="Calibri"/>
          <w:sz w:val="24"/>
          <w:szCs w:val="24"/>
          <w:u w:val="single"/>
          <w:lang w:eastAsia="en-US"/>
        </w:rPr>
        <w:t>Но сейчас выясняется, что практически закончена сегрегация по имущественному и социальному признаку – элита живёт в своих посёлках, с отдельными коммуникациями, высокими стенами, охраной и прочими радостями жизн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 xml:space="preserve">Количество выявленных финансовых нарушений в сфере ЖКХ, бесконечный рост коммунальных платежей и федеральных субсидий на фоне продолжающейся деградации инфраструктуры городов и посёлков приводят нас к закономерной мысли, что </w:t>
      </w:r>
      <w:r>
        <w:rPr>
          <w:rFonts w:eastAsia="Calibri"/>
          <w:spacing w:val="-4"/>
          <w:sz w:val="24"/>
          <w:szCs w:val="24"/>
          <w:u w:val="single"/>
          <w:lang w:eastAsia="en-US"/>
        </w:rPr>
        <w:t>сегодняшний ЖКХ – почти совершенная машина для зарабатывания шальных денег, приносящая фантастическую прибыль своим совладельцам.</w:t>
      </w:r>
      <w:r>
        <w:rPr>
          <w:rFonts w:eastAsia="Calibri"/>
          <w:spacing w:val="-4"/>
          <w:sz w:val="24"/>
          <w:szCs w:val="24"/>
          <w:lang w:eastAsia="en-US"/>
        </w:rPr>
        <w:t xml:space="preserve"> Все остальные задачи для ЖКХ сейчас глубоко вторичны: обустройство инфраструктуры, находящейся в общественном пользовании и состояние жилого фонда в целом поддерживается на уровне минимально достаточном, чуть выше того порога, за которым начинаются стихийные уличные процессы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днако нет сомнения, что законодательная база, созданная за последние несколько лет, и </w:t>
      </w:r>
      <w:r>
        <w:rPr>
          <w:rFonts w:eastAsia="Calibri"/>
          <w:sz w:val="24"/>
          <w:szCs w:val="24"/>
          <w:u w:val="single"/>
          <w:lang w:eastAsia="en-US"/>
        </w:rPr>
        <w:t>полномочия, делегированные в ее рамках некоторым структурам, – например, судебным приставам, – всё это было сделано не просто так. На кону стоит более 200 миллиардов рублей – в такую сумму сейчас оценивается суммарная задолженность по коммунальным платежам со стороны простых граждан.</w:t>
      </w:r>
      <w:r>
        <w:rPr>
          <w:rFonts w:eastAsia="Calibri"/>
          <w:sz w:val="24"/>
          <w:szCs w:val="24"/>
          <w:lang w:eastAsia="en-US"/>
        </w:rPr>
        <w:t xml:space="preserve"> Также практически нет сомнения в том, что мы увидим массовые выселения неплательщиков уже в этом году – для этого у «элиты», наконец-то, всё готово. Нет сомнения, что государство никогда не объявит амнистию по этим долгам: можно простить Ираку и Афганистану полтора десятка миллиардов долга (по просьбе товарищей из вашингтонского обкома), можно простить олигархам и «новым русским» незаконно выведенные из страны капиталы, но чтоб своему родному электорату – не было такого никогда и не будет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Итак, фактически сегодняшний ЖКХ в России – это крупнейший социальный паразит, крайне плохо выполняющий свою основную функцию, монополист с непрозрачной финансовой частью, уверенный в своём праве диктовать условия и пролоббировавший создание репрессивного апппарата по отношению к простым людям, на которых явно завышенная стоимость коммунальных услуг в условиях отсутствия реальной социальной защиты со стороны государства, легла непосильным бремене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Нет сомнения в том, что ситуация подошла к тому пределу, за которым резко сужается поле возможностей. И остаётся выбор между двумя вариантам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pacing w:val="-2"/>
          <w:sz w:val="24"/>
          <w:szCs w:val="24"/>
          <w:u w:val="single"/>
          <w:lang w:eastAsia="en-US"/>
        </w:rPr>
        <w:t>Вариант первый: к сожалению, практически нереальный, – резкая и жёсткая модернизация ЖКХ, с «разборами полётов» в стиле товарища Дзержинского и с финансовой амнистией неплательщиков.</w:t>
      </w:r>
    </w:p>
    <w:p>
      <w:pPr>
        <w:pStyle w:val="Normal"/>
        <w:spacing w:lineRule="auto" w:line="264"/>
        <w:ind w:firstLine="284"/>
        <w:jc w:val="both"/>
        <w:rPr>
          <w:rFonts w:eastAsia="Calibri"/>
          <w:spacing w:val="6"/>
          <w:sz w:val="24"/>
          <w:szCs w:val="24"/>
          <w:lang w:eastAsia="en-US"/>
        </w:rPr>
      </w:pPr>
      <w:r>
        <w:rPr>
          <w:rFonts w:eastAsia="Calibri"/>
          <w:spacing w:val="6"/>
          <w:sz w:val="24"/>
          <w:szCs w:val="24"/>
          <w:lang w:eastAsia="en-US"/>
        </w:rPr>
        <w:t>Вариант второй: пусть всё идёт, как шло, самотёком.</w:t>
      </w:r>
    </w:p>
    <w:p>
      <w:pPr>
        <w:pStyle w:val="Normal"/>
        <w:spacing w:lineRule="auto" w:line="264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 у человека должен быть дом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 нет никакого сомнения в том, что если всё останется так, как есть, </w:t>
      </w:r>
      <w:r>
        <w:rPr>
          <w:rFonts w:eastAsia="Calibri"/>
          <w:sz w:val="24"/>
          <w:szCs w:val="24"/>
          <w:u w:val="single"/>
          <w:lang w:eastAsia="en-US"/>
        </w:rPr>
        <w:t>нас ожидает не социальный взрыв – Российскую Федерацию ждёт воистину революционная ситуация, когда значительная часть общества, десятки миллионов людей, будет поставлена в условия, неприемлемые для жизни вообще.</w:t>
      </w:r>
      <w:r>
        <w:rPr>
          <w:rFonts w:eastAsia="Calibri"/>
          <w:sz w:val="24"/>
          <w:szCs w:val="24"/>
          <w:lang w:eastAsia="en-US"/>
        </w:rPr>
        <w:t xml:space="preserve"> А ведь «демократическая избранная власть» планирует в ближайший год-два ввести еще и рыночный </w:t>
      </w:r>
      <w:r>
        <w:rPr>
          <w:rFonts w:eastAsia="Calibri"/>
          <w:sz w:val="24"/>
          <w:szCs w:val="24"/>
          <w:u w:val="single"/>
          <w:lang w:eastAsia="en-US"/>
        </w:rPr>
        <w:t>налог на недвижимость и землю, на которой стоят дома, а эти решения увеличат бремя квартплаты по крайней мере вдвое.</w:t>
      </w:r>
    </w:p>
    <w:p>
      <w:pPr>
        <w:pStyle w:val="Normal"/>
        <w:spacing w:lineRule="auto" w:line="264" w:before="0" w:after="240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Воистину история движется по спирали – капитал полностью теряет голову при виде 200 миллиардов прибыли (не знаю, сколько уж там процентов – 300 или более?), и собственными руками создаёт своих могильщиков.</w:t>
      </w:r>
    </w:p>
    <w:p>
      <w:pPr>
        <w:pStyle w:val="Normal"/>
        <w:spacing w:lineRule="auto" w:line="264"/>
        <w:ind w:firstLine="284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ергей Загатин</w:t>
      </w:r>
    </w:p>
    <w:p>
      <w:pPr>
        <w:pStyle w:val="Normal"/>
        <w:spacing w:lineRule="auto" w:line="264"/>
        <w:ind w:firstLine="284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type w:val="continuous"/>
      <w:pgSz w:w="11906" w:h="16838"/>
      <w:pgMar w:left="567" w:right="567" w:gutter="0" w:header="0" w:top="567" w:footer="284" w:bottom="567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31:00Z</dcterms:created>
  <dc:creator>Alexandre Katalov</dc:creator>
  <dc:description/>
  <cp:keywords/>
  <dc:language>en-US</dc:language>
  <cp:lastModifiedBy>tat</cp:lastModifiedBy>
  <cp:lastPrinted>2010-10-08T11:28:00Z</cp:lastPrinted>
  <dcterms:modified xsi:type="dcterms:W3CDTF">2011-01-28T10:45:00Z</dcterms:modified>
  <cp:revision>7</cp:revision>
  <dc:subject/>
  <dc:title>ИНФОРМАЦИОННЫЙ</dc:title>
</cp:coreProperties>
</file>