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83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83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7363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3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В. Буркова, И. Бурковой, В. Ирикова «Управление инновационным развитием регионов: современный подход», опубликованная в журнале «Проблемы теории и практики управления» №11, 2010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7.9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В. Буркова, И. Бурковой, В. Ирикова «Управление инновационным развитием регионов: современный подход», опубликованная в журнале «Проблемы теории и практики управления» №11, 2010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9725" cy="34886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0" w:after="120"/>
        <w:jc w:val="center"/>
        <w:rPr/>
      </w:pPr>
      <w:r>
        <w:rPr>
          <w:b/>
          <w:sz w:val="24"/>
          <w:szCs w:val="24"/>
        </w:rPr>
        <w:t>Рис. 1. Программно-целевой подход к управлению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125</wp:posOffset>
            </wp:positionH>
            <wp:positionV relativeFrom="paragraph">
              <wp:posOffset>124460</wp:posOffset>
            </wp:positionV>
            <wp:extent cx="6057900" cy="335280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От конечной цели – к проект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Управление инновационным развитием регионов: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36"/>
          <w:szCs w:val="36"/>
        </w:rPr>
        <w:t>современный подход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Современный научно-методический подход к моделированию инновационного развития регионов базируется на принципе программно-целевого управления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Система управления регионом предназначена для реализации выбранной стратегии и достижения заявленных целевых установок.</w:t>
      </w:r>
    </w:p>
    <w:p>
      <w:pPr>
        <w:pStyle w:val="Normal"/>
        <w:shd w:fill="FFFFFF" w:val="clear"/>
        <w:spacing w:lineRule="auto" w:line="264" w:before="0" w:after="120"/>
        <w:ind w:firstLine="284"/>
        <w:jc w:val="both"/>
        <w:rPr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•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4"/>
          <w:sz w:val="22"/>
          <w:szCs w:val="22"/>
        </w:rPr>
        <w:t>Целесообразна комплексная оценка степени достижения поставленный целей, отражающая приоритеты в развитии региона, позволяющая эффективно распределить бюджетные и прочие ресурсы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Развитие экономики России в первую очередь определяется развитием регионов России. Необходимый для обеспечения экономической конкурентоспособности и достижения социальных целей революционный рост возможен только на основе стратегии инновационного развития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овременный научно-методический подход к моделированию инновационного развития регионов, муниципальных образований, отраслей, предприятий базируется на принципе </w:t>
      </w:r>
      <w:r>
        <w:rPr>
          <w:i/>
          <w:iCs/>
          <w:spacing w:val="-4"/>
          <w:sz w:val="24"/>
          <w:szCs w:val="24"/>
        </w:rPr>
        <w:t xml:space="preserve">программно-целевого управления </w:t>
      </w:r>
      <w:r>
        <w:rPr>
          <w:spacing w:val="-4"/>
          <w:sz w:val="24"/>
          <w:szCs w:val="24"/>
        </w:rPr>
        <w:t>(далее - ПЦУ) [1, 2, 3]. Идея его в том, чтобы четко сформулировать цели и обеспечить их достижение (рис. 1). При этом необходимо дать ответы на следующие важные вопросы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ому и что нужно делать сегодня, на чем сосредоточиться, чтобы в будущем достичь поставленных целей?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ак достичь этих целей при минимуме затрат?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ак максимально приблизиться к поставленным целям, если ресурсы ограничены?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ПЦУ представляет собой частный случай прикладного направления системного подхода к управлению сложными целеустремленными организационно-техническими системами. Основное внимание здесь уделяется комплексу инструментов (механизмов) целеполагания (формулировка целей, желаемого состояния системы и критериев их достижения), анализу и выбору средств достижения целей, разработке под эти цели конкретных программ и календарных планов работ (рис. 2)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ЦУ реализуется последовательно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 xml:space="preserve">Этап </w:t>
      </w:r>
      <w:r>
        <w:rPr>
          <w:i/>
          <w:iCs/>
          <w:sz w:val="24"/>
          <w:szCs w:val="24"/>
          <w:u w:val="single"/>
        </w:rPr>
        <w:t xml:space="preserve">1. </w:t>
      </w:r>
      <w:r>
        <w:rPr>
          <w:sz w:val="24"/>
          <w:szCs w:val="24"/>
          <w:u w:val="single"/>
        </w:rPr>
        <w:t>Анализ среды, формулировка целей и критериев их достижения в иерархической структуре (вплоть до конкретных групп исполнителей)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pacing w:val="-2"/>
          <w:sz w:val="24"/>
          <w:szCs w:val="24"/>
        </w:rPr>
        <w:t xml:space="preserve">Этап 2. </w:t>
      </w:r>
      <w:r>
        <w:rPr>
          <w:spacing w:val="-2"/>
          <w:sz w:val="24"/>
          <w:szCs w:val="24"/>
        </w:rPr>
        <w:t>Анализ и оценка потенциально возможных альтернативных средств достижения целей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Этап 3. </w:t>
      </w:r>
      <w:r>
        <w:rPr>
          <w:sz w:val="24"/>
          <w:szCs w:val="24"/>
        </w:rPr>
        <w:t>Выбор приоритетных направлений (программ), обеспечивающих основной вклад в достижение целей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Этап 4. </w:t>
      </w:r>
      <w:r>
        <w:rPr>
          <w:sz w:val="24"/>
          <w:szCs w:val="24"/>
        </w:rPr>
        <w:t>Распределение по этим программам ограниченных ресурсов при максимизации степени достижения целей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Этап 5. </w:t>
      </w:r>
      <w:r>
        <w:rPr>
          <w:sz w:val="24"/>
          <w:szCs w:val="24"/>
        </w:rPr>
        <w:t>Формулировка принципов, требований (политик, «правил игры» и т.п.) к системе управления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Этап 6. </w:t>
      </w:r>
      <w:r>
        <w:rPr>
          <w:sz w:val="24"/>
          <w:szCs w:val="24"/>
        </w:rPr>
        <w:t>Конкретизация ключевых показателей, характеризующих результаты деятельности подразделений (исполнителей), установление их значений, обеспечивающих достижение конкретных целей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ап 7. Комплекс организационных мер, обеспечивающих своевременную и качественную реализацию программ (оценка деятельности, мотивация, обучение и пр.)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Этап 8. </w:t>
      </w:r>
      <w:r>
        <w:rPr>
          <w:sz w:val="24"/>
          <w:szCs w:val="24"/>
        </w:rPr>
        <w:t>Создание системы регулярного контроля за исполнением программы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тап 9. </w:t>
      </w:r>
      <w:r>
        <w:rPr>
          <w:sz w:val="24"/>
          <w:szCs w:val="24"/>
        </w:rPr>
        <w:t>Оперативный контроль за результатами корректировки календарных планов, приоритетных направлений и, возможно, целей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Этап 10. </w:t>
      </w:r>
      <w:r>
        <w:rPr>
          <w:sz w:val="24"/>
          <w:szCs w:val="24"/>
        </w:rPr>
        <w:t>формирование промежуточных отчетов о фактическом достижении результатов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ЦУ предполагает использование ряда </w:t>
      </w:r>
      <w:r>
        <w:rPr>
          <w:i/>
          <w:iCs/>
          <w:sz w:val="24"/>
          <w:szCs w:val="24"/>
        </w:rPr>
        <w:t>структурных моделей: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рупненной – объекта управления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и – критерии – средства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аимосвязи существенных факторов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й – исполнителей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сурсов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ов деятельности и финансовых потоков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енных периодов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ов управления по результату (в том числе финансовому)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истема управления регионом или областью предназначена для реализации выбранной стратегии и достижения заявленных целевых установок. Она включает следующие </w:t>
      </w:r>
      <w:r>
        <w:rPr>
          <w:i/>
          <w:iCs/>
          <w:sz w:val="24"/>
          <w:szCs w:val="24"/>
          <w:u w:val="single"/>
        </w:rPr>
        <w:t>механизмы (регламенты управления)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ПЦУ – для детализации заявленной стратегии развития региона до конкретных целевых установок и мероприятий (проектов или программ) для их достижений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мультипроектное управление – для реализации программ развития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бюджетирование, ориентированное на результат (БОР), – для формирования бюджета развития региона на основе анализа эффективности программ развития, финансирование определяется на основе планируемого объема выполняемых работ (услуг)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результативное управление (мотивация на результат и др., далее – РУ) – для построения эффективной системы, стимулирующей участников реализации программ с учетом эффективности их деятельности; оплата труда исполнителей зависит от объема и качества (в соответствии с регламентом) оказанных услуг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В число участников разработки и реализации программ развития включаются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администрация субъекта федерации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администрация муниципального образования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  <w:u w:val="single"/>
        </w:rPr>
        <w:t>менеджмент федеральных, областных и ведомственных целевых программ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знес-сообщество и субъекты частно-государственного партнерства (ЧГП)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енные организации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ях субъектов федерации и муниципальных образований управление программами предполагает </w:t>
      </w:r>
      <w:r>
        <w:rPr>
          <w:i/>
          <w:iCs/>
          <w:sz w:val="24"/>
          <w:szCs w:val="24"/>
        </w:rPr>
        <w:t>последовательное решение следующих задач: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Cs/>
          <w:sz w:val="24"/>
          <w:szCs w:val="24"/>
        </w:rPr>
        <w:t xml:space="preserve">согласование </w:t>
      </w:r>
      <w:r>
        <w:rPr>
          <w:sz w:val="24"/>
          <w:szCs w:val="24"/>
        </w:rPr>
        <w:t>целей, подцелей и ключевых показателей, характеризующих результаты деятельности структурных подразделений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распределение и секвестирование средств бюджета развития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разработка региональных стандартов, регламентов управления развитием и контроль за их исполнением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оординация работ по приоритетным программам и проектам, обеспечивающим более 80% вклада в достижение целевых показателей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деление ответственностью, полномочиями, мотивация в сфере развития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целевая переподготовка всех участников реализации программ развития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регламент разработки и управления реализацией программы и бюджета развития региона на конкретный срок включает </w:t>
      </w:r>
      <w:r>
        <w:rPr>
          <w:i/>
          <w:sz w:val="24"/>
          <w:szCs w:val="24"/>
        </w:rPr>
        <w:t>следующие стадии: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евых установок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ценка потенциала достижения приоритетных целевых установок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pacing w:val="-2"/>
          <w:sz w:val="24"/>
          <w:szCs w:val="24"/>
        </w:rPr>
        <w:t>предварительный выбор для дальнейшей проработки направлений и проектов, дающих не менее 80% вклада в достижение приоритетных целей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уточнение в динамике ожидаемых результатов и необходимых затрат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оценка потребностей в дополнительных средствах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грамм и планов развития на ближайший год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ежемесячный мониторинг затрат и результатов, анализ план-факт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квартальных итогов и скользящее перепланирование;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регулярного менеджмента;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представление отчетов о фактически достигнутых результатах и осуществленных затратах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оложительно зарекомендовавших себя методов отметим </w:t>
      </w:r>
      <w:r>
        <w:rPr>
          <w:sz w:val="24"/>
          <w:szCs w:val="24"/>
          <w:u w:val="single"/>
        </w:rPr>
        <w:t>метод когнитивного моделирования, активно развиваемый в Институте проблем управления РАН [4]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Когнитивное моделирование – это исследование функционирования и развития слабоструктурированных систем и ситуаций посредством построения когнитивной модели. В основе этой модели лежит когнитивная карта, основными элементами которой являются базисные факторы и причинно-следственные связи между ними. Когнитивное моделирование обычно применяется на стратегическом уровне планирования. Когнитивная карта позволяет оценить влияние результатов конкретной программы на целевые показатели региона. Поскольку таких показателей много и оценить ситуацию в целом достаточно сложно, целесообразна комплексная оценка степени достижения поставленных целей, отражающая приоритеты в развитии региона. Методы определения комплексных оценок на основе так называемых матричных сверток разработаны в ИПУ РАН и апробированы на многих объектах [5]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С помощью комплексных оценок можно эффективно распределить бюджетные и прочие ресурсы, минимизируя затраты, требуемые для достижения поставленных целей. Как правило, подобные задачи решаются методом сетевого программирования [6].</w:t>
      </w:r>
    </w:p>
    <w:p>
      <w:pPr>
        <w:pStyle w:val="Normal"/>
        <w:shd w:fill="FFFFFF" w:val="clear"/>
        <w:spacing w:lineRule="auto" w:line="28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отметим, что соответствующая научно-методическая база разработана в ИПУ РАН совместно с ведущими консалтинговыми фирмами («РОЭА-Консалтинг» и др.), а также в таких ведущих научных центрах, как ИСА РАН, ЦЭМИ РАН, ВЦ РАН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>Разработанные методы апробированы на сотнях предприятий, десятках регионов и муниципальных образований [1, 2]. В этом процессе участвуют команды профессионалов (консультантов), способных и формировать системы управления развитием, и обучать работе в новых условиях. При этом важную роль играют пилотные проекты, отрабатываемые на разных уровнях (предприятия, муниципальные образования, регионы). На этой основе далее осуществляются совершенствование методик и массовая подготовка как персонала, так и будущих консультантов.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/>
      </w:pPr>
      <w:r>
        <w:rPr>
          <w:sz w:val="24"/>
          <w:szCs w:val="24"/>
        </w:rPr>
        <w:t>В целом, как нам представляется, сегодня в России имеются все необходимые условия для перехода на инновационный путь развития.</w:t>
      </w:r>
    </w:p>
    <w:p>
      <w:pPr>
        <w:pStyle w:val="Normal"/>
        <w:shd w:fill="FFFFFF" w:val="clear"/>
        <w:spacing w:lineRule="auto" w:line="288"/>
        <w:ind w:firstLine="284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Бурков В.Н., Зубарев В.В. и др. </w:t>
      </w:r>
      <w:r>
        <w:rPr>
          <w:sz w:val="24"/>
          <w:szCs w:val="24"/>
        </w:rPr>
        <w:t>Переход территорий на инновационный сценарий развития. Пример стратегии инновационного развития муниципального образования и системы управления ее реализацией / под ред. В.А. Ирикова. - М.: ИПУ РАН, 2010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i/>
          <w:iCs/>
          <w:sz w:val="24"/>
          <w:szCs w:val="24"/>
        </w:rPr>
        <w:t xml:space="preserve">2. Ириков В.А., Новиков Д.А., Тренев В.Н. </w:t>
      </w:r>
      <w:r>
        <w:rPr>
          <w:sz w:val="24"/>
          <w:szCs w:val="24"/>
        </w:rPr>
        <w:t>Целостная система государственно-частного управления инновационным развитием как средство удвоения темпов выхода России из кризиса и посткризисного роста. – М.: ИПУ РАН, 2009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 xml:space="preserve">Ириков В.А. </w:t>
      </w:r>
      <w:r>
        <w:rPr>
          <w:sz w:val="24"/>
          <w:szCs w:val="24"/>
        </w:rPr>
        <w:t>Методы программно-целевого управления, включая бюджетирование, ориентированное на результат: Учебно-методическое пособие. – М.: Рос-НОУ, 2007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Авдеева З.К., Коврига СВ. и др. </w:t>
      </w:r>
      <w:r>
        <w:rPr>
          <w:sz w:val="24"/>
          <w:szCs w:val="24"/>
        </w:rPr>
        <w:t>Когнитивный подход в управлении // Проблемы управления. - 2007. - № 3.</w:t>
      </w:r>
    </w:p>
    <w:p>
      <w:pPr>
        <w:pStyle w:val="Normal"/>
        <w:shd w:fill="FFFFFF" w:val="clear"/>
        <w:spacing w:lineRule="auto" w:line="288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Анохин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., Гусев В.Б., Павельев В.В. </w:t>
      </w:r>
      <w:r>
        <w:rPr>
          <w:sz w:val="24"/>
          <w:szCs w:val="24"/>
        </w:rPr>
        <w:t>Комплексное оценивание и оптимизация на моделях многомерных объектов. – М.: ИПУ РАН, 2003.</w:t>
      </w:r>
    </w:p>
    <w:p>
      <w:pPr>
        <w:pStyle w:val="Normal"/>
        <w:shd w:fill="FFFFFF" w:val="clear"/>
        <w:spacing w:lineRule="auto" w:line="288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Бурков В.Н., Буркова И.В. и др. </w:t>
      </w:r>
      <w:r>
        <w:rPr>
          <w:sz w:val="24"/>
          <w:szCs w:val="24"/>
        </w:rPr>
        <w:t>Метод сетевого программирования // Проблемы управления. - 2005. - № 3.</w:t>
      </w:r>
    </w:p>
    <w:p>
      <w:pPr>
        <w:pStyle w:val="Normal"/>
        <w:shd w:fill="FFFFFF" w:val="clear"/>
        <w:spacing w:lineRule="auto" w:line="288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БУРКОВ</w:t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4"/>
          <w:szCs w:val="24"/>
        </w:rPr>
        <w:t>доктор технических наук, профессор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лабораторией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Институт проблем управления</w:t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4"/>
          <w:szCs w:val="24"/>
        </w:rPr>
        <w:t>им. В.А. Трапезникова РАН</w:t>
      </w:r>
    </w:p>
    <w:p>
      <w:pPr>
        <w:pStyle w:val="Normal"/>
        <w:shd w:fill="FFFFFF" w:val="clear"/>
        <w:spacing w:lineRule="auto" w:line="288" w:before="120" w:after="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ИНА БУРКОВА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андидат технических наук,</w:t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4"/>
          <w:szCs w:val="24"/>
        </w:rPr>
        <w:t>старший научный сотрудник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Институт проблем управления</w:t>
      </w:r>
    </w:p>
    <w:p>
      <w:pPr>
        <w:pStyle w:val="Normal"/>
        <w:shd w:fill="FFFFFF" w:val="clear"/>
        <w:ind w:firstLine="284"/>
        <w:jc w:val="right"/>
        <w:rPr/>
      </w:pPr>
      <w:r>
        <w:rPr>
          <w:sz w:val="24"/>
          <w:szCs w:val="24"/>
        </w:rPr>
        <w:t>им. В.А. Трапезникова РАН</w:t>
      </w:r>
    </w:p>
    <w:p>
      <w:pPr>
        <w:pStyle w:val="Normal"/>
        <w:shd w:fill="FFFFFF" w:val="clear"/>
        <w:spacing w:lineRule="auto" w:line="288" w:before="120" w:after="0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РИЙ ИРИКОВ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доктор технических наук, профессор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shd w:fill="FFFFFF" w:val="clear"/>
        <w:ind w:firstLine="284"/>
        <w:jc w:val="right"/>
        <w:rPr/>
      </w:pPr>
      <w:r>
        <w:rPr/>
        <w:t>Московский физико-технический институт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284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7:00Z</dcterms:created>
  <dc:creator>Alexandre Katalov</dc:creator>
  <dc:description/>
  <cp:keywords/>
  <dc:language>en-US</dc:language>
  <cp:lastModifiedBy>tat</cp:lastModifiedBy>
  <cp:lastPrinted>2011-02-01T09:13:00Z</cp:lastPrinted>
  <dcterms:modified xsi:type="dcterms:W3CDTF">2011-02-01T07:38:00Z</dcterms:modified>
  <cp:revision>6</cp:revision>
  <dc:subject/>
  <dc:title>ИНФОРМАЦИОННЫЙ</dc:title>
</cp:coreProperties>
</file>