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 (8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 (84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756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Т. Леоновой «Национальная инновационная система Финляндии: модель построения экономики знаний», опубликованная в журнале «Проблемы теории и практики управления» №11, 2010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Т. Леоновой «Национальная инновационная система Финляндии: модель построения экономики знаний», опубликованная в журнале «Проблемы теории и практики управления» №11, 2010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549"/>
      </w:tblGrid>
      <w:tr>
        <w:trPr/>
        <w:tc>
          <w:tcPr>
            <w:tcW w:w="5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45815" cy="22390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85185" cy="24968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9715" cy="2698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6895" cy="33540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циональная инновационная система Финляндии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36"/>
          <w:szCs w:val="36"/>
        </w:rPr>
        <w:t>модель построения экономики знаний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0" w:after="120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Применение информационных и </w:t>
      </w:r>
      <w:r>
        <w:rPr>
          <w:rFonts w:cs="Arial" w:ascii="Arial" w:hAnsi="Arial"/>
          <w:i/>
          <w:sz w:val="22"/>
          <w:szCs w:val="22"/>
        </w:rPr>
        <w:t xml:space="preserve">коммуникационных </w:t>
      </w:r>
      <w:r>
        <w:rPr>
          <w:rFonts w:cs="Arial" w:ascii="Arial" w:hAnsi="Arial"/>
          <w:i/>
          <w:iCs/>
          <w:sz w:val="22"/>
          <w:szCs w:val="22"/>
        </w:rPr>
        <w:t>технологий позволяет развивающимся странам ускорить их развитие и интегрироваться в мировую экономику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0" w:after="120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Экономика Финляндии в течение десятилетия стала самой специализированной в области информационно-коммуникационных ресурсов в мире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0" w:after="240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Для российской экономики важно знать принципы и подходы, которые использует Финляндия при построении новой инновационной экономики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/>
      </w:pPr>
      <w:r>
        <w:rPr>
          <w:spacing w:val="-2"/>
          <w:sz w:val="26"/>
          <w:szCs w:val="26"/>
        </w:rPr>
        <w:t>Знания способствуют экономическому росту и социальному развитию страны. Такие глобализационные силы, как миграция, туризм, торговля, иностранные инвестиции и коммуникационные технологии, ускоряют распространение и использование информации. Сегодня новые идеи и инновации распространяются быстрее, чем раньше. Прогресс в области информационных и коммуникационных технологий (ИКТ) – необходимое условие для новых образований в мировой экономике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 xml:space="preserve">ИКТ </w:t>
      </w:r>
      <w:r>
        <w:rPr>
          <w:sz w:val="26"/>
          <w:szCs w:val="26"/>
        </w:rPr>
        <w:t>позволяют развивающимся странам ускорить их развитие или даже перейти на его новую ступень, интегрироваться в мировую экономику. Для развитых стран экономика, основанная на инновациях, делает возможным развитие специализации, совершенствование продуктивности и достижение устойчивого роста. Капитал знаний – это единственный актив, который может расти без каких-либо ограничений, а новые знания способствуют повышению эффективности использования ограниченных ресурсов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Опыт Финляндии показал, что интеллектуальный потенциал может стать движущей силой экономической трансформации и роста. </w:t>
      </w:r>
      <w:r>
        <w:rPr>
          <w:sz w:val="26"/>
          <w:szCs w:val="26"/>
          <w:u w:val="single"/>
        </w:rPr>
        <w:t xml:space="preserve">Быстрые структурные преобразования, начавшиеся в стране в середине 90-х годов </w:t>
      </w:r>
      <w:r>
        <w:rPr>
          <w:sz w:val="26"/>
          <w:szCs w:val="26"/>
          <w:u w:val="single"/>
          <w:lang w:val="en-US"/>
        </w:rPr>
        <w:t>XX</w:t>
      </w:r>
      <w:r>
        <w:rPr>
          <w:sz w:val="26"/>
          <w:szCs w:val="26"/>
          <w:u w:val="single"/>
        </w:rPr>
        <w:t xml:space="preserve"> века, совпали с такими же быстрыми улучшениями макроэкономических показателей. К концу десятилетия Финляндия по макроэкономическим показателям стала одной из сильнейших в Европе.</w:t>
      </w:r>
      <w:r>
        <w:rPr>
          <w:sz w:val="26"/>
          <w:szCs w:val="26"/>
        </w:rPr>
        <w:t xml:space="preserve"> Ее опыт свидетельствует о том, что существенные структурные изменения можно провести и за относительно короткое время. Он также указывает на тот факт, что долгосрочные решения, которые влияют на характер исследований и образования, необходимы в период краткосрочного экономического кризиса. Впоследствии они обеспечивают направляющие постоянного роста и помогают создавать устойчивые конкурентоспособные условия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Несмотря на то что экономика Финляндии обладает рядом особенностей, многое из ее опыта в планировании экономических и социальных стратегий, основанных на знаниях, могло бы быть полезно для российской экономики. В первую очередь важную роль играют быстрая и гибкая реакция на изменения, система образования, а также процессы согласованного строительства инновационной системы страны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РАЗВИТИЯ ФИНСКОЙ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0" w:after="120"/>
        <w:jc w:val="both"/>
        <w:rPr/>
      </w:pPr>
      <w:r>
        <w:rPr>
          <w:b/>
          <w:sz w:val="24"/>
          <w:szCs w:val="24"/>
        </w:rPr>
        <w:t>ЭКОНОМИК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Экономика Финляндии в течение десятилетия стала самой специализированной в области информационно-коммуникационных ресурсов в мире и таким образом завершила переход от развития, ориентированного на ресурсное использование, к развитию, происходящему на основе знаний и инноваций. Четыре раза в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 страна занимала </w:t>
      </w:r>
      <w:r>
        <w:rPr>
          <w:sz w:val="26"/>
          <w:szCs w:val="26"/>
          <w:u w:val="single"/>
        </w:rPr>
        <w:t>1 -е место по индексу конкурентоспособности</w:t>
      </w:r>
      <w:r>
        <w:rPr>
          <w:sz w:val="26"/>
          <w:szCs w:val="26"/>
        </w:rPr>
        <w:t xml:space="preserve"> на Всемирном экономическом форуме (ВЭФ), а также была определена как одна из наиболее развитых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стран. Она получила </w:t>
      </w:r>
      <w:r>
        <w:rPr>
          <w:sz w:val="26"/>
          <w:szCs w:val="26"/>
          <w:u w:val="single"/>
        </w:rPr>
        <w:t>1-е место в программе ОЭСР «Оценка иностранных студентов» по навыкам обучения и образовательным достижениям, а также добилась высшего индекса Экономики знаний по данным исследований Мирового банка.</w:t>
      </w:r>
      <w:r>
        <w:rPr>
          <w:sz w:val="26"/>
          <w:szCs w:val="26"/>
        </w:rPr>
        <w:t xml:space="preserve"> Различные элементы, присущие экономике знаний, такие как экономические стимулирования, образование, инновации и ИТ-инфраструктура, хорошо сбалансированы в экономике Финлянди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я страны особенно примечательны при рассмотрении экономической ситуации Финляндии </w:t>
      </w:r>
      <w:r>
        <w:rPr>
          <w:sz w:val="26"/>
          <w:szCs w:val="26"/>
          <w:u w:val="single"/>
        </w:rPr>
        <w:t>в начале 90-х годов прошлого века.</w:t>
      </w:r>
      <w:r>
        <w:rPr>
          <w:sz w:val="26"/>
          <w:szCs w:val="26"/>
        </w:rPr>
        <w:t xml:space="preserve"> Страна прошла серьезный экономический спад, характеризующийся банковским кризисом, </w:t>
      </w:r>
      <w:r>
        <w:rPr>
          <w:sz w:val="26"/>
          <w:szCs w:val="26"/>
          <w:u w:val="single"/>
        </w:rPr>
        <w:t>уровнем безработицы, возросшим с 3 до 15%, накоплением государственного долга до 60% ВВП</w:t>
      </w:r>
      <w:r>
        <w:rPr>
          <w:sz w:val="26"/>
          <w:szCs w:val="26"/>
        </w:rPr>
        <w:t xml:space="preserve"> и введением ограничения на международные займы. Эти трудности были вызваны и усилены неконтролируемым прекращением государственного регулирования финансовых рынков и быстрым увеличением иностранных займов, которые привели к перегреву внутренней экономики. Высокая инфляция обусловила повышение нагрузки на общественный сектор в результате уменьшения доходов по налогам, увеличения безработицы и роста затрат. Кроме того, распад Советского Союза повлек за собой </w:t>
      </w:r>
      <w:r>
        <w:rPr>
          <w:sz w:val="26"/>
          <w:szCs w:val="26"/>
          <w:u w:val="single"/>
        </w:rPr>
        <w:t>сокращение на 15%</w:t>
      </w:r>
      <w:r>
        <w:rPr>
          <w:sz w:val="26"/>
          <w:szCs w:val="26"/>
        </w:rPr>
        <w:t xml:space="preserve"> объемов внешней торговли Финляндии. В результате реальный ВВП Финляндии снизился </w:t>
      </w:r>
      <w:r>
        <w:rPr>
          <w:sz w:val="26"/>
          <w:szCs w:val="26"/>
          <w:u w:val="single"/>
        </w:rPr>
        <w:t>более чем на 10% с 1991 до 1993 гг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Трудности Финляндии были усилены ее неготовностью к экономической интеграции и глобализации, членством в Европейском союзе (ЕС) и Денежно-кредитном союзе и недостатком экспортного разнообразия. В экспорте преобладали отрасли деревообрабатывающей промышленности, которые все еще играют важную роль в финской экономике. В результате консолидации и появления нескольких многонациональных компаний с современными технологиями и рыночными подходами удручающее положение промышленности укрепилось еще сильнее. Ранее конкурентоспособность деревообрабатывающей промышленности была защищена частой девальвацией валюты в ответ на цикличность международных рынков целлюлозно-бумажной продукции. Сегодня в условиях ЕС такая система не является ни возможной, ни желательной из-за угрозы инфляции и роста иностранного долга, с чем Финляндия может столкнуться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Таким образом, расширение разнообразия экспорта было направлено на развитие финской экономики. Это стало возможно в значительной степени благодаря постоянному вниманию к проблемам высшего образования, взаимосвязям различных отраслей промышленности и появлению новых отраслей, основанных на знаниях. Начиная с 80-х годо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инвестиции Правительства и частного сектора в область инновационного развития были удвоены для достижения уровня роста в размере 3,5% ВВП в 2004 г., что выше среднего показателя ЕС на 2%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Финская инновационная система успешно перевела свои инвестируемые исследования и разработки в индустриальные и экспортные силы в высокотехнологичных секторах. Доля высокотехнологичного экспорта выросла с 5% в конце 80-х годо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до 20% – в 2004 г. Сегодня экспорт в телекоммуникационной отрасли Финляндии столь же высок, как и в отраслях деревообрабатывающей промышленности. Финская корпорация </w:t>
      </w:r>
      <w:r>
        <w:rPr>
          <w:sz w:val="26"/>
          <w:szCs w:val="26"/>
          <w:lang w:val="en-US"/>
        </w:rPr>
        <w:t>Nokia</w:t>
      </w:r>
      <w:r>
        <w:rPr>
          <w:sz w:val="26"/>
          <w:szCs w:val="26"/>
        </w:rPr>
        <w:t xml:space="preserve"> превратилась в мирового лидера мобильных коммуникаций. Были основаны сотни других, не таких крупных высокотехнологичных компаний, которые также стали мировыми лидерами, заняв свои ниши на рынке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ФИНЛЯНДИ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0" w:after="120"/>
        <w:jc w:val="both"/>
        <w:rPr/>
      </w:pPr>
      <w:r>
        <w:rPr>
          <w:b/>
          <w:sz w:val="24"/>
          <w:szCs w:val="24"/>
        </w:rPr>
        <w:t>К ИННОВАЦИОННОМУ РАЗВИТИЮ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/>
      </w:pPr>
      <w:r>
        <w:rPr>
          <w:spacing w:val="-2"/>
          <w:sz w:val="26"/>
          <w:szCs w:val="26"/>
        </w:rPr>
        <w:t xml:space="preserve">В конце 70-х годов прошлого века Финляндия среди стран ОЭСР (Организация по экономическому сотрудничеству и развитию) занимала последнее место по интенсивности проведения научно-исследовательских и опытно-конструкторских разработок. Сегодня ее </w:t>
      </w:r>
      <w:r>
        <w:rPr>
          <w:spacing w:val="-2"/>
          <w:sz w:val="26"/>
          <w:szCs w:val="26"/>
          <w:u w:val="single"/>
        </w:rPr>
        <w:t>инвестиции в научно-исследовательские разработки составляют приблизительно 3,5% от ВВП</w:t>
      </w:r>
      <w:r>
        <w:rPr>
          <w:spacing w:val="-2"/>
          <w:sz w:val="26"/>
          <w:szCs w:val="26"/>
        </w:rPr>
        <w:t xml:space="preserve"> – </w:t>
      </w:r>
      <w:r>
        <w:rPr>
          <w:spacing w:val="-4"/>
          <w:sz w:val="26"/>
          <w:szCs w:val="26"/>
        </w:rPr>
        <w:t>2-е место среди стран ОЭСР и 3-е – в мировом масштабе, уступает только Швеции и Израилю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2"/>
          <w:sz w:val="26"/>
          <w:szCs w:val="26"/>
        </w:rPr>
        <w:t>Принятие решения об увеличении объема инвестиций в область научно-технических разработок требует большой политической мудрости и храбрости. В Финляндии этому во многом способствовали промышленные и инновационные стратегии, осуществляемые Правительством. Эти стратегии были важны для осуществления согласованной научно-технической политики на национальном уровне. В решении задач инновационного развития принимали участие члены Парламента, представители частного сектора, СМИ, профсоюзы и другие общественные организаци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То, что мы наблюдаем сегодня – результаты длительных преобразований. </w:t>
      </w:r>
      <w:r>
        <w:rPr>
          <w:spacing w:val="4"/>
          <w:sz w:val="26"/>
          <w:szCs w:val="26"/>
          <w:u w:val="single"/>
        </w:rPr>
        <w:t>Специализация экономики в высокотехнологичном инновационном производстве создается благодаря предшествующим структурным изменениям.</w:t>
      </w:r>
      <w:r>
        <w:rPr>
          <w:spacing w:val="4"/>
          <w:sz w:val="26"/>
          <w:szCs w:val="26"/>
        </w:rPr>
        <w:t xml:space="preserve"> Последние исследования показали то, что страны с высоким уровнем дохода, которые специализируются </w:t>
      </w:r>
      <w:r>
        <w:rPr>
          <w:spacing w:val="4"/>
          <w:sz w:val="26"/>
          <w:szCs w:val="26"/>
          <w:u w:val="single"/>
        </w:rPr>
        <w:t xml:space="preserve">на высокотехнологичном и интенсивном инновационном производстве, характеризуются концентрированной секторной специализацией </w:t>
      </w:r>
      <w:r>
        <w:rPr>
          <w:spacing w:val="4"/>
          <w:sz w:val="26"/>
          <w:szCs w:val="26"/>
        </w:rPr>
        <w:t>(рис. 1)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Важно обратить внимание на то, что инновационная экономика – это совокупность элементов, которые находятся во взаимосвязи друг с другом и важно поддерживать между ними баланс. Не только недостаток технологической инфраструктуры или квалифицированных инженеров ограничивает экономический рост. На месте ограничивающих факторов может оказаться недостаток предпринимателей или надлежащих экономических стимулов и возможностей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10"/>
          <w:sz w:val="26"/>
          <w:szCs w:val="26"/>
        </w:rPr>
        <w:t>В Финляндии процессы специализации производства, торговли и научно-исследовательских и опытно-конструкторских разработок совпадают по времени с процессами отмены государственного контроля над потоками капитала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4"/>
          <w:sz w:val="26"/>
          <w:szCs w:val="26"/>
        </w:rPr>
        <w:t xml:space="preserve">Формирование финской экономики знаний можно проследить на истории развития деревообрабатывающей промышленности, которая, используя различные технологические подходы, перешла от экономики, зависящей от ресурсов, к экономике, определяемой инвестициями, к </w:t>
      </w:r>
      <w:r>
        <w:rPr>
          <w:spacing w:val="-4"/>
          <w:sz w:val="26"/>
          <w:szCs w:val="26"/>
          <w:u w:val="single"/>
        </w:rPr>
        <w:t>экономике, построенной на знаниях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10"/>
          <w:sz w:val="26"/>
          <w:szCs w:val="26"/>
        </w:rPr>
        <w:t xml:space="preserve">Следует отметить, что развитие в промышленности шло в основном в направлении ИКТ. Это явилось </w:t>
      </w:r>
      <w:r>
        <w:rPr>
          <w:spacing w:val="-14"/>
          <w:sz w:val="26"/>
          <w:szCs w:val="26"/>
        </w:rPr>
        <w:t>результатом увеличения инвестиций в научно-исследовательские и опытно-конструкторские разработки. Однако, даже если государственное финансирование научно-исследовательских и опытно-конструкторских разработок имело существенное увеличение в течение последних десятилетий, его относительная доля в общем количестве расходов уменьшилась. Инвестиции в научно-исследовательские</w:t>
      </w:r>
      <w:r>
        <w:rPr>
          <w:spacing w:val="-10"/>
          <w:sz w:val="26"/>
          <w:szCs w:val="26"/>
        </w:rPr>
        <w:t xml:space="preserve"> и опытно-конструкторские разработки поступали в основном </w:t>
      </w:r>
      <w:r>
        <w:rPr>
          <w:spacing w:val="-10"/>
          <w:sz w:val="26"/>
          <w:szCs w:val="26"/>
          <w:u w:val="single"/>
        </w:rPr>
        <w:t>из частного сектора. Теперь частные фонды составляют приблизительно 70% от общего объема финансирования.</w:t>
      </w:r>
      <w:r>
        <w:rPr>
          <w:spacing w:val="-10"/>
          <w:sz w:val="26"/>
          <w:szCs w:val="26"/>
        </w:rPr>
        <w:t xml:space="preserve"> Это относится прежде всего к компании </w:t>
      </w:r>
      <w:r>
        <w:rPr>
          <w:spacing w:val="-10"/>
          <w:sz w:val="26"/>
          <w:szCs w:val="26"/>
          <w:lang w:val="en-US"/>
        </w:rPr>
        <w:t>Nokia</w:t>
      </w:r>
      <w:r>
        <w:rPr>
          <w:spacing w:val="-10"/>
          <w:sz w:val="26"/>
          <w:szCs w:val="26"/>
        </w:rPr>
        <w:t xml:space="preserve">, которая в существенной степени повлияла на быстрое индустриальное реструктурирование электроники в 90-х годах </w:t>
      </w:r>
      <w:r>
        <w:rPr>
          <w:spacing w:val="-10"/>
          <w:sz w:val="26"/>
          <w:szCs w:val="26"/>
          <w:lang w:val="en-US"/>
        </w:rPr>
        <w:t>XX</w:t>
      </w:r>
      <w:r>
        <w:rPr>
          <w:spacing w:val="-10"/>
          <w:sz w:val="26"/>
          <w:szCs w:val="26"/>
        </w:rPr>
        <w:t xml:space="preserve"> века. В 2003 г. расходы </w:t>
      </w:r>
      <w:r>
        <w:rPr>
          <w:spacing w:val="-10"/>
          <w:sz w:val="26"/>
          <w:szCs w:val="26"/>
          <w:lang w:val="en-US"/>
        </w:rPr>
        <w:t>Nokia</w:t>
      </w:r>
      <w:r>
        <w:rPr>
          <w:spacing w:val="-10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составили 25% от общего количества расходов Финляндии на научно-исследовательские и опытно-конструкторские разработки, 3,7% от ВВП и 20% от общего экспорта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0" w:after="120"/>
        <w:ind w:firstLine="284"/>
        <w:jc w:val="both"/>
        <w:rPr>
          <w:spacing w:val="-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Nokia</w:t>
      </w:r>
      <w:r>
        <w:rPr>
          <w:spacing w:val="2"/>
          <w:sz w:val="26"/>
          <w:szCs w:val="26"/>
        </w:rPr>
        <w:t xml:space="preserve"> также внесла вклад в развитие индустриальной и инновационной политики финской экономики, основанной на знаниях как косвенно, так и непосредственно. Примечателен переход индустриальной политики в 90-х годах прошлого века от макроэкономической политики и промышленных субсидий к микроэкономической политике «обеспечения условий». Частные субсидии были в основном </w:t>
      </w:r>
      <w:r>
        <w:rPr>
          <w:spacing w:val="-4"/>
          <w:sz w:val="26"/>
          <w:szCs w:val="26"/>
        </w:rPr>
        <w:t>направлены на научно-</w:t>
      </w:r>
      <w:r>
        <w:rPr>
          <w:spacing w:val="-2"/>
          <w:sz w:val="26"/>
          <w:szCs w:val="26"/>
        </w:rPr>
        <w:t>исследовательские и опытно-конструкторские разработки. Кроме того, научная и техническая политика была объединена под одной общей инновационно-ориентированной промышленной политикой. При этом большинство государственных исследовательских фондов предоставляют финансирование на конкурентной основе, и не только компании, но и исследовательские институты и университеты соревнуются за проекты, финансирование которых осуществляется различными правительственными агентствами (рис. 2)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/>
      </w:pPr>
      <w:r>
        <w:rPr>
          <w:b/>
          <w:sz w:val="24"/>
          <w:szCs w:val="24"/>
        </w:rPr>
        <w:t xml:space="preserve">ИННОВАЦИОННАЯ ПОЛИТИКА И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ИННОВАЦИОННАЯ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0" w:after="120"/>
        <w:jc w:val="both"/>
        <w:rPr/>
      </w:pPr>
      <w:r>
        <w:rPr>
          <w:b/>
          <w:sz w:val="24"/>
          <w:szCs w:val="24"/>
        </w:rPr>
        <w:t>СИСТЕМА ФИНЛЯНДИ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/>
      </w:pPr>
      <w:r>
        <w:rPr>
          <w:sz w:val="26"/>
          <w:szCs w:val="26"/>
        </w:rPr>
        <w:t>Особенностью финской модели является разработка и реализация концепции инновационного развития. Главенствующая роль здесь отводится промышленной политике. Инновационное развитие строится на взаимосвязи нескольких основных элементов: исследовательские организации, университеты, предприятия различных отраслей промышленности и др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Однако системный взгляд на промышленную политику не подразумевал изначально, что Финляндия будет следовать «суперплану», согласно которому правительство играет ведущую роль. Роль и место государства в инновационном развитии были определены в соответствии с долгосрочной политикой, направленной на улучшение условий функционирования компаний и производства, в частности при развитии и распространении знаний, инноваций и др. Системный подход предполагал выбор разнообразных форм сотрудничества государственного и частного секторов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Первое определение системного взгляда на промышленную политику было дано в 1990 г. Советом по научно-технической политике. Согласно его концепции национальная система инноваций должна определять дальнейшее развитие науки и технологий. Помимо этого в концепции была отмечена ведущая роль научно-исследовательских и опытно-конструкторских разработок. Таким образом, в Финляндии устанавливается сильная взаимосвязь между технологической и промышленной политикой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Как известно, институциональные и политические организации также играли важную роль в становлении финской экономики знания. Различные организации в национальной инновационной системе стали осознавать свою ответственность за развитие науки и техники. Сегодня каждая организация выполняет относительно четкую функцию в национальной системе инноваций, но в то же самое время все они сотрудничают в рамках общей </w:t>
      </w:r>
      <w:r>
        <w:rPr>
          <w:spacing w:val="-14"/>
          <w:sz w:val="26"/>
          <w:szCs w:val="26"/>
        </w:rPr>
        <w:t>концепции инновационного развития. Такое сотрудничество простирается от фундаментальных исследований к научно-исследовательским и опытно-конструкторским разработкам, далее к развитию бизнеса и коммерциализации инноваций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ество между агентствами, финансирующими и продвигающими новшества, основано на системной модели инновации, представленной на рис. 3. Различные стадии инновационного процесса – от фундаментального исследования до коммерциализации – финансируются значительно больше, чем в предыдущей модели. Эти новые принципы инвестирования требуют более тесного сотрудничества и координации между различными государственными и частными организациями, осуществляющими финансирование. Сотрудничество между частным и государственным секторами, возникшее и усиленное в 90-х годах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во время бума ИКТ, оказалось необходимым и в других важных отраслях науки и технологи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 xml:space="preserve">Наиболее важные общественные участники национальной системы инноваций и их роль в финской системе инноваций показаны на рис. 4. Совет по научно-технической политике относительно независимый участник и наиболее важный координатор политики в </w:t>
      </w:r>
      <w:r>
        <w:rPr>
          <w:iCs/>
          <w:spacing w:val="-2"/>
          <w:sz w:val="26"/>
          <w:szCs w:val="26"/>
        </w:rPr>
        <w:t>области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науки и техники. Другие государственные участники подчинены Министерству образования или Министерству торговли и промышленности. </w:t>
      </w:r>
      <w:r>
        <w:rPr>
          <w:spacing w:val="-2"/>
          <w:sz w:val="26"/>
          <w:szCs w:val="26"/>
          <w:lang w:val="en-US"/>
        </w:rPr>
        <w:t>Sitra</w:t>
      </w:r>
      <w:r>
        <w:rPr>
          <w:spacing w:val="-2"/>
          <w:sz w:val="26"/>
          <w:szCs w:val="26"/>
        </w:rPr>
        <w:t xml:space="preserve"> – это частная организация, работающая под руководством Парламента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  <w:u w:val="single"/>
        </w:rPr>
        <w:t>Совет по научной и технической политике под председательством премьер-министра отвечает за стратегическое развитие и координацию финской научно-технической политики как составляющей национальной инновационной системы.</w:t>
      </w:r>
      <w:r>
        <w:rPr>
          <w:sz w:val="26"/>
          <w:szCs w:val="26"/>
        </w:rPr>
        <w:t xml:space="preserve"> Высокий уровень Совета подтверждается тем фактом, что в его состав входят представители значимых министерств (Министерство образования и Министерство промышленности и торговли)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 xml:space="preserve">Основной объем финансирования, выделяемый для проведения фундаментальных исследований, </w:t>
      </w:r>
      <w:r>
        <w:rPr>
          <w:spacing w:val="-2"/>
          <w:sz w:val="26"/>
          <w:szCs w:val="26"/>
          <w:u w:val="single"/>
        </w:rPr>
        <w:t>передается Академии Финляндии, перед которой ставится цель профинансировать передовые научные исследования, отобрав их на основе экспертизы, и упрочить позиции науки в обществе. Исследовательская деятельность Академии охватывает все научные дисциплины. По своей ведомственной принадлежности она относится к Министерству образования и финансируется государственным бюджетом. Приблизительно 15% всего правительственного финансирования исследований проходит через Академию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>Национальное агентство технологии (</w:t>
      </w:r>
      <w:r>
        <w:rPr>
          <w:spacing w:val="-2"/>
          <w:sz w:val="26"/>
          <w:szCs w:val="26"/>
          <w:lang w:val="en-US"/>
        </w:rPr>
        <w:t>Tekes</w:t>
      </w:r>
      <w:r>
        <w:rPr>
          <w:spacing w:val="-2"/>
          <w:sz w:val="26"/>
          <w:szCs w:val="26"/>
        </w:rPr>
        <w:t xml:space="preserve">) играет главную роль в формировании финской инновационно-технологической политики, инвестируя в исследования, проводимые в частных компаниях, исследовательских организациях и </w:t>
      </w:r>
      <w:r>
        <w:rPr>
          <w:spacing w:val="-4"/>
          <w:sz w:val="26"/>
          <w:szCs w:val="26"/>
        </w:rPr>
        <w:t xml:space="preserve">университетах. Приблизительно 30% государственного бюджета на научно-исследовательские и опытно-конструкторские разработки проходит через </w:t>
      </w:r>
      <w:r>
        <w:rPr>
          <w:spacing w:val="-4"/>
          <w:sz w:val="26"/>
          <w:szCs w:val="26"/>
          <w:lang w:val="en-US"/>
        </w:rPr>
        <w:t>Tekes</w:t>
      </w:r>
      <w:r>
        <w:rPr>
          <w:spacing w:val="-4"/>
          <w:sz w:val="26"/>
          <w:szCs w:val="26"/>
        </w:rPr>
        <w:t>. Агентство было основано в 1983 г. и функционирует под руководством Министерства</w:t>
      </w:r>
      <w:r>
        <w:rPr>
          <w:spacing w:val="-2"/>
          <w:sz w:val="26"/>
          <w:szCs w:val="26"/>
        </w:rPr>
        <w:t xml:space="preserve"> торговли и промышленност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14"/>
          <w:sz w:val="26"/>
          <w:szCs w:val="26"/>
        </w:rPr>
        <w:t xml:space="preserve">Главные финансовые </w:t>
      </w:r>
      <w:r>
        <w:rPr>
          <w:spacing w:val="-22"/>
          <w:sz w:val="26"/>
          <w:szCs w:val="26"/>
        </w:rPr>
        <w:t xml:space="preserve">инструменты </w:t>
      </w:r>
      <w:r>
        <w:rPr>
          <w:spacing w:val="-22"/>
          <w:sz w:val="26"/>
          <w:szCs w:val="26"/>
          <w:lang w:val="en-US"/>
        </w:rPr>
        <w:t>Tekes</w:t>
      </w:r>
      <w:r>
        <w:rPr>
          <w:spacing w:val="-22"/>
          <w:sz w:val="26"/>
          <w:szCs w:val="26"/>
        </w:rPr>
        <w:t xml:space="preserve"> – </w:t>
      </w:r>
      <w:r>
        <w:rPr>
          <w:spacing w:val="-22"/>
          <w:sz w:val="26"/>
          <w:szCs w:val="26"/>
          <w:u w:val="single"/>
        </w:rPr>
        <w:t>это промышленные гранты для научно-исследовательских и опытно-конструкторских</w:t>
      </w:r>
      <w:r>
        <w:rPr>
          <w:spacing w:val="-14"/>
          <w:sz w:val="26"/>
          <w:szCs w:val="26"/>
          <w:u w:val="single"/>
        </w:rPr>
        <w:t xml:space="preserve"> разработок,</w:t>
      </w:r>
      <w:r>
        <w:rPr>
          <w:spacing w:val="-14"/>
          <w:sz w:val="26"/>
          <w:szCs w:val="26"/>
        </w:rPr>
        <w:t xml:space="preserve"> ссуды компаниям, гранты на прикладные исследования, проводимые общественными организациями. Как правило, </w:t>
      </w:r>
      <w:r>
        <w:rPr>
          <w:spacing w:val="-14"/>
          <w:sz w:val="26"/>
          <w:szCs w:val="26"/>
          <w:u w:val="single"/>
        </w:rPr>
        <w:t>гранты на исследования распределяются при помощи технологических программ, спланированных совместно компаниями и исследовательскими институтам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Технический центр исследования Финляндии (</w:t>
      </w:r>
      <w:r>
        <w:rPr>
          <w:sz w:val="26"/>
          <w:szCs w:val="26"/>
          <w:lang w:val="en-US"/>
        </w:rPr>
        <w:t>VTT</w:t>
      </w:r>
      <w:r>
        <w:rPr>
          <w:sz w:val="26"/>
          <w:szCs w:val="26"/>
        </w:rPr>
        <w:t xml:space="preserve">) был основан в 1942 г. Центр стал самой крупной прикладной политехнической организацией в Северной Европе и является неотъемлемым образованием в инновационной системе страны. По мере развития новых технологичных решений и прикладных технологий </w:t>
      </w:r>
      <w:r>
        <w:rPr>
          <w:sz w:val="26"/>
          <w:szCs w:val="26"/>
          <w:u w:val="single"/>
          <w:lang w:val="en-US"/>
        </w:rPr>
        <w:t>VTT</w:t>
      </w:r>
      <w:r>
        <w:rPr>
          <w:sz w:val="26"/>
          <w:szCs w:val="26"/>
          <w:u w:val="single"/>
        </w:rPr>
        <w:t xml:space="preserve"> помогает своим клиентам повысить их конкурентоспособность. </w:t>
      </w:r>
      <w:r>
        <w:rPr>
          <w:sz w:val="26"/>
          <w:szCs w:val="26"/>
          <w:u w:val="single"/>
          <w:lang w:val="en-US"/>
        </w:rPr>
        <w:t>VTT</w:t>
      </w:r>
      <w:r>
        <w:rPr>
          <w:sz w:val="26"/>
          <w:szCs w:val="26"/>
          <w:u w:val="single"/>
        </w:rPr>
        <w:t xml:space="preserve"> также обеспечивает распространение технологий, участвующих в государственных и международных исследовательских программах и проектах сотрудничества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>Финский национальный фонд исследований и развития (</w:t>
      </w:r>
      <w:r>
        <w:rPr>
          <w:spacing w:val="-2"/>
          <w:sz w:val="26"/>
          <w:szCs w:val="26"/>
          <w:lang w:val="en-US"/>
        </w:rPr>
        <w:t>Sitra</w:t>
      </w:r>
      <w:r>
        <w:rPr>
          <w:spacing w:val="-2"/>
          <w:sz w:val="26"/>
          <w:szCs w:val="26"/>
        </w:rPr>
        <w:t xml:space="preserve">) создан в 1967 г. для реализации потребностей общества в инновационном развитии. </w:t>
      </w:r>
      <w:r>
        <w:rPr>
          <w:spacing w:val="-2"/>
          <w:sz w:val="26"/>
          <w:szCs w:val="26"/>
          <w:u w:val="single"/>
        </w:rPr>
        <w:t>Он был подчинен Центральному банку Финляндии, но с 1991 г. функционирует как государственное образование под руководством Парламента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 xml:space="preserve">Для достижения экономического успеха некоторые </w:t>
      </w:r>
      <w:r>
        <w:rPr>
          <w:spacing w:val="-2"/>
          <w:sz w:val="26"/>
          <w:szCs w:val="26"/>
          <w:u w:val="single"/>
        </w:rPr>
        <w:t>социальные инновации важны так же, как и технологические.</w:t>
      </w:r>
      <w:r>
        <w:rPr>
          <w:spacing w:val="-2"/>
          <w:sz w:val="26"/>
          <w:szCs w:val="26"/>
        </w:rPr>
        <w:t xml:space="preserve"> Уже почти два десятилетия хорошее управление и низкий уровень коррупции были </w:t>
      </w:r>
      <w:r>
        <w:rPr>
          <w:spacing w:val="-2"/>
          <w:sz w:val="26"/>
          <w:szCs w:val="26"/>
          <w:u w:val="single"/>
        </w:rPr>
        <w:t>неразрывно связаны с понятием «экономика знания»</w:t>
      </w:r>
      <w:r>
        <w:rPr>
          <w:spacing w:val="-2"/>
          <w:sz w:val="26"/>
          <w:szCs w:val="26"/>
        </w:rPr>
        <w:t xml:space="preserve">. Они играют неоценимую роль в финском обществе, особенно в экономике знания Финляндии. Одним из примеров институциональных инноваций является </w:t>
      </w:r>
      <w:r>
        <w:rPr>
          <w:spacing w:val="-2"/>
          <w:sz w:val="26"/>
          <w:szCs w:val="26"/>
          <w:u w:val="single"/>
        </w:rPr>
        <w:t>Комитет Будущего – комитет Парламента Финляндии, который указал на необходимость долгосрочного ориентированного устойчивого развития экономики, основанной на знаниях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ЫТ ФИНЛЯНДИИ, НА КОТОРЫЙ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0" w:after="120"/>
        <w:jc w:val="both"/>
        <w:rPr/>
      </w:pPr>
      <w:r>
        <w:rPr>
          <w:b/>
          <w:sz w:val="24"/>
          <w:szCs w:val="24"/>
        </w:rPr>
        <w:t>СЛЕДУЕТ ОБРАТИТЬ ВНИМАНИЕ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/>
      </w:pPr>
      <w:r>
        <w:rPr>
          <w:spacing w:val="-4"/>
          <w:sz w:val="26"/>
          <w:szCs w:val="26"/>
        </w:rPr>
        <w:t xml:space="preserve">Финляндия обладает рядом особенностей, которые не свойственны большинству стран. Одна из таких особенностей – </w:t>
      </w:r>
      <w:r>
        <w:rPr>
          <w:spacing w:val="-4"/>
          <w:sz w:val="26"/>
          <w:szCs w:val="26"/>
          <w:u w:val="single"/>
        </w:rPr>
        <w:t>независимый дух, уверенность в себе и образ мышления «могу все сделать»</w:t>
      </w:r>
      <w:r>
        <w:rPr>
          <w:spacing w:val="-4"/>
          <w:sz w:val="26"/>
          <w:szCs w:val="26"/>
        </w:rPr>
        <w:t>, закаленный погодой, географическим положением и историческими завоеваниями. Холодный климат породил очень сильную нацию, которая должна была тщательно планировать свое будущее, чтобы выжить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особенностью являются близкие отношения с другими скандинавскими странами – общий дух сплоченности, высокие моральные ценности, </w:t>
      </w:r>
      <w:r>
        <w:rPr>
          <w:sz w:val="26"/>
          <w:szCs w:val="26"/>
          <w:u w:val="single"/>
        </w:rPr>
        <w:t>акцент на равенство и сравнительно равное распределение доходов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Третья особенность – это готовность взаимодействовать с миром открыто, но при этом учитывать национальные интересы. Возможно, по причине географической изоляции страны финны очень любопытны по отношению к окружающему миру, что и сделало их экономику открытой для новых зарубежных идей и технологий. Они оказались среди первых, кто начал внедрять электричество и использовать телефонию, а также были готовы к экспериментам с разными телекоммуникационными технологиями сразу же, как только они были изобретены, и разрабатывали свои собственные эквиваленты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>Конечно, существуют и другие уникальные, характерные только для Финляндии, особенности, но мы уделили внимание только этим трем, так как именно они дали возможность Финляндии построить успешное государство и превратить свою экономику в самую конкурентоспособную и активно опирающуюся на образование менее чем за десятилетие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4"/>
          <w:sz w:val="26"/>
          <w:szCs w:val="26"/>
        </w:rPr>
        <w:t>Основными принципами политики Финляндии являются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чная власть закона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рогое управление и ответственность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ойчивая макроэкономическая политика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left="284" w:hanging="0"/>
        <w:jc w:val="both"/>
        <w:rPr/>
      </w:pPr>
      <w:r>
        <w:rPr>
          <w:sz w:val="26"/>
          <w:szCs w:val="26"/>
        </w:rPr>
        <w:t>сильный финансовый сектор (после кризиса 1990 г.)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>открытая политика в отношении зарубежных идей и свободная торговля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  <w:u w:val="single"/>
        </w:rPr>
        <w:t>целенаправленное поддержание внутренней конкуренци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Некоторые из перечисленных принципов, такие как прочная власть закона, строгое управление и ответственность, а также целенаправленное поддержание внутренней конкуренции, уже были заложены культурой и историческими особенностями и традициями. Открытая политика в отношении зарубежных идей и свободная торговля берут свое начало с раннего развития деревообрабатывающей промышленности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е и способствовали развитию индустрии информационно-коммуникационных технологий. Следует отметить, что уже перед присоединением к ЕС Финляндия приняла торговую реформу, которая произвела сильное конкурентоспособное воздействие, улучившее характеристики многих секторов экономик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>Другие принципы политики, такие как устойчивая макроэкономическая политика и сильный финансовый сектор, а также свободный торговый режим, являются относительно новыми и были приняты Финляндией после присоединения к ЕС. После кризиса 90-х годов преобразования в банковской системе и укрепление рынка капитала, включая рискованные вложения, были необходимы для доступности финансов новым секторам экономики с интенсивным использованием знаний, в основном в области ИКТ. Кроме того, финансовые и экономические преобразования, имевшие место после кризиса изменили традиционные банковские отношения с Германией и Японией и привели к более динамичной и открытой финансовой системе, сопровождающейся капитализацией рынка сырья. Финансовые преобразования также включили либерализацию капитала и ликвидацию ограничений на зарубежные инвестици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Можно выделить и другие принципы развития финской экономики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ьное государство </w:t>
      </w:r>
      <w:r>
        <w:rPr>
          <w:sz w:val="26"/>
          <w:szCs w:val="26"/>
          <w:u w:val="single"/>
        </w:rPr>
        <w:t>всеобщего благосостояния, построенное на высоком уровне образования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>сосредоточенность на координации политики среди основных правительственных агентств, а также между ними и производственными секторами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16"/>
          <w:sz w:val="26"/>
          <w:szCs w:val="26"/>
        </w:rPr>
        <w:t>целенаправленность на научно-исследовательские и опытно-конструкторские разработки и инновации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овый тип индустриальной политики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нозирование и планирование развития будущего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Таким образом, скандинавская нация обладала необходимыми элементами при трансформации экономики Финляндии. Социальная система безопасности была чрезвычайно важной реакцией на «скачок» безработицы во время кризиса 90-х годо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Профессиональная переподготовка людей и </w:t>
      </w:r>
      <w:r>
        <w:rPr>
          <w:sz w:val="26"/>
          <w:szCs w:val="26"/>
          <w:u w:val="single"/>
        </w:rPr>
        <w:t>выгода безработицы в возможности получения дополнительного образования также повлияли на переход экономики на высокотехнологичное производство.</w:t>
      </w:r>
      <w:r>
        <w:rPr>
          <w:sz w:val="26"/>
          <w:szCs w:val="26"/>
        </w:rPr>
        <w:t xml:space="preserve"> Специфическая особенность финской системы образования, которая отличает ее от англо-саксонского вашингтонского консенсуса, заключается в том, что образование до университетского уровня остается бесплатным. Другими характеристиками этой системы образования являются ограничение выплат по соцобеспечению для молодежи, значительная открытость, сосредоточение высшего образования на нужды производственного сектора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Другим странам необходимо принимать во внимание то, что может быть взято из опыта Финляндии и как он повлияет на развивающиеся страны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Первый урок, который мы можем вынести из опыта Финляндии, – </w:t>
      </w:r>
      <w:r>
        <w:rPr>
          <w:sz w:val="26"/>
          <w:szCs w:val="26"/>
          <w:u w:val="single"/>
        </w:rPr>
        <w:t>наша страна способна осуществить существенный рост ВВП и предпринять глобальные реформы.</w:t>
      </w:r>
      <w:r>
        <w:rPr>
          <w:sz w:val="26"/>
          <w:szCs w:val="26"/>
        </w:rPr>
        <w:t xml:space="preserve"> Один из важнейших выводов – кризис может быть превращен в благоприятный шанс. Но не следует забывать, что для того, чтобы это произошло, необходимо определенное условие – гибкость экономики страны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ляндия – не единственная страна, которая сумела использовать кризис для своей выгоды. Корея также использовала финансовый кризис 1997-го года для реформирования своей экономической системы и институционального режима. В случае с Финляндией, как мы ранее отметили, для реформирования экономики сыграли огромную роль устойчивый, так называемый «могу все сделать» образ мышления финнов и социальная взаимосвязь граждан. Все это было усилено и системой социальной безопасности государства. Неизвестно, смогла бы Финляндия справиться без этих условий с безработицей, достигшей 20%, и с искаженным процессом реструктурирования, когда люди переходили из секторов экономики, претерпевающих спад, в новые ИКТ-сектора. </w:t>
      </w:r>
      <w:r>
        <w:rPr>
          <w:sz w:val="26"/>
          <w:szCs w:val="26"/>
          <w:u w:val="single"/>
        </w:rPr>
        <w:t>Высокий уровень образования населения и быстрая реакция третичного образовательного сектора с целью подготовить работников с новыми навыками ИКТ явились дополнительными вспомогательными элементам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4"/>
          <w:sz w:val="26"/>
          <w:szCs w:val="26"/>
        </w:rPr>
        <w:t xml:space="preserve">Другой характерный элемент – это существование огромной многофункциональной корпорации </w:t>
      </w:r>
      <w:r>
        <w:rPr>
          <w:spacing w:val="-4"/>
          <w:sz w:val="26"/>
          <w:szCs w:val="26"/>
          <w:lang w:val="en-US"/>
        </w:rPr>
        <w:t>Nokia</w:t>
      </w:r>
      <w:r>
        <w:rPr>
          <w:spacing w:val="-4"/>
          <w:sz w:val="26"/>
          <w:szCs w:val="26"/>
        </w:rPr>
        <w:t xml:space="preserve">, которая была готова решать любые сложные задачи. Заслуживает внимания и тот факт, что во времена кризиса, эта корпорация была </w:t>
      </w:r>
      <w:r>
        <w:rPr>
          <w:spacing w:val="-4"/>
          <w:sz w:val="26"/>
          <w:szCs w:val="26"/>
          <w:u w:val="single"/>
        </w:rPr>
        <w:t>крупным конгломератом</w:t>
      </w:r>
      <w:r>
        <w:rPr>
          <w:spacing w:val="-4"/>
          <w:sz w:val="26"/>
          <w:szCs w:val="26"/>
        </w:rPr>
        <w:t xml:space="preserve">, который приобретал силу за счет объединения и приобретения. Помимо эффектов общего экономического кризиса страны </w:t>
      </w:r>
      <w:r>
        <w:rPr>
          <w:spacing w:val="-4"/>
          <w:sz w:val="26"/>
          <w:szCs w:val="26"/>
          <w:lang w:val="en-US"/>
        </w:rPr>
        <w:t>Nokia</w:t>
      </w:r>
      <w:r>
        <w:rPr>
          <w:spacing w:val="-4"/>
          <w:sz w:val="26"/>
          <w:szCs w:val="26"/>
        </w:rPr>
        <w:t xml:space="preserve"> претерпевала кризис внутри компании и кризис в управлении. Однако она решила </w:t>
      </w:r>
      <w:r>
        <w:rPr>
          <w:spacing w:val="-4"/>
          <w:sz w:val="26"/>
          <w:szCs w:val="26"/>
          <w:u w:val="single"/>
        </w:rPr>
        <w:t>приостановить традиционный подход к делу и сконцентрировалась на области ИКТ, в частности на производстве мобильных телефонов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Успеху </w:t>
      </w:r>
      <w:r>
        <w:rPr>
          <w:sz w:val="26"/>
          <w:szCs w:val="26"/>
          <w:lang w:val="en-US"/>
        </w:rPr>
        <w:t>Nokia</w:t>
      </w:r>
      <w:r>
        <w:rPr>
          <w:sz w:val="26"/>
          <w:szCs w:val="26"/>
        </w:rPr>
        <w:t xml:space="preserve"> способствовали не только история развития в области ИКТ и присоединение некоторых компаний информационно-коммуникационного сектора, но и уверенность Правительства в потенциале сектора ИКТ и гибкая экономика в отношении перспективы и возможностей. Перспектива включала следующее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>наличие высококвалифицированной рабочей силы, которая оказалась невостребованной из-за распада некоторых предприятий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сильная университетская и исследовательская инфраструктура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  <w:u w:val="single"/>
        </w:rPr>
        <w:t>быстрая реакция системы образования на необходимость подготовки инженеров, менеджеров и квалифицированных рабочих нового уровня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доступность иностранного капитала для финансирования ИКТ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доступность венчурного и стартового капитала государства для открытия новых высокотехнологичных предприятий, которые стали частью ИКТ-сектора, образовавшихся вокруг </w:t>
      </w:r>
      <w:r>
        <w:rPr>
          <w:sz w:val="26"/>
          <w:szCs w:val="26"/>
          <w:lang w:val="en-US"/>
        </w:rPr>
        <w:t>Nokia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В качестве второго урока следует выделить глобализацию. Кризис 1990-го года, в частности, во многом был обусловлен спадом деревообрабатывающей промышленности по причине прекращения торговых отношений с бывшим Советским Союзом. Глобализация была одним из решений этой проблемы. Значительные изменения в области ИКТ стали частью глобализационного процесса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Вместе с тем Финляндия также борется с влиянием глобализации, которая оказывает свое давление на страну, с целью улучшить технологии и систему образования для поддержания конкурентоспособности на мировом рынке оборудования. В Финляндии до сих пор уровень безработицы достигает 10%. Как сообщает премьер-министр Финляндии, чтобы бросить вызов глобализации, «необходимо иметь такую экономику и общество, которые легко реагируют на изменения и могут прикладывать все свои силы к работе». В сообщении предлагается «стратегия, подразумевающая долгосрочное восстановление экономики. Реформы должны уделять внимание не только проблемам недельной важности, но и функционированию рынка труда, товаров и услуг и государственного сектора». И тогда это повлечет соответствующие реформы по усилению этих областей, хотя, по многим международным сравнительным анализам, Финляндия уже сейчас функционирует лучше, чем большинство других стран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0" w:after="120"/>
        <w:ind w:firstLine="284"/>
        <w:jc w:val="both"/>
        <w:rPr/>
      </w:pPr>
      <w:r>
        <w:rPr>
          <w:sz w:val="26"/>
          <w:szCs w:val="26"/>
        </w:rPr>
        <w:t>Третьим и, возможно, самым важным уроком является гибкость и эластичность экономики и ее реакция на изменяющиеся перспективы. Финляндия демонстрирует необходимость такой гибкости, поскольку она смогла успешно перестроить свою экономику в результате кризиса 90-х годов прошлого века. Основную роль здесь сыграла система образования в стране. Страна уже имела высокий уровень достижений в образовании, что способствовало необходимому реформированию экономики. Кроме того, система образования была готова быстро реагировать на новые требования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ФИНСКОГО ОПЫТА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Я ИННОВАЦИОННОЙ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/>
      </w:pPr>
      <w:r>
        <w:rPr>
          <w:b/>
          <w:sz w:val="24"/>
          <w:szCs w:val="24"/>
        </w:rPr>
        <w:t>ЭКОНОМИКИ ДЛЯ РОССИ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jc w:val="both"/>
        <w:rPr/>
      </w:pPr>
      <w:r>
        <w:rPr>
          <w:sz w:val="26"/>
          <w:szCs w:val="26"/>
        </w:rPr>
        <w:t>Для российской экономики важно знать принципы и подходы, которые использует Финляндия при построении новой инновационной экономики. Кроме того, нас связывает многолетняя история взаимоотношений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Одним из выводов, который можно сделать из финского опыта, – это необходимость развития инновационной стратегии в области знаний. Финляндия была вынуждена развивать систему образования в целом и научный и технический потенциал в частности. Это не только привело к расширению научно-исследовательских и опытно-конструкторских разработок, но и определило потребность в коммерциализации научных достижений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Необходимо уделять больше внимания пониманию, признанию, адаптации и использованию существующих знаний, что означает внедрение и поддержание основных технологичных инфраструктур, таких как нормы и стандарты, метрология, проверка и контроль качества, а также устойчивых институтов, таких как центры технической информации, производительные организации и индустриальные агентства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>Целесообразно также уделять больше внимания всем уровням образования: усилению базовых знаний и среднему образованию граждан, чтобы можно было эффективно использовать новые технологии и поддерживать систему университетского образования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 xml:space="preserve">В заключение следует отметить, что </w:t>
      </w:r>
      <w:r>
        <w:rPr>
          <w:spacing w:val="-2"/>
          <w:sz w:val="26"/>
          <w:szCs w:val="26"/>
          <w:u w:val="single"/>
        </w:rPr>
        <w:t>важно сосредоточиться на научно-исследовательских и опытно-конструкторских разработках</w:t>
      </w:r>
      <w:r>
        <w:rPr>
          <w:spacing w:val="-2"/>
          <w:sz w:val="26"/>
          <w:szCs w:val="26"/>
        </w:rPr>
        <w:t>. Это ключевой урок, который мы можем вынести из опыта Финляндии, в некоторой степени объясняющий, почему она смогла не только совершить существенную трансформацию экономики, основанную на знаниях, но и остаться конкурентоспособной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 w:before="240" w:after="0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ЬЯНА ЛЕОНОВА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 экономических наук, доцент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right"/>
        <w:rPr/>
      </w:pPr>
      <w:r>
        <w:rPr>
          <w:rFonts w:cs="Arial" w:ascii="Arial" w:hAnsi="Arial"/>
          <w:sz w:val="24"/>
          <w:szCs w:val="24"/>
        </w:rPr>
        <w:t>Государственный университет управле</w:t>
      </w:r>
      <w:r>
        <w:rPr/>
        <w:t>ния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284" w:bottom="567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1:00Z</dcterms:created>
  <dc:creator>Alexandre Katalov</dc:creator>
  <dc:description/>
  <cp:keywords/>
  <dc:language>en-US</dc:language>
  <cp:lastModifiedBy>ebt</cp:lastModifiedBy>
  <cp:lastPrinted>2011-02-01T08:57:00Z</cp:lastPrinted>
  <dcterms:modified xsi:type="dcterms:W3CDTF">2011-02-01T07:12:00Z</dcterms:modified>
  <cp:revision>5</cp:revision>
  <dc:subject/>
  <dc:title>ИНФОРМАЦИОННЫЙ</dc:title>
</cp:coreProperties>
</file>