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0 (9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0 (9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4321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А. Кондрашова «Жадность», опубликованная в «Литературной газете» № 48, 30 ноября-6 дека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3.9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А. Кондрашова «Жадность», опубликованная в «Литературной газете» № 48, 30 ноября-6 дека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Жадность</w:t>
      </w:r>
    </w:p>
    <w:p>
      <w:pPr>
        <w:pStyle w:val="Style12"/>
        <w:spacing w:lineRule="auto" w:line="264" w:before="240" w:after="0"/>
        <w:ind w:firstLine="39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сё вроде бы на нашем ТВ в последние годы было как надо (кому? – об этом мы много раз писали), и вдруг… выборы. Ну, выборы и выборы, мало, что ли, мы пережили дебатов, но тут экран вдруг вздулся, заёрзал как-то странно и зафыркал…</w:t>
      </w:r>
    </w:p>
    <w:p>
      <w:pPr>
        <w:pStyle w:val="Style12"/>
        <w:spacing w:lineRule="auto" w:line="264" w:before="0" w:after="240"/>
        <w:ind w:firstLine="3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680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jc w:val="both"/>
        <w:rPr/>
      </w:pPr>
      <w:r>
        <w:rPr/>
        <w:t>С</w:t>
      </w:r>
      <w:r>
        <w:rPr>
          <w:color w:val="000000"/>
          <w:sz w:val="26"/>
          <w:szCs w:val="26"/>
        </w:rPr>
        <w:t>овсем недавно со слезами благодарности ТВ вспоминало Горбачёва, Ельцина, Гайдара, Черномырдина, чередой шли правильные антисоветские сериалы, неправильные «глухари» и «менты», патриотические фильмы (в основном производства США), в «Новостях» на фоне перманентных катастроф позитивно смотрелись лидеры страны, казалось, от ящика оторваться невозможно – столько там разбросано запретных плодов и развлекалова… Смешного – как грязи. Наиболее отвязные юмористы, резиденты «Комеди Клаба», были даже отмечены приглашением в библиотеку президента, и там Гарик Мартиросян пошутил с ним. Потом – ещё раз, пригласив к танцу «Америкен бой, Москва, прощай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Но нельзя же всё время хохотать, танцевать и чествовать, надо порой в порядке эксперимента обернуться на себя, и на </w:t>
      </w:r>
      <w:r>
        <w:rPr>
          <w:b/>
          <w:color w:val="000000"/>
          <w:sz w:val="26"/>
          <w:szCs w:val="26"/>
        </w:rPr>
        <w:t>5-м канале</w:t>
      </w:r>
      <w:r>
        <w:rPr>
          <w:color w:val="000000"/>
          <w:sz w:val="26"/>
          <w:szCs w:val="26"/>
        </w:rPr>
        <w:t xml:space="preserve"> в ежедневном режиме, видимо, по чьему-то недосмотру пошёл </w:t>
      </w:r>
      <w:r>
        <w:rPr>
          <w:b/>
          <w:color w:val="000000"/>
          <w:sz w:val="26"/>
          <w:szCs w:val="26"/>
        </w:rPr>
        <w:t>«Суд времени»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u w:val="single"/>
        </w:rPr>
        <w:t>Здесь названные реформаторы в телефонном голосовании собирали ничтожные проценты…</w:t>
      </w:r>
      <w:r>
        <w:rPr>
          <w:color w:val="000000"/>
          <w:sz w:val="26"/>
          <w:szCs w:val="26"/>
        </w:rPr>
        <w:t xml:space="preserve"> Народ наш, как полагают телепропагандисты, всё ещё дремуч, не понимает своего счастья, которое вместе со свободой обрушилось на него 20 лет назад. Значит, надо ещё тщательнее с ним работать, разъяснять, убеждать, и тогда новое поколение, если вырастет, станет совершенно другим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Оно выросло, однако воспитанное ящиком первое «непоротое» поколение из даров свободы всё чаще выбирает (после, разумеется, алкоголя и наркотиков):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новную лямку, которая ему кажется куда круче любых инновационных порывов;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  <w:sz w:val="26"/>
          <w:szCs w:val="26"/>
        </w:rPr>
        <w:t>поножовщину с гастарбайтерами, которые, на их беду, готовы работать за гроши тоже без всяких инноваций и даже механизаций;</w:t>
      </w:r>
    </w:p>
    <w:p>
      <w:pPr>
        <w:pStyle w:val="Style12"/>
        <w:spacing w:lineRule="auto" w:line="264" w:before="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расстаётся с родиной, потому что нормально заниматься наукой или бизнесом «в этой стране» невозможно…</w:t>
      </w:r>
    </w:p>
    <w:p>
      <w:pPr>
        <w:pStyle w:val="Style12"/>
        <w:spacing w:lineRule="auto" w:line="264" w:before="120" w:after="240"/>
        <w:ind w:firstLine="397"/>
        <w:jc w:val="both"/>
        <w:rPr/>
      </w:pPr>
      <w:r>
        <w:rPr>
          <w:color w:val="000000"/>
          <w:sz w:val="26"/>
          <w:szCs w:val="26"/>
        </w:rPr>
        <w:t>То есть, как видно, много ещё недоработок на местах, и они на ТВ неустанно кое-как устранялись. Об этом оптимистично вещали дикторы на центральных каналах. Ток-шоу шумели, полемисты помаленьку рубили правду-матку, обличали, били друг другу морды (инцидент Лебедева–Полонского НТВ с наслаждением повторило несчётное количество раз)…</w:t>
      </w:r>
    </w:p>
    <w:p>
      <w:pPr>
        <w:pStyle w:val="Style12"/>
        <w:spacing w:lineRule="auto" w:line="264" w:before="120" w:after="0"/>
        <w:jc w:val="both"/>
        <w:rPr/>
      </w:pPr>
      <w:r>
        <w:rPr/>
        <w:t>В</w:t>
      </w:r>
      <w:r>
        <w:rPr>
          <w:color w:val="000000"/>
          <w:sz w:val="26"/>
          <w:szCs w:val="26"/>
        </w:rPr>
        <w:t>сё вроде так, как надо, да что-то не так. Кто виноват? Интернет гадит, твиттер фырчит, издевается, подбрасывает что-то всё время деструктивное. Грозится Тахриром, минскими событиями, глумится над хорошими видами спорта – бадминтоном и свистом без правил… А тут ещё на экран вылезли рекламные ролики партий и начались политические дебаты. То есть, с одной стороны, – мощный позитив: повышаются довольствие и пенсии, раздаются награды, всюду что-то улучшается, дети радуются, играют в ладушки, а с другой – наглый антиправительственный полив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pacing w:val="-4"/>
          <w:sz w:val="26"/>
          <w:szCs w:val="26"/>
        </w:rPr>
        <w:t>Как будто пустяки, не такое переживали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И ролики-то не бог весть какие (нет ни одного креативного, как когда-то у СПС с самолётом, улетающим в неизвестность), </w:t>
      </w:r>
      <w:r>
        <w:rPr>
          <w:color w:val="000000"/>
          <w:sz w:val="26"/>
          <w:szCs w:val="26"/>
          <w:u w:val="single"/>
        </w:rPr>
        <w:t>дебатирующие политики заранее смертельно надоели.</w:t>
      </w:r>
      <w:r>
        <w:rPr>
          <w:color w:val="000000"/>
          <w:sz w:val="26"/>
          <w:szCs w:val="26"/>
        </w:rPr>
        <w:t xml:space="preserve"> До противного активизировался Жириновский, ещё совсем недавно ему пророчили политическую смерть, а он ударил микрофоном оземь и обернулся помолодевшим на 20 лет, нахально увёл у конкурентов, которых к ящику не подпускают, все ядовитые лозунги вплоть до «долой партию жуликов и воров» и всех переплюнул. Несколько удивил Григорий Явлинский, вернувшийся к барьеру с Соловьёвым таким бодрым, как будто и не прошло многих лет отсутствия в политическом эфире. И повеяло незабвенными пятьюстами днями, концом 80-х, началом 90-х, когда «мы были молодыми и чушь прекрасную несли»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К тому же вдруг ни с того ни с сего отъявленные либералы стали призывать избирателей голосовать за КПРФ! Те, кто был фактически за внешнее управление, а тут вдруг назло Путину уши отморожу?..</w:t>
      </w:r>
    </w:p>
    <w:p>
      <w:pPr>
        <w:pStyle w:val="Style12"/>
        <w:spacing w:lineRule="auto" w:line="264" w:before="12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вожно как-то. Не веришь никому.</w:t>
      </w:r>
    </w:p>
    <w:p>
      <w:pPr>
        <w:pStyle w:val="Style12"/>
        <w:spacing w:lineRule="auto" w:line="264" w:before="240" w:after="0"/>
        <w:jc w:val="both"/>
        <w:rPr/>
      </w:pPr>
      <w:r>
        <w:rPr/>
        <w:t>Л</w:t>
      </w:r>
      <w:r>
        <w:rPr>
          <w:color w:val="000000"/>
          <w:sz w:val="26"/>
          <w:szCs w:val="26"/>
          <w:u w:val="single"/>
        </w:rPr>
        <w:t>одка в самом деле раскачивается. Выдержит ли Россия ещё одну революцию? Не придут ли вместо одних «жуликов и воров» другие, ещё более ушлые, чем «защитник русских» Владимир Вольфович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Как назло перед выборами из Лондона в ящик просочилось нечто страшно смешное. Нет, к тому, что население столицы Великобритании невероятно быстро растёт за счёт нашей экономической и чиновной элиты, мы уже привыкли, это уже как бы само собой, в домах на Пикадилли – высшие ступени российской карьерной лестницы.</w:t>
      </w:r>
    </w:p>
    <w:p>
      <w:pPr>
        <w:pStyle w:val="Style12"/>
        <w:spacing w:lineRule="auto" w:line="264" w:before="12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т другое, гомерическое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Бывший заместитель секретаря Совета безопасности России, депутат Госдумы и владелец ОРТ швырнул в лицо бывшему депутату, губернатору Чукотки бумажку с тяжким обвинением. В том, что тот у него из-под носа подло увёл три честно украденных у народа миллиарда.</w:t>
      </w:r>
    </w:p>
    <w:p>
      <w:pPr>
        <w:pStyle w:val="Style12"/>
        <w:spacing w:lineRule="auto" w:line="264" w:before="12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лочь такая.</w:t>
      </w:r>
    </w:p>
    <w:p>
      <w:pPr>
        <w:pStyle w:val="Style12"/>
        <w:spacing w:lineRule="auto" w:line="264" w:before="12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а – ключевые фигуры незабвенной приватизации.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Вынесли из нашей избы сор и вывалили его в Лондонском суде, а должны бы по справедливости сидеть на родине – ну это нормальная логика для большинства избирателей России – </w:t>
      </w:r>
      <w:r>
        <w:rPr>
          <w:color w:val="000000"/>
          <w:sz w:val="26"/>
          <w:szCs w:val="26"/>
          <w:u w:val="single"/>
        </w:rPr>
        <w:t>вор должен сидеть в тюрьме, и тогда к власти просто хлынет доверие. Бесстыдно оголился срам под фундаментом нашей рыночной экономики. А телевизор бурчит что-то невнятно позитивное.</w:t>
      </w:r>
      <w:r>
        <w:rPr>
          <w:color w:val="000000"/>
          <w:sz w:val="26"/>
          <w:szCs w:val="26"/>
        </w:rPr>
        <w:t xml:space="preserve"> И власти на эту тему помалкивают. На кого они опираются? На тех, кто в перспективе непременно уедет?</w:t>
      </w:r>
    </w:p>
    <w:p>
      <w:pPr>
        <w:pStyle w:val="Style12"/>
        <w:spacing w:lineRule="auto" w:line="264" w:before="240" w:after="0"/>
        <w:jc w:val="both"/>
        <w:rPr/>
      </w:pPr>
      <w:r>
        <w:rPr/>
        <w:t>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Честном понедельнике»</w:t>
      </w:r>
      <w:r>
        <w:rPr>
          <w:color w:val="000000"/>
          <w:sz w:val="26"/>
          <w:szCs w:val="26"/>
        </w:rPr>
        <w:t xml:space="preserve"> НТВ, посвящённом юбилею гайдаровских реформ, с бывшим министром экономики Нечаевым, как и в недавнем выпуске </w:t>
      </w:r>
      <w:r>
        <w:rPr>
          <w:b/>
          <w:color w:val="000000"/>
          <w:sz w:val="26"/>
          <w:szCs w:val="26"/>
        </w:rPr>
        <w:t>«Исторического процесса»</w:t>
      </w:r>
      <w:r>
        <w:rPr>
          <w:color w:val="000000"/>
          <w:sz w:val="26"/>
          <w:szCs w:val="26"/>
        </w:rPr>
        <w:t xml:space="preserve">, опять спорили не компетентные экономисты вроде Глазьева, Хазина и Болдырева, а публицисты и «банкир от бога» Геращенко. Теперь Нечаев – тоже банкир, помните, что «гайдаристов» (термин другого участника дискуссии, «перешедшего на сторону народа» Игоря Чубайса) называли камикадзе, но сами они, взрезав живот отечественной экономике, чудесным образом не только выжили, но и обогатились. </w:t>
      </w:r>
      <w:r>
        <w:rPr>
          <w:color w:val="000000"/>
          <w:sz w:val="26"/>
          <w:szCs w:val="26"/>
          <w:u w:val="single"/>
        </w:rPr>
        <w:t>Так вот профессор Нечаев мочил оппонентов отнюдь не профессорской лексикой: «бред, прекратите чушь нести, лапшу вешать на уши, демагоги-сказочники, вы – законченный негодяй». Жаль, что Сергей Доренко покорно сглотнул последнюю, обращённую к нему дефиницию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Однако один из участников дискуссии, политолог Алексей Мухин успел-таки сказать что-то имеющее прямое отношение не только к упомянутым олигархам: </w:t>
      </w:r>
      <w:r>
        <w:rPr>
          <w:i/>
          <w:color w:val="000000"/>
          <w:sz w:val="26"/>
          <w:szCs w:val="26"/>
        </w:rPr>
        <w:t>«С 1990 года шли попытки – в том числе и Гайдар заложил эти основы – создать политический класс, который бы поддерживал действующую власть… Проблема в том, что такой класс не был создан. Почему? Сокровища, дарованные ему в результате нечестной приватизации, он просто выводил из страны… одна за другой совершались попытки, создавался средний класс – он тоже уезжал за границу, тоже выводил средства и т д. Процесс продолжается до сих пор…»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Вор презирает тех, кого обворовал. Как грабитель может жить на одной улице с ограбленными? Западло и стрёмно. Саркастически осуществляется строка Павла Когана «Чтоб от Японии до Англии сияла родина моя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Поразительно также то, что все наши «реформаторы» сваливают вину за свои неудачи на ошибки предыдущих начальников, а они якобы оказались в безвыходном положении, однако чем губительнее для страны была их деятельность, тем стремительнее повышалось их благосостояние. </w:t>
      </w:r>
      <w:r>
        <w:rPr>
          <w:color w:val="000000"/>
          <w:sz w:val="26"/>
          <w:szCs w:val="26"/>
          <w:u w:val="single"/>
        </w:rPr>
        <w:t>Когда главной причиной политической и экономической катастрофы СССР и России называют некомпетентность и предательство руководителей, забывают ещё один двигатель «прогресса» – жадность.</w:t>
      </w:r>
    </w:p>
    <w:p>
      <w:pPr>
        <w:pStyle w:val="Style12"/>
        <w:spacing w:lineRule="auto" w:line="264" w:before="240" w:after="0"/>
        <w:jc w:val="both"/>
        <w:rPr/>
      </w:pPr>
      <w:r>
        <w:rPr/>
        <w:t>В</w:t>
      </w:r>
      <w:r>
        <w:rPr>
          <w:color w:val="000000"/>
          <w:sz w:val="26"/>
          <w:szCs w:val="26"/>
          <w:u w:val="single"/>
        </w:rPr>
        <w:t>место того чтобы разобраться в истинных причинах неурядиц настоящего, телевизор плюёт в прошлое. После разнообразных «Гастрономов» и «Казнокрадов» показали на Первом «Фурцеву». Булганин, Молотов, Микоян, Маленков и другие представлены в сериале настолько жалкими и ничтожными людишками, что даже тот, у кого к ним никаких симпатий нет, возмутится (подробнее о сериале «Фурцева» в одном из ближайших номеров. – А.К.). Могли ли показанные в сериале идиоты в послевоенное время возглавить восстановление страны, создание мощной экономики ядерной державы? Как эти убогие «совки» отличаются от благородных джентльменов, которые потрясающе интеллигентно грабанули великую державу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Грядущие выборы совпали с «празднованием» 20-летия краха СССР. Крушение Союза тогда спасло находившуюся в предкризисном состоянии экономику США, сейчас весь западный мир уже находится в тяжелейшем экономическом и духовном кризисе, зачем нам наступать на грабли, особенно чужие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А что касается «жуликов и воров», то их, к сожалению, и в партиях много, и вне партий, и на телевидении… </w:t>
      </w:r>
      <w:r>
        <w:rPr>
          <w:color w:val="000000"/>
          <w:sz w:val="26"/>
          <w:szCs w:val="26"/>
          <w:u w:val="single"/>
        </w:rPr>
        <w:t>И это неудивительно, потому что главной ценностью эпохи является сладостно-либеральное: личное обогащение – всё, национальные интересы – ничто.</w:t>
      </w:r>
      <w:r>
        <w:rPr>
          <w:color w:val="000000"/>
          <w:sz w:val="26"/>
          <w:szCs w:val="26"/>
        </w:rPr>
        <w:t xml:space="preserve"> Какой образ России предлагает ТВ? Мерзковатый. Сейчас жизнь отвратительна: люди подлы, ничтожны, преступны – создан ли телевизором современный персонаж, достойный подражания? Глухарь? Собчак? Но есть утешение, которое неустанно навязывается: раньше было ещё мерзее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Главным перестроечным лозунгом телевещания было: «</w:t>
      </w:r>
      <w:r>
        <w:rPr>
          <w:i/>
          <w:color w:val="000000"/>
          <w:sz w:val="26"/>
          <w:szCs w:val="26"/>
        </w:rPr>
        <w:t>Так</w:t>
      </w:r>
      <w:r>
        <w:rPr>
          <w:color w:val="000000"/>
          <w:sz w:val="26"/>
          <w:szCs w:val="26"/>
        </w:rPr>
        <w:t xml:space="preserve"> жить нельзя» (жизнь доказала, что – можно, и ещё хуже), а ТВ последнего времени, для блезиру покричав нечто патриотическое, шепчет вкрадчиво: «</w:t>
      </w:r>
      <w:r>
        <w:rPr>
          <w:i/>
          <w:color w:val="000000"/>
          <w:sz w:val="26"/>
          <w:szCs w:val="26"/>
        </w:rPr>
        <w:t>Здесь жить нельзя</w:t>
      </w:r>
      <w:r>
        <w:rPr>
          <w:color w:val="000000"/>
          <w:sz w:val="26"/>
          <w:szCs w:val="26"/>
        </w:rPr>
        <w:t>»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pacing w:val="-4"/>
          <w:sz w:val="26"/>
          <w:szCs w:val="26"/>
          <w:u w:val="single"/>
        </w:rPr>
        <w:t>20 лет назад были надежды, сейчас – никаких иллюзий. Но выбор есть, есть ли выход?..</w:t>
      </w:r>
    </w:p>
    <w:p>
      <w:pPr>
        <w:pStyle w:val="Style12"/>
        <w:spacing w:lineRule="auto" w:line="264" w:before="480" w:after="0"/>
        <w:ind w:firstLine="397"/>
        <w:jc w:val="right"/>
        <w:rPr/>
      </w:pPr>
      <w:r>
        <w:rPr>
          <w:rStyle w:val="Author1"/>
          <w:color w:val="000000"/>
          <w:sz w:val="26"/>
          <w:szCs w:val="26"/>
        </w:rPr>
        <w:t>Александр КОНДРАШОВ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480" w:after="0"/>
        <w:ind w:firstLine="397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WW8Dropcap0">
    <w:name w:val="WW8Dropcap0"/>
    <w:qFormat/>
    <w:rPr>
      <w:color w:val="000000"/>
      <w:sz w:val="77"/>
      <w:szCs w:val="26"/>
    </w:rPr>
  </w:style>
  <w:style w:type="character" w:styleId="WW8Dropcap1">
    <w:name w:val="WW8Dropcap1"/>
    <w:qFormat/>
    <w:rPr>
      <w:color w:val="000000"/>
      <w:sz w:val="79"/>
      <w:szCs w:val="26"/>
    </w:rPr>
  </w:style>
  <w:style w:type="character" w:styleId="WW8Dropcap2">
    <w:name w:val="WW8Dropcap2"/>
    <w:qFormat/>
    <w:rPr>
      <w:color w:val="000000"/>
      <w:sz w:val="79"/>
      <w:szCs w:val="26"/>
    </w:rPr>
  </w:style>
  <w:style w:type="character" w:styleId="WW8Dropcap3">
    <w:name w:val="WW8Dropcap3"/>
    <w:qFormat/>
    <w:rPr>
      <w:color w:val="000000"/>
      <w:sz w:val="79"/>
      <w:szCs w:val="26"/>
    </w:rPr>
  </w:style>
  <w:style w:type="character" w:styleId="WW8Dropcap4">
    <w:name w:val="WW8Dropcap4"/>
    <w:qFormat/>
    <w:rPr>
      <w:color w:val="000000"/>
      <w:sz w:val="79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7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1-12-05T08:50:00Z</dcterms:modified>
  <cp:revision>3</cp:revision>
  <dc:subject/>
  <dc:title>ИНФОРМАЦИОННЫЙ</dc:title>
</cp:coreProperties>
</file>