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numPr>
          <w:ilvl w:val="0"/>
          <w:numId w:val="0"/>
        </w:numPr>
        <w:spacing w:lineRule="auto" w:line="360" w:before="0" w:after="240"/>
        <w:ind w:firstLine="709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1 (93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1 (93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43216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43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Д. Каралиса «Нафталиновая политика», опубликованная в «Литературной газете» № 49, 7-13 декабря 2011 год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63.9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Д. Каралиса «Нафталиновая политика», опубликованная в «Литературной газете» № 49, 7-13 декабря 2011 год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pacing w:val="2"/>
                          <w:sz w:val="28"/>
                        </w:rPr>
                      </w:pPr>
                      <w:r>
                        <w:rPr>
                          <w:spacing w:val="2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lebigblue"/>
        <w:spacing w:lineRule="auto" w:line="360" w:before="0" w:after="240"/>
        <w:ind w:firstLine="709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>Нафталиновая политик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Итак, партия власти получает простое большинство в Думе, системная оппозиция тоже осталась на своих местах, несистемная скандалит и грозит судами. Центризбирком во главе с моим бородатым земляком господином Чуровым называет выборы состоявшимися… А народ будет и дальше жить при капитализме, который не выбирал, и смотреть телевизор в ожидании новых предвыборных пряников – президентских. Идеология наживы, барыша, гламурного мещанства продолжит шествовать по стране, выписывая кренделя и по-свойски подмигивая с экрана – зажигая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pacing w:val="-2"/>
          <w:sz w:val="26"/>
          <w:szCs w:val="26"/>
        </w:rPr>
        <w:t xml:space="preserve">Но уже не зажжёт. Всё отсырело от слёз, затхлости и влаги. Кругом вода: енисейская вода преступно изношенной Саяно-Шушенской ГЭС, вода взорвавшейся шахты «Распадская», волжская вода, принявшая ни в чём не повинных </w:t>
      </w:r>
      <w:hyperlink r:id="rId6" w:tgtFrame="_blank">
        <w:r>
          <w:rPr>
            <w:rStyle w:val="InternetLink"/>
            <w:color w:val="000000"/>
            <w:spacing w:val="-2"/>
            <w:sz w:val="26"/>
            <w:szCs w:val="26"/>
          </w:rPr>
          <w:t>детей</w:t>
        </w:r>
      </w:hyperlink>
      <w:r>
        <w:rPr>
          <w:color w:val="000000"/>
          <w:spacing w:val="-2"/>
          <w:sz w:val="26"/>
          <w:szCs w:val="26"/>
        </w:rPr>
        <w:t xml:space="preserve"> «Булгарии», и волжская же вода, в которую рухнул обессиливший от всероссийского бардака Як-42 с ярославским «Локомотивом». На центральных каналах будут томно обсуждать сексуальные меньшинства и педофилов, копаться в нижнем белье шоу-пены и по-прежнему будет звучать каркающий закадровый голос человека, спрятавшегося в гулкой бочке: «Смотрите на следующей неделе!»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pacing w:val="-6"/>
          <w:sz w:val="26"/>
          <w:szCs w:val="26"/>
        </w:rPr>
        <w:t>И всё пойдёт в нашей самой богатой стране прежней колеёй: богатые будут становиться ещё богаче, бедные – ещё беднее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  <w:u w:val="single"/>
        </w:rPr>
        <w:t>Главной победой «Единой России» будет по-прежнему отсутствие внятной и сильной оппозиции, её разбивка на управляемые фрагменты. Кушать, как говорилось в известном фильме, подано, садитесь жрать!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pacing w:val="-4"/>
          <w:sz w:val="26"/>
          <w:szCs w:val="26"/>
        </w:rPr>
        <w:t>Поражает политический инфантилизм оппозиции. Все говорят об одном и том же: коррупция, модернизация, нефтяная игла, рост цен, инфляция, прогрессивный налог… Порознь все сходятся в критике монополизма на власть. А вместе? Вместе не получается. С этим я в разведку не пойду, с тем на одном поле не присяду… Ситуация напоминает коллизию деревенской улицы: все Ваньку-драчуна терпеть не могут, но выступить сообща не решаются, подозревая друг друга в ненадёжности. Вот и ворчит всяк за своим забором да на общем сходе, когда участковый рядом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 xml:space="preserve">Странное </w:t>
      </w:r>
      <w:hyperlink r:id="rId7" w:tgtFrame="_blank">
        <w:r>
          <w:rPr>
            <w:rStyle w:val="InternetLink"/>
            <w:color w:val="000000"/>
            <w:sz w:val="26"/>
            <w:szCs w:val="26"/>
          </w:rPr>
          <w:t>дело</w:t>
        </w:r>
      </w:hyperlink>
      <w:r>
        <w:rPr>
          <w:color w:val="000000"/>
          <w:sz w:val="26"/>
          <w:szCs w:val="26"/>
        </w:rPr>
        <w:t xml:space="preserve">! Ленин мог объединяться с эсерами, трудовиками, бундовцами и ещё чёрт знает с кем, а нынешние борцы за народное счастье и светлое будущее не могут. Им принципы не позволяют! Так чего они на самом деле хотят? </w:t>
      </w:r>
      <w:r>
        <w:rPr>
          <w:color w:val="000000"/>
          <w:sz w:val="26"/>
          <w:szCs w:val="26"/>
          <w:u w:val="single"/>
        </w:rPr>
        <w:t>Быть до старости лет в шоколаде на своих постах или оказывать реальное сопротивление дикому капитализму и коррупции, сжирающей страну? Народу, простите, начхать – розовый окрас у партий, бордовый или синий, главное, чтобы не чёрный. До оттенков ли народу, когда одной рукой дают, а другой отбирают, когда все устали от беззакония и выборочного правосудия?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При этом некоторые политики оппозиционны до странности. Им уже можно давать звание народных клоунов или артистов. Десятки лет забавляют население – кричат, топают ногами, брызжут слюной, обзываются, дерутся, но никакого реального протеста за ними не числится. Как пьяницы у пивного ларька, кроющие матом власть и небеса. Так придуряться можно до самой смерти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«Это не политика, а нафталин какой-то», – выразилась знакомая учительница, посмотрев предвыборные дебаты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А что же писатели? Нам нравится гламур, капитализм, мещанство, мы видим в нынешнем, так сказать, волшебном тренде магистральный путь развития России?</w:t>
      </w:r>
    </w:p>
    <w:p>
      <w:pPr>
        <w:pStyle w:val="Style12"/>
        <w:spacing w:lineRule="auto" w:line="288" w:before="0" w:after="0"/>
        <w:ind w:firstLine="454"/>
        <w:jc w:val="both"/>
        <w:rPr/>
      </w:pPr>
      <w:hyperlink r:id="rId8" w:tgtFrame="_blank">
        <w:r>
          <w:rPr>
            <w:rStyle w:val="InternetLink"/>
            <w:color w:val="000000"/>
            <w:sz w:val="26"/>
            <w:szCs w:val="26"/>
          </w:rPr>
          <w:t>Вся мировая литература</w:t>
        </w:r>
      </w:hyperlink>
      <w:r>
        <w:rPr>
          <w:color w:val="000000"/>
          <w:sz w:val="26"/>
          <w:szCs w:val="26"/>
        </w:rPr>
        <w:t xml:space="preserve"> по своей сути антибуржуазна. Некоторые исключения, вроде трилогии Драйзера о человеке со стальными глазами, титане-финансисте-стоике, лишь подтверждают это правило. Но сегодня певцов гламурного капитализма среди пишущей братии становится всё больше, всё изысканнее форма и беднее содержание, всё круче полёт мысли, кувыркающейся в пустоте. И это естественно: идея «тачка-дачка-жрачка» вряд ли вдохновит настоящего художника. Разве что хорошего сатирика. Но есть лишь единичные примеры – писатели вовсе не бросились высмеивать разврат и пошлость нашей жизни. Почему?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Кто может сегодня написать роман «Мать» без матерного добавления в названии? Есть ли такие авторы – талантливые и отчаянные? Не знаю. Такое ощущение, что большинство писателей живёт лишь мыслями о премиях – кому, сколько, из чьих рук, под какую музыку… Но поговорку «За чем пойдёшь, то и найдёшь» никто не отменял. И не будем забывать: кенар в клетке не может пропеть соловьём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pacing w:val="-4"/>
          <w:sz w:val="26"/>
          <w:szCs w:val="26"/>
        </w:rPr>
        <w:t>В прошлой колонке я обещал поговорить о проблемах войны и мира. Говорю. В России вопрос продолжительности жизни весьма часто превращался из медицинского в военно-политический. А наше брошенное ядерное оружие заставляет вспомнить дезертиров 1917 года – они втыкали штыки в землю со словами: «До нашей деревни немец не дойдёт!»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 xml:space="preserve">Что профукал ворохами, не соберёшь крохами. Но другого пути, как собирать и восстанавливать ядерный щит, налаживать высокоточное производство и промышленность, у нас нет – давят со всех сторон, а в долг щиты и мечи не раздают. И покупкой «Мистралей» проблему не решишь. Зарубежные танки с туалетами хороши, но для парадов и визитов дружбы в ухоженную Европу. Нас же теснят и поджимают отнюдь не со сроками дружественных визитов. Твёрдые заявления президента, наверное, нужны. </w:t>
      </w:r>
      <w:r>
        <w:rPr>
          <w:color w:val="000000"/>
          <w:sz w:val="26"/>
          <w:szCs w:val="26"/>
          <w:u w:val="single"/>
        </w:rPr>
        <w:t xml:space="preserve">Но важнее любых заявлений, как сказал один человек, хорошо знающий нравы западных политиков, маузер на столе переговоров. Или в заднем кармане. Либо он есть, либо его нет. </w:t>
      </w:r>
      <w:r>
        <w:rPr>
          <w:color w:val="000000"/>
          <w:sz w:val="26"/>
          <w:szCs w:val="26"/>
        </w:rPr>
        <w:t>Только сила принимается в расчёт между потенциальными друзьями. Надо строить и созидать, надо прорываться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  <w:u w:val="single"/>
        </w:rPr>
        <w:t>И ещё. О переводе нашей армии на контрактную основу. Солдат может убивать за деньги, но умирать за деньги солдата не заставишь. Ни за своё повышенное жалованье, ни тем более за чужие капиталы. Даже в распрекрасной форме от Юдашкина боец вряд ли бросится на защиту денежного мешка банкира N., хранящегося в лондонском банке. Впрочем, нет – именно в этой форме, уже названной опереточной, умереть и можно – в ней совсем недавно тяжело простудилась рота солдат-новобранцев в глубине России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 xml:space="preserve">Напоследок. Не будем забывать, что некогда сильнейший Ливонский орден разъела и разрушила корысть его членов, которые добились разрешения крышевать </w:t>
      </w:r>
      <w:hyperlink r:id="rId9" w:tgtFrame="_blank">
        <w:r>
          <w:rPr>
            <w:rStyle w:val="InternetLink"/>
            <w:color w:val="000000"/>
            <w:sz w:val="26"/>
            <w:szCs w:val="26"/>
          </w:rPr>
          <w:t>бизнес</w:t>
        </w:r>
      </w:hyperlink>
      <w:r>
        <w:rPr>
          <w:color w:val="000000"/>
          <w:sz w:val="26"/>
          <w:szCs w:val="26"/>
        </w:rPr>
        <w:t xml:space="preserve"> родственников. А ведь какими аскетами были поначалу!..</w:t>
      </w:r>
    </w:p>
    <w:p>
      <w:pPr>
        <w:pStyle w:val="Style12"/>
        <w:spacing w:lineRule="auto" w:line="288" w:before="0" w:after="0"/>
        <w:ind w:firstLine="454"/>
        <w:jc w:val="both"/>
        <w:rPr/>
      </w:pPr>
      <w:r>
        <w:rPr>
          <w:color w:val="000000"/>
          <w:sz w:val="26"/>
          <w:szCs w:val="26"/>
        </w:rPr>
        <w:t>Итак, выборы закончились. Да здравствуют выборы!</w:t>
      </w:r>
    </w:p>
    <w:p>
      <w:pPr>
        <w:pStyle w:val="Style12"/>
        <w:spacing w:lineRule="auto" w:line="336" w:before="0" w:after="0"/>
        <w:ind w:firstLine="454"/>
        <w:jc w:val="right"/>
        <w:rPr>
          <w:rStyle w:val="Author1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6"/>
          <w:szCs w:val="26"/>
        </w:rPr>
      </w:r>
    </w:p>
    <w:p>
      <w:pPr>
        <w:pStyle w:val="Style12"/>
        <w:spacing w:lineRule="auto" w:line="336" w:before="0" w:after="0"/>
        <w:ind w:firstLine="454"/>
        <w:jc w:val="right"/>
        <w:rPr>
          <w:rStyle w:val="Author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336" w:before="0" w:after="0"/>
        <w:ind w:firstLine="454"/>
        <w:jc w:val="right"/>
        <w:rPr/>
      </w:pPr>
      <w:r>
        <w:rPr>
          <w:rStyle w:val="Author1"/>
          <w:b w:val="false"/>
          <w:color w:val="000000"/>
          <w:sz w:val="28"/>
          <w:szCs w:val="28"/>
        </w:rPr>
        <w:t>Дмитрий КАРАЛИС,</w:t>
      </w:r>
    </w:p>
    <w:p>
      <w:pPr>
        <w:pStyle w:val="Style12"/>
        <w:spacing w:lineRule="auto" w:line="336" w:before="0" w:after="0"/>
        <w:ind w:firstLine="454"/>
        <w:jc w:val="right"/>
        <w:rPr/>
      </w:pPr>
      <w:r>
        <w:rPr>
          <w:rStyle w:val="Author1"/>
          <w:b w:val="false"/>
          <w:color w:val="000000"/>
          <w:sz w:val="28"/>
          <w:szCs w:val="28"/>
        </w:rPr>
        <w:t>Санкт-Петербург</w:t>
      </w:r>
    </w:p>
    <w:sectPr>
      <w:type w:val="continuous"/>
      <w:pgSz w:w="11906" w:h="16838"/>
      <w:pgMar w:left="567" w:right="567" w:gutter="0" w:header="0" w:top="567" w:footer="454" w:bottom="567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lick01.begun.ru/click.jsp?url=zzuS3Q8ICQgfuRVfUdLM*FGKW7UxFZObkejsqAyyS7TAMun-oeZQmsbMHmOl2rJPx3EqfQpfyYMU25cbUGWAhSzgdx-i6-1EhNST8LRGUKYwWw8hRE38xC15xJfUjrvMx4b2p-MA6v9Ek9tt-o5AboBnwUCDBBcPCCSpInAlWF*69wlgg9k4sdiGk9YJVBH-P4atQhlRHY29fHBv30q8f0TTpFtSimiJvQ53pHVTMyFJhlAJahnBUD*paw-yWR0UB5*TjvbagsGFP6KiYlmKqZeNVMbpyZs*GPDg5Mv3GJwf54i3-YUpdthi20Y&amp;eurl%5B%5D=zzuS3UJDQkNpDrCVlhMbk*Dwpv0LMKoSC7A*52NZjoUj0b*7" TargetMode="External"/><Relationship Id="rId7" Type="http://schemas.openxmlformats.org/officeDocument/2006/relationships/hyperlink" Target="http://click01.begun.ru/click.jsp?url=zzuS3UhPTk8hEdIKBIeZrQTfDuBOEI9BbpHeXzCyrZBJwIdFcLLe5ccG2yOnkPNmrhK9TT*ZCGXeOuGOWvM6KU06o1U47C1bRtV5PgnIE69Rm8Cp3fTcnO1GKEHDR3q43*FE6gUPrALMX-zaZNqnZOl0*UtqywcNU3Fb4kq34soikbjxVLbT*oJ2SF8G5kaI-DpDQtaNE2iJlybEHfC6j0mSs8k6g6XOOL*6Hdk77xBvfqzaC5Reook0mrj7WWozyM4HbGkyh4tWFkSnaGdrWDolqe6LQSTVj0S3PbkokCjFkpka&amp;eurl%5B%5D=zzuS3UJDQkMfTgzq6Wxk7J*P2YKucZEBtUdJxX6xPKA-wROp" TargetMode="External"/><Relationship Id="rId8" Type="http://schemas.openxmlformats.org/officeDocument/2006/relationships/hyperlink" Target="http://click01.begun.ru/click.jsp?url=zzuS3T00NTT9rFgjLa6whC32J8ndcZgmY4Ii-4ffoMQopicumAT8FH6DKmA8xX3KPvQG2l23QdzvIbbAztZgLjSggqm3*Vb-eVwcDqdnNkEnqzTAobq3STYHQXO7lTYIsah9jbfPvehamFsbuj94*MKnDCSMRWSwi7*E615hxkiyzfkq7xSA-HuOuBsbWRAgY0XoMyc4eDyvJpqUxySOwsyVZfk*D2v*nNgxEajXmJHOoM7D9FefWE3Ehc77BMg8pv1L1gAHy8IpSWdwKPwfxwyMkMxFxwRFgra08pA4FX*LFuywdk0GUOiiGPcYlTVC4vixxXFDN2k368TgZ-FYKbQB0RbwtX1sEBM4-hNu3dMTMP7RTEBxg3kubvVbq1Z-SPGYy0UJYPdVn5zL&amp;eurl%5B%5D=zzuS3Wtqa2p5mwDvVeYhzJBi5wbdMWVu3EkOkAP1EFxAH0eh" TargetMode="External"/><Relationship Id="rId9" Type="http://schemas.openxmlformats.org/officeDocument/2006/relationships/hyperlink" Target="http://click01.begun.ru/click.jsp?url=zzuS3S8oKSjVsOQiLK*xhSz3JsgVt4Gi*zORCiYEYbd0Q*YJqPdWOoPGZZ5xmorUYP9IpHfFzoyrl0mozpD2aTnMNr4gyjpgcusvGsztUe*D57Ce4Kdn4Yz0zDM1f3PjD-jgfiT1C9x3yS2T9qxmZxkp8IJWZgq3MVmq7R59sEyO8K8CN5baD3EwIKFNh2RTGjSBDayB84FGQqy4VrvGOW3GFsxJNWSe*UWhgG6nTGSxdX8Mr-YbowfGliSOJNjFjRblu4s1IAnyJvFWAXkZwsmupPRqOuSKnQh-*XIMkK8R8-AQKI8*ou9yyHU&amp;eurl%5B%5D=zzuS3UtKS0ohZ5qNjgsDi-jovuU*uOOi7O*-EpkRojIN20q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03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1-12-09T05:28:00Z</dcterms:modified>
  <cp:revision>3</cp:revision>
  <dc:subject/>
  <dc:title>ИНФОРМАЦИОННЫЙ</dc:title>
</cp:coreProperties>
</file>