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3 (9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3 (93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д.э.н., проф. В.А.Ильина «Необходимость реальных изменений». В основу статьи положена  публикация в журнале «Экономические и социальные перемены: факты, тенденции, прогноз» под рубрикой «От главного редактора», №6 (18), 2011 г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pacing w:val="2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д.э.н., проф. В.А.Ильина «Необходимость реальных изменений». В основу статьи положена  публикация в журнале «Экономические и социальные перемены: факты, тенденции, прогноз» под рубрикой «От главного редактора», №6 (18), 2011 г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uthor1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60"/>
        <w:ind w:firstLine="454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85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29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1-12-26T09:19:00Z</dcterms:modified>
  <cp:revision>6</cp:revision>
  <dc:subject/>
  <dc:title>ИНФОРМАЦИОННЫЙ</dc:title>
</cp:coreProperties>
</file>