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rPr>
          <w:rStyle w:val="Author1"/>
          <w:color w:val="00000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05 (93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05 (93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630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6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3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В выпуске представлена статья «Не всё то золото, что молчит…»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(в сокращении), опубликованная в газете «Завтра» № 51, декабрь 2011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5.7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3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</w:rPr>
                        <w:t>В выпуске представлена статья «Не всё то золото, что молчит…»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2"/>
                          <w:sz w:val="28"/>
                        </w:rPr>
                        <w:t>(в сокращении), опубликованная в газете «Завтра» № 51, декабрь 2011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Author1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88" w:before="0" w:after="120"/>
        <w:ind w:firstLine="284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Е ВСЁ ТО ЗОЛОТО, ЧТО МОЛЧИТ...</w:t>
      </w:r>
    </w:p>
    <w:p>
      <w:pPr>
        <w:pStyle w:val="Style12"/>
        <w:spacing w:lineRule="auto" w:line="288" w:before="0" w:after="360"/>
        <w:ind w:firstLine="284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Народ России уже не безмолвствует</w:t>
      </w:r>
    </w:p>
    <w:p>
      <w:pPr>
        <w:sectPr>
          <w:footerReference w:type="default" r:id="rId7"/>
          <w:type w:val="nextPage"/>
          <w:pgSz w:w="11906" w:h="16838"/>
          <w:pgMar w:left="680" w:right="680" w:gutter="0" w:header="0" w:top="680" w:footer="45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Владимир ВИННИКОВ, культуролог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spacing w:val="-4"/>
        </w:rPr>
        <w:t xml:space="preserve">При оценке «болотного протеста» можно исходить из факта фальсификации парламентских выборов. Говорить о том, что это недопустимо, что власть в Российской Федерации нелегитимна, недемократична, и поэтому её надо менять не завтра, не вчера, а именно сегодня. На это можно возражать, что после расстрела Дома Советов </w:t>
      </w:r>
      <w:r>
        <w:rPr>
          <w:spacing w:val="-4"/>
          <w:u w:val="single"/>
        </w:rPr>
        <w:t>4 октября 1993 года и фальсификации референдума по Конституции 1993 года говорить о какой-то легититмности применительно к российской власти вообще не приходится. Пытаться как-то «замылить» этот бесспорный факт, а равно и тесно связанный с ним факт незаконности «ваучерной» приватизации по Чубайсу, конечно, можно. Что, по сути, и происходит в течение последних 18 лет. Но в любой момент нынешним «хозяевам Кремля» могут напомнить, кто они есть на самом деле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/>
        <w:t>Ещё раз повторю, факт «нелегитимности» любых выборов в России с 1993 года присутствует перманентно, и нынешние выборы здесь не при чем: они в этом отношении не лучше и не хуже любых других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spacing w:val="-2"/>
        </w:rPr>
        <w:t xml:space="preserve">Тогда почему сегодня? Потому что </w:t>
      </w:r>
      <w:r>
        <w:rPr>
          <w:spacing w:val="-2"/>
          <w:u w:val="single"/>
        </w:rPr>
        <w:t>российское общество «устало от Путина», и таким образом проявился «синдром внезапной усталости»: мол, терпели-терпели мы «суверенную тандемократию»</w:t>
      </w:r>
      <w:r>
        <w:rPr>
          <w:spacing w:val="-2"/>
        </w:rPr>
        <w:t>, ждали-ждали от неё каких-то свершений – и надоело? А выборы – только повод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spacing w:val="-6"/>
        </w:rPr>
        <w:t xml:space="preserve">Куда более приемлемый вариант. Тем паче, </w:t>
      </w:r>
      <w:r>
        <w:rPr>
          <w:spacing w:val="-6"/>
          <w:u w:val="single"/>
        </w:rPr>
        <w:t>что из 20 лет, безусловно, потерянного для нашей страны исторического времени большая часть приходится именно на годы путинско-медведевского правления.</w:t>
      </w:r>
      <w:r>
        <w:rPr>
          <w:spacing w:val="-6"/>
        </w:rPr>
        <w:t xml:space="preserve"> Ничего даже объяснять не надо: «Долой!» – и всё. Разлюбили, бывает..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/>
        <w:t xml:space="preserve">Но тогда почему «болотным протестантам» было не сказать об этом прямо? Зачем требовать каких-то новых, честных перевыборов </w:t>
      </w:r>
      <w:r>
        <w:rPr>
          <w:u w:val="single"/>
        </w:rPr>
        <w:t>и так далее, невозможных по определению, пока власть не рассчиталась с обществом по «долгу 1993 года»? Потому что лозунг, например: «Долой власть компрадоров и предателей!» – не вызовет никакого сочувствия на Западе?</w:t>
      </w:r>
      <w:r>
        <w:rPr/>
        <w:t xml:space="preserve"> И тогда ни госсекретарь США, ни Европарламент, ни мировая пресса не выскажут своей «озабоченности» по итогам выборов, как не высказывали они её никогда раньше?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/>
        <w:t xml:space="preserve">Всё – по евангельской притче </w:t>
      </w:r>
      <w:r>
        <w:rPr>
          <w:u w:val="single"/>
        </w:rPr>
        <w:t>о вождях слепых</w:t>
      </w:r>
      <w:r>
        <w:rPr/>
        <w:t>, которые «комара оцеживают, а верблюда поглощают». Конечно, «надо с чего-то начинать», но зачем начинать с заведомой неправды и лжи, зачем с первого шага идти по вектору ошибки? Зачем цеплять на себя белые ленточки, символ «толерантности» по отношению к «сексуальным меньшинствам», и говорить о «</w:t>
      </w:r>
      <w:r>
        <w:rPr>
          <w:u w:val="single"/>
        </w:rPr>
        <w:t>снежной революции</w:t>
      </w:r>
      <w:r>
        <w:rPr/>
        <w:t>», если снега сегодня в Москве как не было, так и нет? Господа соврамши.</w:t>
      </w:r>
    </w:p>
    <w:p>
      <w:pPr>
        <w:pStyle w:val="Style12"/>
        <w:spacing w:lineRule="auto" w:line="288" w:before="0" w:after="0"/>
        <w:ind w:firstLine="284"/>
        <w:jc w:val="both"/>
        <w:rPr>
          <w:u w:val="single"/>
        </w:rPr>
      </w:pPr>
      <w:r>
        <w:rPr>
          <w:u w:val="single"/>
        </w:rPr>
        <w:t>Теперь переведём глаза с дел внутренних на дела внешние. Что там происходит? Там происходит глобальный системный кризис, там США за полгода проели новый, увеличенный на два с лишним триллиона долларов, лимит своего госдолга, там «замочили» Муаммара Каддафи, забрав себе ливийскую нефть, ливийскую воду и ливийские деньги; там с теми же целями подбираются к Сирии, Ирану и да, к России.</w:t>
      </w:r>
    </w:p>
    <w:p>
      <w:pPr>
        <w:pStyle w:val="Style12"/>
        <w:spacing w:lineRule="auto" w:line="288" w:before="0" w:after="0"/>
        <w:ind w:firstLine="284"/>
        <w:jc w:val="both"/>
        <w:rPr>
          <w:u w:val="single"/>
        </w:rPr>
      </w:pPr>
      <w:r>
        <w:rPr/>
        <w:t xml:space="preserve">Почему американцы так хотят развернуть третий позиционный район своей ПРО в Европе? Потому что это будет никакая не противоракетная оборона, а настоящее и практически абсолютное «оружие первого удара», направленное против российских центров управления стратегическими ядерными силами. </w:t>
      </w:r>
      <w:r>
        <w:rPr>
          <w:u w:val="single"/>
        </w:rPr>
        <w:t>Подлётное время – 6-10 минут. Это – выход Америки из договора по ракетам средней и малой дальности, это – нож, приставленный к горлу «хозяев Кремля», – неважно, нынешних или будущих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/>
        <w:t>Нынешние, набравшие денег и другой собственности, жить с ножом у горла не хотят. Потому что так не было раньше, они не привыкли. Они в ответ грозят развернуть «Искандеры» в Калининградской области, увеличить финансирование оборонных нужд (да, с «попилом» и «откатом», но всё-таки...) и увольняют с поста министра финансов Алексея Кудрина, который здесь выступил против интересов «команды» в целом. А те, кто придёт им на смену? Или, вернее, хочет прийти на волне «новых, честных перевыборов» при поддержке госдепа США и Европарламента? Они – согласны? Заранее согласны? Спросите об этом у «коллективной Божены Немцовой» на любой следующей протестной акции. И, получив ответ типа: «Да при чем здесь это?» – подумайте, как вы себя будете чувствовать с ножом у горла, с пониманием того, что в любой момент на вас могут посыпаться ядерные боеголовки, и защиты от этой угрозы у вас больше нет и не будет?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u w:val="single"/>
        </w:rPr>
        <w:t>Не «честных выборов» и не отставки надо бы требовать от нынешней и кремлёвской власти, а обеспечения безопасности и развития страны. «Ни один ветер не будет попутным для того, кто не знает, куда ему плыть»</w:t>
      </w:r>
      <w:r>
        <w:rPr/>
        <w:t xml:space="preserve">, – говорил еще Сенека. Тем же вопросом почти через две тысячи лет задавался Пушкин: «Куда ж нам плыть?..» 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/>
        <w:t xml:space="preserve">Вы – точно знаете, куда надо плыть России? Не «откуда» – здесь уже всё ясно, оставаться в этих местах больше невозможно, не «за кем» – </w:t>
      </w:r>
      <w:r>
        <w:rPr>
          <w:u w:val="single"/>
        </w:rPr>
        <w:t xml:space="preserve">«догонять и перегонять» Америку в её долговом падении явно нет смысла, а – куда? </w:t>
      </w:r>
    </w:p>
    <w:p>
      <w:pPr>
        <w:pStyle w:val="Style12"/>
        <w:spacing w:lineRule="auto" w:line="288" w:before="120" w:after="0"/>
        <w:rPr/>
      </w:pPr>
      <w:r>
        <w:rPr>
          <w:rStyle w:val="StrongEmphasis"/>
          <w:rFonts w:cs="Arial" w:ascii="Arial" w:hAnsi="Arial"/>
          <w:spacing w:val="-4"/>
          <w:sz w:val="22"/>
          <w:szCs w:val="22"/>
        </w:rPr>
        <w:t>Владислав ШУРЫГИН, заместитель главного</w:t>
      </w:r>
    </w:p>
    <w:p>
      <w:pPr>
        <w:pStyle w:val="Style12"/>
        <w:spacing w:lineRule="auto" w:line="288"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Style w:val="StrongEmphasis"/>
          <w:rFonts w:cs="Arial" w:ascii="Arial" w:hAnsi="Arial"/>
          <w:spacing w:val="-4"/>
          <w:sz w:val="22"/>
          <w:szCs w:val="22"/>
        </w:rPr>
        <w:t>редактора газеты «Завтра».</w:t>
      </w:r>
    </w:p>
    <w:p>
      <w:pPr>
        <w:pStyle w:val="Style12"/>
        <w:spacing w:lineRule="auto" w:line="288" w:before="0" w:after="0"/>
        <w:ind w:firstLine="284"/>
        <w:jc w:val="both"/>
        <w:rPr>
          <w:spacing w:val="-4"/>
        </w:rPr>
      </w:pPr>
      <w:r>
        <w:rPr>
          <w:spacing w:val="-4"/>
          <w:u w:val="single"/>
        </w:rPr>
        <w:t>Меня целый ряд господ упрекнул в том, что я не проявил «героизма»</w:t>
      </w:r>
      <w:r>
        <w:rPr>
          <w:spacing w:val="-4"/>
        </w:rPr>
        <w:t xml:space="preserve"> и «мужественности» и остался дома, вместо того, чтобы проявить истинную храбрость и мужественно постоять несколько часов под снегом на Болотной, скандируя: «Россия будет свободной!» и «Путин, уходи!»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/>
        <w:t>В этой связи я кое-что поясню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spacing w:val="-2"/>
        </w:rPr>
        <w:t xml:space="preserve">Для начала хочу напомнить, что мне 48 лет и моя юность пришлась на конец 80-х-начало 90-х, когда </w:t>
      </w:r>
      <w:r>
        <w:rPr>
          <w:spacing w:val="-2"/>
          <w:u w:val="single"/>
        </w:rPr>
        <w:t>«народная демократия» фактически расшатала мою страну</w:t>
      </w:r>
      <w:r>
        <w:rPr>
          <w:spacing w:val="-2"/>
        </w:rPr>
        <w:t xml:space="preserve"> – Союз Советских Социалистических Республик, и я очень хорошо помню это время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/>
        <w:t>И всё, что сегодня происходило на Болотной, – это лишь бледная тень тех демонстраций, которые сотрясали Москву в те годы. Это я к тому, что меня толпой народа не удивишь. Всё это уже было!</w:t>
      </w:r>
    </w:p>
    <w:p>
      <w:pPr>
        <w:pStyle w:val="Style12"/>
        <w:spacing w:lineRule="auto" w:line="288" w:before="0" w:after="0"/>
        <w:ind w:firstLine="284"/>
        <w:jc w:val="both"/>
        <w:rPr>
          <w:spacing w:val="-6"/>
        </w:rPr>
      </w:pPr>
      <w:r>
        <w:rPr>
          <w:spacing w:val="-6"/>
        </w:rPr>
        <w:t>Светочи «демократии», владевшие умами миллионов. Священный старец Сахаров, «великий» Гавриил Попов, «гениальный» Гайдар, «мудрый» Собчак. Скандирование «Россия будет свободной!», «Партия, дай порулить!», «Горбачёв, уходи!»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/>
        <w:t>Тогда очень многим казалось, что их руками делается история, и Россия возрождается для Великого Будущего.</w:t>
      </w:r>
    </w:p>
    <w:p>
      <w:pPr>
        <w:pStyle w:val="Style12"/>
        <w:spacing w:lineRule="auto" w:line="288" w:before="0" w:after="0"/>
        <w:ind w:firstLine="284"/>
        <w:jc w:val="both"/>
        <w:rPr>
          <w:u w:val="single"/>
        </w:rPr>
      </w:pPr>
      <w:r>
        <w:rPr>
          <w:u w:val="single"/>
        </w:rPr>
        <w:t>Только закончилось всё очень гнусно, если вы помните...</w:t>
      </w:r>
    </w:p>
    <w:p>
      <w:pPr>
        <w:pStyle w:val="Style12"/>
        <w:spacing w:lineRule="auto" w:line="288" w:before="0" w:after="0"/>
        <w:ind w:firstLine="284"/>
        <w:jc w:val="both"/>
        <w:rPr>
          <w:spacing w:val="-4"/>
        </w:rPr>
      </w:pPr>
      <w:r>
        <w:rPr>
          <w:spacing w:val="-4"/>
        </w:rPr>
        <w:t>Я понимаю щекочущие чувства тех, кто впервые впитал энергетику толпы и ощутил огромное чувство единства тысяч людей, и теперь готов распевать псалмы и гимны во славу демократии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u w:val="single"/>
        </w:rPr>
        <w:t>Не поленитесь, найдите видео митингов конца 80-х, когда СОТНИ ТЫСЯЧ людей выходили на Манежную площадь. Это были в своём большинстве замечательные, совестливые, честные люди, которые верили в магию либеральной пропаганды и отдавали свою энергетику делу РАЗРУШЕНИЯ, искренне считая, что делают добро своей стране. Где теперь эти инженеры с плакатами «наукоград Зеленоград за Демократическую Россию», битком набитая ими электричка? Потом были закрытые КБ, НИИ, челночничество, рэкет и прочие «блага», которые получили учёные от «демократической» России. Но они-то тогда ещё НЕ ЗНАЛИ, что будет. Но ваше отличие от них в том, что вы ЗНАЕТЕ, что с ними стало, а значит – вы несёте ответственность за то, что делаете..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/>
        <w:t xml:space="preserve">Вам вдруг захотелось показать Власти козью морду? Вы вдруг почувствовали себя обманутыми? Я вас поздравляю! Только, вообще-то, вы припоздали лет на пятнадцать. </w:t>
      </w:r>
      <w:r>
        <w:rPr>
          <w:u w:val="single"/>
        </w:rPr>
        <w:t>Последний шанс у народа что-то изменить через Улицу был в октябре 1993, но его утопили в крови. И ведь вы вполне с этим мирились столько лет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/>
        <w:t xml:space="preserve">Я вас не видел на митингах в 90-х, когда даже отмечать 23 февраля было «фашизмом», и ОМОН молотил дубинами ветеранов войны; вас не было даже совсем недавно, </w:t>
      </w:r>
      <w:r>
        <w:rPr>
          <w:u w:val="single"/>
        </w:rPr>
        <w:t>на митинге Союза Десантников, которые протестовали против беспредела, творимого любимцем Кремля Сердюковым</w:t>
      </w:r>
      <w:r>
        <w:rPr/>
        <w:t>. Можно много перечислять митингов, где можно было быть рядом с людьми, которые действительно борются против беспредела Власти, но вас всё устраивало ещё полгода назад. И вот вы проснулись! Вам захотелось свободы. И вы готовы за неё на баррикады. Молодцы!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spacing w:val="-4"/>
          <w:u w:val="single"/>
        </w:rPr>
        <w:t>Но почему вас не настораживает, что в лидерах сегодняшних демократов ходит младая поросль тех, кто в конце восьмидесятых разрушил СССР? Может быть, вы забыли, что Боренька Немцов громил советскую власть и ходил в любимцах у Ельцина, называясь даже его преемником?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u w:val="single"/>
        </w:rPr>
        <w:t>Или вы забыли, что при премьерстве нынешнего лидера «демократов» Миши Касьянова на выборах 2003 года у коммунистов было просто украдено больше 15% голосов и почему-то тогда его это вполне устроило, как и вас, кстати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u w:val="single"/>
        </w:rPr>
        <w:t>Почему вас не настораживает, что за наших «либералов» так горячо и мощно вписывается Госдеп США? Почему вас не настораживает то, что все эти «ПАРНАСЫ» и «ПоНоСы» сидят на их грантах? Неужели вы настолько нечистоплотны, что не замечаете всей их грязи?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spacing w:val="-2"/>
          <w:u w:val="single"/>
        </w:rPr>
        <w:t>Да меня с души воротит от обрыдших мне ещё с 90-х знакомых фамилий: Альбацей, Митрохиных, Парфёновых, Шендеровичей, Пархоменок, Латыниных, Орловых и прочей либерасни!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u w:val="single"/>
        </w:rPr>
        <w:t>Почему меня сегодня не было на Болотной? Да потому, что я ещё двадцать лет назад понял одну важную истину: нельзя участвовать в делах тьмы! И тот, кто оправдывает себя тем, что «других митингов» нет, или, что не важно, где ты протестуешь, а важно показать власти свой протест, – тот просто глупец, занимающийся самообманом и всего лишь тупо повторяющий путь тех моих сограждан, кто в конце 80-х на своих хребтах втащил Ельцина и всю его либеральную хевру во власть. Только их ещё хоть как-то можно оправдать, а вот вас – уже нечем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/>
        <w:t>Как говорит известная поговорка: «Вы ничего не забыли и ничему не научились!»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/>
        <w:t>Что же я предлагаю?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/>
        <w:t>Я считаю, что раскачивать ситуацию в России, когда у неё просто больше нет ресурса для революций и переворотов и, что ещё более важно – больше нет исторического времени на очередной социальный эксперимент с «либераснёй» – контрпродуктивно. Всё это было пройдено двадцать лет назад!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>
          <w:spacing w:val="-2"/>
        </w:rPr>
        <w:t xml:space="preserve">Я считаю, что Кремль, по привычке подтасовавший выборы, сегодня страшно уязвим. Но не перед толпой, которую пытаются возглавить либерасты, – </w:t>
      </w:r>
      <w:r>
        <w:rPr>
          <w:spacing w:val="-2"/>
          <w:u w:val="single"/>
        </w:rPr>
        <w:t>такая «оппозиция» для Кремля просто подарок, доказать их связь с Западом и США и потом в благородной ненависти разобраться с «наймитами Запада». Куда больше Кремль боится того, что на фоне сегодняшних протестов из карточной думская оппозиция станет реальной. Нужно работать с этой оппозицией, у которой есть реальная сила: депутатские места в Думе, огромный аппарат и возможность транслировать свои идеи в провинцию, пинать её, заставлять вставать с колен и накачивать энергией.</w:t>
      </w:r>
    </w:p>
    <w:p>
      <w:pPr>
        <w:pStyle w:val="Style12"/>
        <w:spacing w:lineRule="auto" w:line="288" w:before="0" w:after="0"/>
        <w:ind w:firstLine="284"/>
        <w:jc w:val="both"/>
        <w:rPr/>
      </w:pPr>
      <w:r>
        <w:rPr/>
        <w:t>Если уж вам хочется показать Кремлю свою силу, то холодно и спокойно определите для себя ту силу, которой доверяете, идеи, в которые верите, – и идите с ними до конца. И тогда я готов уважать любой ваш выбор.</w:t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680" w:right="680" w:gutter="0" w:header="0" w:top="680" w:footer="454" w:bottom="680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ead">
    <w:name w:val="lead"/>
    <w:basedOn w:val="Style10"/>
    <w:qFormat/>
    <w:rPr/>
  </w:style>
  <w:style w:type="character" w:styleId="Note33">
    <w:name w:val="note33"/>
    <w:basedOn w:val="Style10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10"/>
    <w:qFormat/>
    <w:rPr>
      <w:rFonts w:ascii="Arial" w:hAnsi="Arial" w:cs="Arial"/>
      <w:vanish w:val="false"/>
      <w:color w:val="5C5C5C"/>
      <w:sz w:val="15"/>
      <w:szCs w:val="15"/>
    </w:rPr>
  </w:style>
  <w:style w:type="character" w:styleId="Bshare1">
    <w:name w:val="b-share1"/>
    <w:basedOn w:val="Style10"/>
    <w:qFormat/>
    <w:rPr>
      <w:rFonts w:ascii="Arial" w:hAnsi="Arial" w:cs="Arial"/>
      <w:sz w:val="21"/>
      <w:szCs w:val="21"/>
    </w:rPr>
  </w:style>
  <w:style w:type="character" w:styleId="Bsharetext2">
    <w:name w:val="b-share__text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40:00Z</dcterms:created>
  <dc:creator>Alexandre Katalov</dc:creator>
  <dc:description/>
  <cp:keywords/>
  <dc:language>en-US</dc:language>
  <cp:lastModifiedBy>tat</cp:lastModifiedBy>
  <cp:lastPrinted>2011-10-17T09:30:00Z</cp:lastPrinted>
  <dcterms:modified xsi:type="dcterms:W3CDTF">2011-12-28T07:43:00Z</dcterms:modified>
  <cp:revision>5</cp:revision>
  <dc:subject/>
  <dc:title>ИНФОРМАЦИОННЫЙ</dc:title>
</cp:coreProperties>
</file>