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rPr>
          <w:rStyle w:val="Author1"/>
          <w:color w:val="000000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06 (93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06 (93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90206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0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</w:rPr>
                              <w:t>В выпуске представлена статья Н. Конькова «</w:t>
                            </w:r>
                            <w:r>
                              <w:rPr>
                                <w:spacing w:val="-4"/>
                                <w:sz w:val="28"/>
                                <w:lang w:val="uk-UA"/>
                              </w:rPr>
                              <w:t xml:space="preserve">Безальтернативные», 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>опубликованная в газете «Завтра» № 51, декабрь 2011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0.9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pacing w:val="-4"/>
                          <w:sz w:val="28"/>
                        </w:rPr>
                      </w:pPr>
                      <w:r>
                        <w:rPr>
                          <w:spacing w:val="-4"/>
                          <w:sz w:val="28"/>
                        </w:rPr>
                        <w:t>В выпуске представлена статья Н. Конькова «</w:t>
                      </w:r>
                      <w:r>
                        <w:rPr>
                          <w:spacing w:val="-4"/>
                          <w:sz w:val="28"/>
                          <w:lang w:val="uk-UA"/>
                        </w:rPr>
                        <w:t xml:space="preserve">Безальтернативные», </w:t>
                      </w:r>
                      <w:r>
                        <w:rPr>
                          <w:spacing w:val="-4"/>
                          <w:sz w:val="28"/>
                        </w:rPr>
                        <w:t>опубликованная в газете «Завтра» № 51, декабрь 2011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b/>
                          <w:b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Author1"/>
          <w:color w:val="000000"/>
          <w:sz w:val="28"/>
          <w:szCs w:val="28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0" w:after="240"/>
        <w:ind w:firstLine="28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«Безальтернативные»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0" w:after="0"/>
        <w:jc w:val="both"/>
        <w:rPr>
          <w:sz w:val="28"/>
          <w:szCs w:val="28"/>
        </w:rPr>
      </w:pPr>
      <w:r>
        <w:rPr/>
        <w:t>К</w:t>
      </w:r>
      <w:r>
        <w:rPr>
          <w:b/>
          <w:sz w:val="28"/>
          <w:szCs w:val="28"/>
        </w:rPr>
        <w:t>алейдоскоп событий</w:t>
      </w:r>
      <w:r>
        <w:rPr>
          <w:sz w:val="28"/>
          <w:szCs w:val="28"/>
        </w:rPr>
        <w:t>, связанных с выдвижением и регистрацией (или, напротив, нерегистрацией) кандидатов на пост президента Российской Федерации, при всей своей видимой хаотичности, даёт редкую возможность заглянуть в глубины или даже бездны отечественной политической системы, обычно сокрытые от нашего взора.</w:t>
      </w:r>
    </w:p>
    <w:p>
      <w:pPr>
        <w:pStyle w:val="Style12"/>
        <w:spacing w:lineRule="auto" w:line="264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ладимиром Владимировичем Путиным, явным лидером и на 99,99% победителем предстоящих 4 марта 2012 года выборов, всё в порядке – об этом даже не стоит говорить. Съезд «Единой России», Центризбирком, Общенародный фронт, сто тысяч одних курьеров – никаких вопросов, никаких проблем. Хотя, время от времени, ему напоминают, что где-то – и, видимо, не только у исламских террористов, – существуют некие «расстрельные» списки, в которых фамилия нашего «национального лидера» стоит на первом месте. Но если не случится никакого «форс-мажора», то через три с небольшим месяца ВВП благополучно возвратится из «Белого дома» в Кремль. </w:t>
      </w:r>
    </w:p>
    <w:p>
      <w:pPr>
        <w:pStyle w:val="Style12"/>
        <w:spacing w:lineRule="auto" w:line="264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кандидатами от партий «парламентской оппозиции» тоже всё более-менее ясно. И Геннадий Зюганов, и Сергей Миронов, и Владимир Жириновский – все как один – выдвинуты на своих партийных съездах в качестве надежных и проверенных соперников Путина. Каждый из них может претендовать на традиционную долю голосов избирателей, которая составляет до 20% у КПРФ и до 10-15% у «Справедливой России» и ЛДПР. Но по «партмаксимуму» из всей этой тройки может набрать разве что «Вольфович» – за счёт своей личной харизмы и политического чутья. Собственно, ЛДПР и есть «партия Жириновского», построенная вокруг его фигуры и эксплуатирующая тягу люмпенизированной части российского общества к «сильной руке».</w:t>
      </w:r>
    </w:p>
    <w:p>
      <w:pPr>
        <w:pStyle w:val="Style12"/>
        <w:spacing w:lineRule="auto" w:line="264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 вот среди сторонников КПРФ на парламентских выборах число желающих голосовать за Зюганова, скорее всего, окажется намного ниже. Всё-таки, коммунисты – единственная «идеологическая» политическая партия современной России и, несмотря на достаточно жесткую партийную дисциплину, там немало сомневающихся в том, что именно Геннадий Андреевич полностью воплощает в себе идеалы коммунистического движения на современном этапе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spacing w:val="-4"/>
          <w:sz w:val="28"/>
          <w:szCs w:val="28"/>
        </w:rPr>
        <w:t>Сходная ситуация наблюдается и среди «эсеров». Слепленная из трех источников и трех составных частей, эта политическая партия представляет собой до сих пор не оформившийся окончательно конгломерат «розовых» сил «левее Центра и правее КПРФ», для которых Сергей Миронов даже лидером парламентской фракции является «по консенсусу», но вовсе не объединяющей и не знаковой фигурой.</w:t>
      </w:r>
    </w:p>
    <w:p>
      <w:pPr>
        <w:pStyle w:val="Style12"/>
        <w:spacing w:lineRule="auto" w:line="264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, из потенциальных 45-50% избирателей за этих кандидатов 4 марта проголосуют в лучшем случае 25-30%. Это вполне безопасная цифра, которая должна гарантировать Путину победу в первом туре за счёт остающегося на его долю потенциального большинства. </w:t>
      </w:r>
    </w:p>
    <w:p>
      <w:pPr>
        <w:pStyle w:val="Style12"/>
        <w:spacing w:lineRule="auto" w:line="264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бственно, так было и в 2000 году, когда он набрал 52,94% голосов, соперничая с Геннадием Зюгановым, Григорием Явлинским и Владимиром Жириновским. В 2004 году лидеры оппозиции Путину мешать вообще не стали, и его показатель оказался еще выше – 71,31%.</w:t>
      </w:r>
      <w:r>
        <w:rPr>
          <w:sz w:val="28"/>
          <w:szCs w:val="28"/>
        </w:rPr>
        <w:t xml:space="preserve"> Но соперниками были Николай Харитонов (вместо Зюганова), Сергей Глазьев, Ирина Хакамада, Сергей Миронов и Оле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лышкин (вместо Жириновского)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spacing w:val="-4"/>
          <w:sz w:val="28"/>
          <w:szCs w:val="28"/>
        </w:rPr>
        <w:t xml:space="preserve">В данном отношении нынешняя предвыборная ситуация в России кажется </w:t>
      </w:r>
      <w:r>
        <w:rPr>
          <w:spacing w:val="-4"/>
          <w:sz w:val="28"/>
          <w:szCs w:val="28"/>
          <w:u w:val="single"/>
        </w:rPr>
        <w:t>напоминающей в большей степени выборы 2000-го, а не 2004 года. Но если тогда основной вызов Путину исходил вовсе не от Зюганова, а от Евгения Примакова, который под давлением команды «информационных киллеров», в конце концов, отказался выдвигать свою кандидатуру на выборы и предпочёл остаться «вне игры», то сегодня основной вызов Путину исходит от «национал-либералов», знаковой фигурой которых, вне всякого сомнения, стал юрист и популярный блоггер Алексей Навальный, прошедший обучение в Йейльском университете по программе Национального демократического института, готовящей «политических лидеров для стран третьего мира»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spacing w:val="-2"/>
          <w:sz w:val="28"/>
          <w:szCs w:val="28"/>
          <w:u w:val="single"/>
        </w:rPr>
        <w:t>Трудно сказать, какие силы были задействованы для того, чтобы выдвинуть его кандидатом в президенты от политической партии «Яблоко»</w:t>
      </w:r>
      <w:r>
        <w:rPr>
          <w:spacing w:val="-2"/>
          <w:sz w:val="28"/>
          <w:szCs w:val="28"/>
        </w:rPr>
        <w:t>, но такие силы были, и силы немалые. Но «проблему Навального» в Кремле не могли не видеть и решили её даже не без изящества – «Яблоку» на выборах в Государственную думу досталось, согласно официальным, но не окончательным, данным Центризбиркома, целых 3,43% голосов, что означало доступ</w:t>
      </w:r>
      <w:r>
        <w:rPr>
          <w:spacing w:val="-2"/>
          <w:sz w:val="28"/>
          <w:szCs w:val="28"/>
          <w:u w:val="single"/>
        </w:rPr>
        <w:t xml:space="preserve"> к государственному финансированию. Терять такую возможность партийный аппарат «Яблока», разумеется, не стал</w:t>
      </w:r>
      <w:r>
        <w:rPr>
          <w:spacing w:val="-2"/>
          <w:sz w:val="28"/>
          <w:szCs w:val="28"/>
        </w:rPr>
        <w:t xml:space="preserve">, и кандидатом на съезде был утвержден вовсе не Навальный, а Григорий Явлинский, который в свете вышесказанного может рассматриваться как еще </w:t>
      </w:r>
      <w:r>
        <w:rPr>
          <w:spacing w:val="-2"/>
          <w:sz w:val="28"/>
          <w:szCs w:val="28"/>
          <w:u w:val="single"/>
        </w:rPr>
        <w:t>один «спойлер» Путина</w:t>
      </w:r>
      <w:r>
        <w:rPr>
          <w:spacing w:val="-2"/>
          <w:sz w:val="28"/>
          <w:szCs w:val="28"/>
        </w:rPr>
        <w:t>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sz w:val="28"/>
          <w:szCs w:val="28"/>
          <w:u w:val="single"/>
        </w:rPr>
        <w:t>Зато параллельно «зелёный выборный свет» был открыт для мультимиллиардера Михаила Прохорова, необходимые два миллиона подписей избирателей в «копилку» которого, судя по всему, будут всё-таки собраны при содействии признанных специалистов в этой сфере, включая Андрея Богданова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spacing w:val="-2"/>
          <w:sz w:val="28"/>
          <w:szCs w:val="28"/>
          <w:u w:val="single"/>
        </w:rPr>
        <w:t>Именно для Прохорова был создан имидж «принципиального оппозиционера Путину справа», что должно переключить ожидания «праволиберального электората» именно на эту фигуру. Можно сказать, что «проект Прохоров» запущен Кремлем в качестве «встречного пала» по отношению к «проекту Навальный»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spacing w:val="-4"/>
          <w:sz w:val="28"/>
          <w:szCs w:val="28"/>
        </w:rPr>
        <w:t>Разумеется, радикально-патриотическим кандидатам, наподобие Леонида Ивашова и Бориса Миронова, не удалось пройти даже первое сито отбора – ЦИКом не были зарегистрированы группы избирателей в их поддержку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spacing w:val="-4"/>
          <w:sz w:val="28"/>
          <w:szCs w:val="28"/>
        </w:rPr>
        <w:t xml:space="preserve">Надо сказать, что это, по-своему </w:t>
      </w:r>
      <w:r>
        <w:rPr>
          <w:spacing w:val="-4"/>
          <w:sz w:val="28"/>
          <w:szCs w:val="28"/>
          <w:u w:val="single"/>
        </w:rPr>
        <w:t>гуманная и даже человеколюбивая практика: не давать неугодным кандидатам даже малейшей надежды</w:t>
      </w:r>
      <w:r>
        <w:rPr>
          <w:spacing w:val="-4"/>
          <w:sz w:val="28"/>
          <w:szCs w:val="28"/>
        </w:rPr>
        <w:t xml:space="preserve">, не заставлять их тратить время, силы и деньги на сбор двух миллионов подписей, которые потом легко могут быть признаны недействительными. 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sz w:val="28"/>
          <w:szCs w:val="28"/>
        </w:rPr>
        <w:t xml:space="preserve">Таким образом, чуровское «выборное волшебство» продолжается. </w:t>
      </w:r>
      <w:r>
        <w:rPr>
          <w:sz w:val="28"/>
          <w:szCs w:val="28"/>
          <w:u w:val="single"/>
        </w:rPr>
        <w:t>Иное дело, что сейчас на нём интрига, в отличие от президентских выборов прежних лет, судя по всему, не завершится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sz w:val="28"/>
          <w:szCs w:val="28"/>
          <w:u w:val="single"/>
        </w:rPr>
        <w:t>Из Вашингтона в Москву уже послана «чёрная метка» в виде нового посла США в РФ Майкла Макфола, а глобальное информационное пространство переполнено сообщениями о фальсификации парламентских выборов в России. По итогам выборов 4 марта новые обвинения в адрес Кремля упадут уже на полностью подготовленную почву.</w:t>
      </w:r>
    </w:p>
    <w:p>
      <w:pPr>
        <w:pStyle w:val="Style12"/>
        <w:spacing w:lineRule="auto" w:line="264" w:before="0" w:after="0"/>
        <w:ind w:firstLine="28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Конечно, среди кандидатов, допущенных к президентской гонке, не должно оказаться ни одного, кто мог бы стать реальной альтернативой Путину, </w:t>
      </w:r>
      <w:r>
        <w:rPr>
          <w:sz w:val="28"/>
          <w:szCs w:val="28"/>
          <w:u w:val="single"/>
        </w:rPr>
        <w:t>как реальной альтернативой Януковичу в ходе «оранжевой революции» на Украине был «американский зять» Виктор Ющенко</w:t>
      </w:r>
      <w:r>
        <w:rPr>
          <w:sz w:val="28"/>
          <w:szCs w:val="28"/>
        </w:rPr>
        <w:t xml:space="preserve">. Но и в Государственную думу шли проверенные политические силы, ни одна из которых в итоге не потребовала пересмотра цифр Центризбиркома и перевыборов с целью взятия власти. </w:t>
      </w:r>
      <w:r>
        <w:rPr>
          <w:sz w:val="28"/>
          <w:szCs w:val="28"/>
          <w:u w:val="single"/>
        </w:rPr>
        <w:t>«Пожар» пошёл «снизу», от «неведомо кем и как» организованных на протест десятков тысяч «рядовых избирателей». Через три с небольшим месяца ситуация может повториться – в «расширенном и дополненном варианте». В том числе – человеческими жертвами среди «мирных протестантов»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Style12"/>
        <w:spacing w:lineRule="auto" w:line="264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то в этом случае сможет поручиться за то, что кто-то из официально зарегистрированных кандидатов в президенты РФ неожиданно не обратится </w:t>
      </w:r>
      <w:r>
        <w:rPr>
          <w:sz w:val="28"/>
          <w:szCs w:val="28"/>
          <w:u w:val="single"/>
        </w:rPr>
        <w:t>«из Савла в Павла», не потребует пересчёта голосов и перевыборов</w:t>
      </w:r>
      <w:r>
        <w:rPr>
          <w:sz w:val="28"/>
          <w:szCs w:val="28"/>
        </w:rPr>
        <w:t xml:space="preserve">, не замкнёт на себя тем самым весь вал протестных настроений и протестных действий, выражающих растущее недовольство российского общества нынешней </w:t>
      </w:r>
      <w:r>
        <w:rPr>
          <w:sz w:val="28"/>
          <w:szCs w:val="28"/>
          <w:u w:val="single"/>
        </w:rPr>
        <w:t>«властной вертикалью»</w:t>
      </w:r>
      <w:r>
        <w:rPr>
          <w:sz w:val="28"/>
          <w:szCs w:val="28"/>
        </w:rPr>
        <w:t>? Гарантий подобной трансформации, скажем прямо, нет и быть не может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sz w:val="28"/>
          <w:szCs w:val="28"/>
          <w:u w:val="single"/>
        </w:rPr>
        <w:t>Россия вновь подошла к очередной определяющей развилке своей истории. Подошла далеко не в лучшем состоянии, не использовав, наверное, и десятой доли тех возможностей, которые открывались перед ней в период 2001-2011 годов. Но даже этой доли пока хватает для того, чтобы не соскользнуть неизбежно в новый период хаоса и распада, в чем заинтересованы и чему активно способствуют многие наши зарубежные «партнёры», в первую очередь США.</w:t>
      </w:r>
    </w:p>
    <w:p>
      <w:pPr>
        <w:pStyle w:val="Style12"/>
        <w:spacing w:lineRule="auto" w:line="264" w:before="0" w:after="0"/>
        <w:ind w:firstLine="284"/>
        <w:jc w:val="both"/>
        <w:rPr/>
      </w:pPr>
      <w:r>
        <w:rPr>
          <w:spacing w:val="-4"/>
          <w:sz w:val="28"/>
          <w:szCs w:val="28"/>
        </w:rPr>
        <w:t xml:space="preserve">Попытки построить в России </w:t>
      </w:r>
      <w:r>
        <w:rPr>
          <w:spacing w:val="-4"/>
          <w:sz w:val="28"/>
          <w:szCs w:val="28"/>
          <w:u w:val="single"/>
        </w:rPr>
        <w:t>«сырьевую наносверхдержаву»</w:t>
      </w:r>
      <w:r>
        <w:rPr>
          <w:spacing w:val="-4"/>
          <w:sz w:val="28"/>
          <w:szCs w:val="28"/>
        </w:rPr>
        <w:t xml:space="preserve">, бывшие стержнем политики Кремля всё последнее десятилетие, показали свою полную </w:t>
      </w:r>
      <w:r>
        <w:rPr>
          <w:spacing w:val="-4"/>
          <w:sz w:val="28"/>
          <w:szCs w:val="28"/>
          <w:u w:val="single"/>
        </w:rPr>
        <w:t>бессмысленность и бесперспективность</w:t>
      </w:r>
      <w:r>
        <w:rPr>
          <w:spacing w:val="-4"/>
          <w:sz w:val="28"/>
          <w:szCs w:val="28"/>
        </w:rPr>
        <w:t xml:space="preserve">. Тем более – на фоне грядущей «второй волны» глобального финансово-экономического кризиса, которая поставит крест на </w:t>
      </w:r>
      <w:r>
        <w:rPr>
          <w:spacing w:val="-4"/>
          <w:sz w:val="28"/>
          <w:szCs w:val="28"/>
          <w:u w:val="single"/>
        </w:rPr>
        <w:t>«обществе искусственно стимулированного потребления»</w:t>
      </w:r>
      <w:r>
        <w:rPr>
          <w:spacing w:val="-4"/>
          <w:sz w:val="28"/>
          <w:szCs w:val="28"/>
        </w:rPr>
        <w:t>, приведёт к значительному сокращению совокупного спроса и к падению мировых цен на российское сырьё.</w:t>
      </w:r>
    </w:p>
    <w:p>
      <w:pPr>
        <w:pStyle w:val="Style12"/>
        <w:spacing w:lineRule="auto" w:line="264" w:before="0" w:after="240"/>
        <w:ind w:firstLine="284"/>
        <w:jc w:val="both"/>
        <w:rPr/>
      </w:pPr>
      <w:r>
        <w:rPr>
          <w:sz w:val="28"/>
          <w:szCs w:val="28"/>
          <w:u w:val="single"/>
        </w:rPr>
        <w:t>Судьба России будет решаться уже независимо от итогов голосования 4 марта 2012 года – и вовсе не в ограниченном пространстве «легальной» политики.</w:t>
      </w:r>
    </w:p>
    <w:p>
      <w:pPr>
        <w:pStyle w:val="Normal"/>
        <w:spacing w:lineRule="auto" w:line="264"/>
        <w:ind w:firstLine="28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колай КОНЬКОВ</w:t>
      </w:r>
    </w:p>
    <w:p>
      <w:pPr>
        <w:pStyle w:val="Normal"/>
        <w:spacing w:lineRule="auto" w:line="264"/>
        <w:ind w:firstLine="284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equalWidth="false" w:sep="false">
            <w:col w:w="5245" w:space="494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4" w:before="0" w:after="60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ead">
    <w:name w:val="lead"/>
    <w:basedOn w:val="Style10"/>
    <w:qFormat/>
    <w:rPr/>
  </w:style>
  <w:style w:type="character" w:styleId="Note33">
    <w:name w:val="note33"/>
    <w:basedOn w:val="Style10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10"/>
    <w:qFormat/>
    <w:rPr>
      <w:rFonts w:ascii="Arial" w:hAnsi="Arial" w:cs="Arial"/>
      <w:vanish w:val="false"/>
      <w:color w:val="5C5C5C"/>
      <w:sz w:val="15"/>
      <w:szCs w:val="15"/>
    </w:rPr>
  </w:style>
  <w:style w:type="character" w:styleId="WW8Dropcap0">
    <w:name w:val="WW8Dropcap0"/>
    <w:qFormat/>
    <w:rPr>
      <w:b/>
      <w:sz w:val="85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39:00Z</dcterms:created>
  <dc:creator>Alexandre Katalov</dc:creator>
  <dc:description/>
  <cp:keywords/>
  <dc:language>en-US</dc:language>
  <cp:lastModifiedBy>ebt</cp:lastModifiedBy>
  <cp:lastPrinted>2011-10-17T09:30:00Z</cp:lastPrinted>
  <dcterms:modified xsi:type="dcterms:W3CDTF">2011-12-28T08:51:00Z</dcterms:modified>
  <cp:revision>5</cp:revision>
  <dc:subject/>
  <dc:title>ИНФОРМАЦИОННЫЙ</dc:title>
</cp:coreProperties>
</file>